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cs="Arial" w:ascii="Arial" w:hAnsi="Arial"/>
          <w:sz w:val="24"/>
          <w:szCs w:val="24"/>
        </w:rPr>
        <w:t>The Engineer/Architect (E/A) is responsible for the design, management, and supervision of the construction project. Rural Development (RD) regulations require the project be of modest design, size and cost.  The following is a brief outline of major steps in the completion of a project.  This is not an all inclusive list of items to be covered but the general progress, and may vary from project to project.</w:t>
      </w:r>
    </w:p>
    <w:p>
      <w:pPr>
        <w:pStyle w:val="Normal"/>
        <w:tabs>
          <w:tab w:val="clear" w:pos="720"/>
          <w:tab w:val="left" w:pos="76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Initial project concept and estimate of probable cost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.</w:t>
        <w:tab/>
        <w:t>RD reviews and comments on proposed project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3.</w:t>
        <w:tab/>
        <w:t>Preliminary E/A report following RUS Bulletin 1780-2 and Iowa Guide A-5 (WEP) or RD Guide 6 (CF)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4.</w:t>
        <w:tab/>
        <w:t>RD review of preliminary E/A report and completion of environmental assessment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5.</w:t>
        <w:tab/>
        <w:t>E/A Agreement:  It is suggested the E/A review the agreement with the RD prior to submittal to Owner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6.</w:t>
        <w:tab/>
        <w:t>RD funding and Owner authorization to proceed with design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Design project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8.</w:t>
        <w:tab/>
        <w:t>Rights of Way: The E/A works in cooperation with the Attorney in acquiring the Right of Way.  Refer to Iowa Guide C-1.  The exact duties of each are determined in the agreements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9.</w:t>
        <w:tab/>
        <w:t xml:space="preserve">Final plans and specifications submittal to RD and appropriate state agencies.  E/A submits RD Contract Document Certification with Plans to RD.  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>Bidding: All applicable items on Iowa Guide C-2 completed prior to authorization to bid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1.</w:t>
        <w:tab/>
        <w:t>RD Area Office will provide authorization to bid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Bid Letting Procedures: Conact Owner’s legal counsel for assistance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3.</w:t>
        <w:tab/>
        <w:t>E/A Bid Review:  The owner's E/A shall check all bid proposal extensions and prepare a certified bid tabulation of all bids.  The E/A shall file a recommendation for Award of Contract and submit the certified bid tabulation, bid proposals, bid bonds, and contractor's qualifications to the Owner and RD Office within 3 days after taking bids.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4.</w:t>
        <w:tab/>
        <w:t>RD and other funding agencies will review the E/A's recommendations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</w:t>
        <w:tab/>
        <w:t>Owner will Award Contract after concurrence by RD.</w:t>
      </w:r>
    </w:p>
    <w:p>
      <w:pPr>
        <w:pStyle w:val="Normal"/>
        <w:tabs>
          <w:tab w:val="clear" w:pos="720"/>
          <w:tab w:val="left" w:pos="68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6.</w:t>
        <w:tab/>
        <w:t>E/A shall send original sets of Contract Documents to the successful bidder(s) within one day of Notice of Award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7.</w:t>
        <w:tab/>
        <w:t>Contractor shall execute and return to the E/A the Contract Documents within 10 days upon receipt of Notice of Award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8.</w:t>
        <w:tab/>
        <w:t>E/A shall review the executed documents and submit them to the Owner's Attorney and email a copy to RD for review within 3 days of receipt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19.</w:t>
        <w:tab/>
        <w:t>Owner and Attorney shall review and execute the Contract Documents.  Return bid security.  Owner shall additional copies for distribution as needed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0. Bond Counsel shall review proceedings and provide an opinion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1.</w:t>
        <w:tab/>
        <w:t>E/A to submit resumes of inspectors with hourly rates to Owner and Rural Development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2.</w:t>
        <w:tab/>
        <w:t>Preconstruction conference date shall be set only after RD has received all documents. The Owner, E/A, Attorney, Contractor, Utilities, RD, and other funding agencies shall be notified of meeting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3.</w:t>
        <w:tab/>
        <w:t>The E/A shall be responsible for contract administration.  Refer to the E/A agreement.  Monthly progress meetings will take place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4.</w:t>
        <w:tab/>
        <w:t>Prefinal Inspection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5.</w:t>
        <w:tab/>
        <w:t>Final Inspection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6.</w:t>
        <w:tab/>
        <w:t>E/A shall issue certification letter to Owner indicating work has been completed in accordance with the approved plans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/>
      </w:pPr>
      <w:r>
        <w:rPr>
          <w:rFonts w:cs="Arial" w:ascii="Arial" w:hAnsi="Arial"/>
          <w:sz w:val="24"/>
          <w:szCs w:val="24"/>
        </w:rPr>
        <w:t>27.</w:t>
        <w:tab/>
        <w:t>Owner shall accept work.</w:t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</w:t>
        <w:tab/>
        <w:t>11th Month Warranty Inspection.</w:t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SDA Rural Development - Iowa</w:t>
      <w:tab/>
      <w:tab/>
      <w:tab/>
      <w:tab/>
      <w:tab/>
      <w:tab/>
      <w:tab/>
      <w:tab/>
      <w:t xml:space="preserve">Page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 xml:space="preserve"> of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NUMPAGES \* ARABIC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8-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SDA Rural Development - Iowa</w:t>
      <w:tab/>
      <w:tab/>
      <w:tab/>
      <w:tab/>
      <w:tab/>
      <w:tab/>
      <w:tab/>
      <w:tab/>
      <w:t xml:space="preserve">Page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1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 xml:space="preserve"> of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NUMPAGES \* ARABIC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2</w:t>
    </w:r>
    <w:r>
      <w:rPr>
        <w:rStyle w:val="PageNumber"/>
        <w:b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8-201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21075</wp:posOffset>
          </wp:positionH>
          <wp:positionV relativeFrom="paragraph">
            <wp:posOffset>81915</wp:posOffset>
          </wp:positionV>
          <wp:extent cx="2702560" cy="40957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Community Programs – RD Instructions 1942-A &amp; 1780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9875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structions to Engineers/Architects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owa Sample A-5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18110</wp:posOffset>
              </wp:positionV>
              <wp:extent cx="6314440" cy="0"/>
              <wp:effectExtent l="0" t="19050" r="0" b="19050"/>
              <wp:wrapNone/>
              <wp:docPr id="3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4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pt" to="497.15pt,9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9:11:00Z</dcterms:created>
  <dc:creator>USDA</dc:creator>
  <dc:description/>
  <cp:keywords/>
  <dc:language>en-US</dc:language>
  <cp:lastModifiedBy>Leach, Darin - RD, Des Moines, IA</cp:lastModifiedBy>
  <cp:lastPrinted>1997-03-20T14:55:00Z</cp:lastPrinted>
  <dcterms:modified xsi:type="dcterms:W3CDTF">2015-11-25T19:41:00Z</dcterms:modified>
  <cp:revision>6</cp:revision>
  <dc:subject/>
  <dc:title>Instructions to Engineers/Archit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