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ERTISEMENT FOR BI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Ow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Owner Addr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parate Bids for the construction of (briefly describe nature, scope, and major elements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ork)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be received by 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t the following address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ntil ___________(Central Standard Time) on  ________________________ 20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ds will not be opened in publi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ntract Documents may be examined at the following loca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es of the Contract Documents may be obtained at the office of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ed at _____________________________ upon payment of $____________ for each s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y Bidder or non-Bidder, upon returning the Contract Documents within 14 days of Bid Letting and in good condition, will be refunded $__________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USDA Rural Development - Iowa</w:t>
      <w:tab/>
      <w:tab/>
      <w:tab/>
      <w:tab/>
      <w:tab/>
      <w:tab/>
      <w:tab/>
      <w:t xml:space="preserve">Page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1</w:t>
    </w:r>
    <w:r>
      <w:rPr>
        <w:rStyle w:val="PageNumber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</w:rPr>
      <w:t xml:space="preserve"> of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NUMPAGES \* ARABIC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1</w:t>
    </w:r>
    <w:r>
      <w:rPr>
        <w:rStyle w:val="PageNumber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7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21075</wp:posOffset>
          </wp:positionH>
          <wp:positionV relativeFrom="paragraph">
            <wp:posOffset>81915</wp:posOffset>
          </wp:positionV>
          <wp:extent cx="2702560" cy="40957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Community Programs – RD Instruction 1942-A &amp; 1780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98755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9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dvertisement for Bids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owa Sample D-1</w:t>
    </w:r>
  </w:p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314440" cy="0"/>
              <wp:effectExtent l="0" t="19050" r="0" b="1905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97.15pt,9.3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 (W1);Times New Roman" w:hAnsi="CG Times (W1);Times New Roman" w:eastAsia="Times New Roman" w:cs="CG Times (W1);Times New Roman"/>
    </w:rPr>
  </w:style>
  <w:style w:type="character" w:styleId="FooterChar">
    <w:name w:val="Footer Char"/>
    <w:qFormat/>
    <w:rPr>
      <w:rFonts w:ascii="CG Times (W1);Times New Roman" w:hAnsi="CG Times (W1);Times New Roman" w:eastAsia="Times New Roman" w:cs="CG Times (W1)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35:00Z</dcterms:created>
  <dc:creator>jim.carroll</dc:creator>
  <dc:description/>
  <cp:keywords/>
  <dc:language>en-US</dc:language>
  <cp:lastModifiedBy>Leach, Darin - RD, Des Moines, IA</cp:lastModifiedBy>
  <dcterms:modified xsi:type="dcterms:W3CDTF">2015-11-25T2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