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Ohio Form A for the Agreement between OWNER and ENGINEER for Professional Services E-500, 2014 Edition </w:t>
      </w:r>
      <w:r>
        <w:rPr>
          <w:sz w:val="20"/>
        </w:rPr>
        <w:t>(7/2015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OF ADDITIONAL SERVICES TO BE PERFORMED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Breakdown of the cost stated in EJCDC E-500, Exhibit C-Compensation Packet AS-1, Article C.2.05.A.1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PlainText"/>
        <w:rPr/>
      </w:pPr>
      <w:r>
        <w:rPr/>
        <w:t>List all proposed Additional Services below. The Additional Services should be beyond the scope of the Basic Services section of this agreement. A description of the Additional Services is required for each line item. An estimated cost should be stated in the second column in the table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In accordance with EJCDC Exhibit A 2.01.A, prior to performing any Additional Service written authorization is required from the Owner with concurrence from USDA Rural Development. Authorization should be obtained using the Ohio Form B “Request for Authorization for Additional Services”. Form B should be submitted blank with the initial EJCDC E-500 Engineering Agreement. Any services performed prior to Agency concurrence may be included in the Basic Services portion of the Agreement in lieu of this form.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itional Engineering Service</w:t>
        <w:tab/>
        <w:t xml:space="preserve">                    </w:t>
        <w:tab/>
        <w:tab/>
        <w:t xml:space="preserve">           Estimated Cost   </w:t>
      </w:r>
    </w:p>
    <w:p>
      <w:pPr>
        <w:pStyle w:val="Normal"/>
        <w:autoSpaceDE w:val="false"/>
        <w:ind w:left="7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</w:r>
    </w:p>
    <w:tbl>
      <w:tblPr>
        <w:tblW w:w="10219" w:type="dxa"/>
        <w:jc w:val="left"/>
        <w:tblInd w:w="-14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57"/>
        <w:gridCol w:w="2862"/>
      </w:tblGrid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0"/>
        </w:rPr>
        <w:tab/>
      </w:r>
      <w:r>
        <w:rPr>
          <w:b/>
          <w:sz w:val="28"/>
          <w:szCs w:val="28"/>
        </w:rPr>
        <w:t>Total Estimated Amount not to exceed</w:t>
      </w:r>
      <w:r>
        <w:rPr>
          <w:sz w:val="28"/>
          <w:szCs w:val="28"/>
        </w:rPr>
        <w:t>:</w:t>
        <w:tab/>
        <w:t xml:space="preserve">    $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Form 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>
        <w:b/>
        <w:b/>
      </w:rPr>
    </w:pPr>
    <w:r>
      <w:rPr>
        <w:b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36:00Z</dcterms:created>
  <dc:creator>Eric.Zwierschke</dc:creator>
  <dc:description/>
  <cp:keywords/>
  <dc:language>en-US</dc:language>
  <cp:lastModifiedBy>matthew.mccoppin</cp:lastModifiedBy>
  <cp:lastPrinted>2007-02-28T15:54:00Z</cp:lastPrinted>
  <dcterms:modified xsi:type="dcterms:W3CDTF">2015-07-20T19:22:00Z</dcterms:modified>
  <cp:revision>4</cp:revision>
  <dc:subject/>
  <dc:title>ADDITIONAL ENGINEERING SERVICES</dc:title>
</cp:coreProperties>
</file>