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0110</wp:posOffset>
                </wp:positionH>
                <wp:positionV relativeFrom="paragraph">
                  <wp:posOffset>5538470</wp:posOffset>
                </wp:positionV>
                <wp:extent cx="7974330" cy="6254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360" cy="62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9.3pt;margin-top:436.1pt;width:627.85pt;height:4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905</wp:posOffset>
                </wp:positionH>
                <wp:positionV relativeFrom="paragraph">
                  <wp:posOffset>1042035</wp:posOffset>
                </wp:positionV>
                <wp:extent cx="7786370" cy="3900170"/>
                <wp:effectExtent l="13970" t="1397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440" cy="3900240"/>
                        </a:xfrm>
                        <a:prstGeom prst="rect">
                          <a:avLst/>
                        </a:prstGeom>
                        <a:noFill/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5pt;margin-top:82.05pt;width:613.05pt;height:307.05pt;mso-wrap-style:none;v-text-anchor:middle">
                <v:fill o:detectmouseclick="t" on="false"/>
                <v:stroke color="black" weight="27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565</wp:posOffset>
                </wp:positionH>
                <wp:positionV relativeFrom="paragraph">
                  <wp:posOffset>1259205</wp:posOffset>
                </wp:positionV>
                <wp:extent cx="6198235" cy="465455"/>
                <wp:effectExtent l="635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65480"/>
                          <a:chOff x="0" y="0"/>
                          <a:chExt cx="619812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9">
                                <a:moveTo>
                                  <a:pt x="16" y="5"/>
                                </a:moveTo>
                                <a:lnTo>
                                  <a:pt x="6" y="5"/>
                                </a:lnTo>
                                <a:lnTo>
                                  <a:pt x="6" y="16"/>
                                </a:lnTo>
                                <a:lnTo>
                                  <a:pt x="43" y="16"/>
                                </a:lnTo>
                                <a:lnTo>
                                  <a:pt x="43" y="0"/>
                                </a:lnTo>
                                <a:lnTo>
                                  <a:pt x="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69"/>
                                </a:lnTo>
                                <a:lnTo>
                                  <a:pt x="16" y="69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280"/>
                            <a:ext cx="17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6" y="54"/>
                                </a:lnTo>
                                <a:lnTo>
                                  <a:pt x="27" y="54"/>
                                </a:lnTo>
                                <a:lnTo>
                                  <a:pt x="27" y="38"/>
                                </a:lnTo>
                                <a:lnTo>
                                  <a:pt x="6" y="38"/>
                                </a:lnTo>
                                <a:lnTo>
                                  <a:pt x="6" y="43"/>
                                </a:lnTo>
                                <a:lnTo>
                                  <a:pt x="16" y="4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0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9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4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7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7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26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59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2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2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8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4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14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30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36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05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22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51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1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04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0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56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93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46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62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15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444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08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13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3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500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66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028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92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5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56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720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8840" y="4554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17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3760" y="4554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9420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2256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25164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17964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10872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040" y="3744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3840" y="0"/>
                            <a:ext cx="442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6">
                                <a:moveTo>
                                  <a:pt x="54" y="11"/>
                                </a:moveTo>
                                <a:lnTo>
                                  <a:pt x="70" y="11"/>
                                </a:lnTo>
                                <a:lnTo>
                                  <a:pt x="70" y="5"/>
                                </a:lnTo>
                                <a:lnTo>
                                  <a:pt x="70" y="0"/>
                                </a:lnTo>
                                <a:lnTo>
                                  <a:pt x="6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60" y="16"/>
                                </a:lnTo>
                                <a:lnTo>
                                  <a:pt x="60" y="5"/>
                                </a:lnTo>
                                <a:lnTo>
                                  <a:pt x="54" y="5"/>
                                </a:lnTo>
                                <a:lnTo>
                                  <a:pt x="54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25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09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92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72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5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7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50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3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9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8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6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4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94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77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57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4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0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8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9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42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0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7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3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02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86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49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3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1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4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29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7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4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0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5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99.15pt;width:488.05pt;height:36.7pt" coordorigin="519,1983" coordsize="9761,734">
                <v:shape id="shape_0" coordsize="43,69" path="m16,5l6,5l6,16l43,16l43,0l6,0l0,0l0,5l0,69l16,69l16,5xe" fillcolor="black" stroked="f" o:allowincell="f" style="position:absolute;left:519;top:1983;width:42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19;top:2101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;top:2213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;top:2325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;top:2438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9;top:2550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,54" path="m16,0l0,0l0,43l0,49l6,54l27,54l27,38l6,38l6,43l16,43l16,0xe" fillcolor="black" stroked="f" o:allowincell="f" style="position:absolute;left:519;top:2662;width:26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595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3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46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59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72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385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98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1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23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37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0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62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76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89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2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15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28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40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53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6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79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92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05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18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1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4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6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70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83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95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09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2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35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47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0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73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86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99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12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25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8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51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64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77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89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03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16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29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42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54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67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80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93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06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19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32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45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58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71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83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97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10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22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36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49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1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74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87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00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13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26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39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52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65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78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91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04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16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0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3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55;top:2700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68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1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94;top:2700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64;top:2604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64;top:2491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64;top:2379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64;top:2266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64;top:2154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64;top:2042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70,16" path="m54,11l70,11l70,5l70,0l60,0l0,0l0,16l60,16l60,5l54,5l54,11xe" fillcolor="black" stroked="f" o:allowincell="f" style="position:absolute;left:10210;top:1983;width:69;height:1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098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85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72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59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46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33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20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7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94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8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68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4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9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6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03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91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8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65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52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39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26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13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00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7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74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6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47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35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22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8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6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84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71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58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45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32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19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06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93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80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67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4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8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4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2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9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7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64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51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8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5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2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99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86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3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0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7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34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8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95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0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7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4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31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8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05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2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9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6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3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0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7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14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1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287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175;top:1983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63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0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7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4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1;top:1983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6620</wp:posOffset>
                </wp:positionH>
                <wp:positionV relativeFrom="paragraph">
                  <wp:posOffset>1819910</wp:posOffset>
                </wp:positionV>
                <wp:extent cx="5628005" cy="305435"/>
                <wp:effectExtent l="0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305280"/>
                          <a:chOff x="0" y="0"/>
                          <a:chExt cx="5627880" cy="305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5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04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1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5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1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34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4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1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1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1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28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6840" y="291960"/>
                            <a:ext cx="41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21">
                                <a:moveTo>
                                  <a:pt x="0" y="5"/>
                                </a:moveTo>
                                <a:lnTo>
                                  <a:pt x="0" y="21"/>
                                </a:lnTo>
                                <a:lnTo>
                                  <a:pt x="54" y="21"/>
                                </a:lnTo>
                                <a:lnTo>
                                  <a:pt x="60" y="21"/>
                                </a:lnTo>
                                <a:lnTo>
                                  <a:pt x="65" y="11"/>
                                </a:lnTo>
                                <a:lnTo>
                                  <a:pt x="65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1"/>
                                </a:lnTo>
                                <a:lnTo>
                                  <a:pt x="54" y="11"/>
                                </a:lnTo>
                                <a:lnTo>
                                  <a:pt x="54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22032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14940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7812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7800" y="648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1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9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7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6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0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9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7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3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1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0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9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7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5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7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5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82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62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4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9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3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9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7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4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9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2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0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6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6pt;margin-top:143.3pt;width:443.2pt;height:24.05pt" coordorigin="1412,2866" coordsize="8864,481">
                <v:rect id="shape_0" fillcolor="black" stroked="f" o:allowincell="f" style="position:absolute;left:1412;top:2871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2;top:2983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2;top:3096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2;top:3208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4,27" path="m16,0l0,0l0,17l0,22l5,27l54,27l54,11l5,11l5,17l16,17l16,0xe" fillcolor="black" stroked="f" o:allowincell="f" style="position:absolute;left:1412;top:3320;width: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14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27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40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53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66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79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2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05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18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31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44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7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70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2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95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8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21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34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7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0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73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86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99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13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5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8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51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64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7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89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02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5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8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41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54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67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80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93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06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19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32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45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58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71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84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6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9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22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35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48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61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74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87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00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13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26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39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52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65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78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91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03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16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29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42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55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68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81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94;top:3331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07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20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33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46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59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73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85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98;top:3331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65,21" path="m0,5l0,21l54,21l60,21l65,11l65,0l49,0l49,11l54,11l54,5l0,5xe" fillcolor="black" stroked="f" o:allowincell="f" style="position:absolute;left:10210;top:3326;width:64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259;top:3213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59;top:3101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59;top:2989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59;top:2876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5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44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31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18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05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92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79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66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53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40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27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14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01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88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7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63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50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3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24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11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98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85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72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59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46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33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20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07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94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81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69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56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43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30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1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4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91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78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65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52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39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26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3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00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87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74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62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49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36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3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10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9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84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71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58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5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2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19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06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93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80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7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55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42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29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1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03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90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7;top:2866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64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51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38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25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12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99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86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3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60;top:2866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93445</wp:posOffset>
                </wp:positionH>
                <wp:positionV relativeFrom="paragraph">
                  <wp:posOffset>3348355</wp:posOffset>
                </wp:positionV>
                <wp:extent cx="3815715" cy="30607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06000"/>
                          <a:chOff x="0" y="0"/>
                          <a:chExt cx="3815640" cy="3060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1"/>
                                </a:lnTo>
                                <a:lnTo>
                                  <a:pt x="5" y="11"/>
                                </a:lnTo>
                                <a:lnTo>
                                  <a:pt x="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59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9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8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7"/>
                                </a:moveTo>
                                <a:lnTo>
                                  <a:pt x="0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7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572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4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1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6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63.65pt;width:300.5pt;height:24.1pt" coordorigin="1407,5273" coordsize="6010,482">
                <v:rect id="shape_0" fillcolor="black" stroked="f" o:allowincell="f" style="position:absolute;left:1407;top:527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539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5503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5616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27" path="m16,0l0,0l0,16l0,21l5,27l53,27l53,11l5,11l5,16l16,16l16,0xe" fillcolor="black" stroked="f" o:allowincell="f" style="position:absolute;left:1407;top:5728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9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9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8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88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8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74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2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7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6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5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57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5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4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43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4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3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3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3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30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28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26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22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1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6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14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12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0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08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06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04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0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99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7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5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93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1;top:573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89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7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3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81;top:573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43" path="m0,27l0,43l32,43l38,43l43,32l43,0l27,0l27,32l32,32l32,27l0,27xe" fillcolor="black" stroked="f" o:allowincell="f" style="position:absolute;left:7379;top:5712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03;top:5600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5487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537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,54" path="m11,54l27,54l27,6l27,0l16,0l0,0l0,16l16,16l16,6l11,6l11,54xe" fillcolor="black" stroked="f" o:allowincell="f" style="position:absolute;left:7393;top:5273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95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0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0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7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09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1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1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1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2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24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2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2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3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36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8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0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42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4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4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4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5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53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5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5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6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6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7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9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7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7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7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0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82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84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6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8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4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6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98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0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01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3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5;top:527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07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9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1;top:527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36245</wp:posOffset>
                </wp:positionH>
                <wp:positionV relativeFrom="paragraph">
                  <wp:posOffset>3615690</wp:posOffset>
                </wp:positionV>
                <wp:extent cx="7451725" cy="3232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164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4.35pt;margin-top:284.7pt;width:586.7pt;height:25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7">
                <wp:simplePos x="0" y="0"/>
                <wp:positionH relativeFrom="column">
                  <wp:posOffset>4271645</wp:posOffset>
                </wp:positionH>
                <wp:positionV relativeFrom="paragraph">
                  <wp:posOffset>3938905</wp:posOffset>
                </wp:positionV>
                <wp:extent cx="3021965" cy="41402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840" cy="41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36.35pt;margin-top:310.15pt;width:237.9pt;height:3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8705</wp:posOffset>
                </wp:positionH>
                <wp:positionV relativeFrom="paragraph">
                  <wp:posOffset>123190</wp:posOffset>
                </wp:positionV>
                <wp:extent cx="1451610" cy="2413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24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4.15pt;margin-top:9.7pt;width:114.25pt;height:1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35635</wp:posOffset>
                </wp:positionH>
                <wp:positionV relativeFrom="paragraph">
                  <wp:posOffset>3296285</wp:posOffset>
                </wp:positionV>
                <wp:extent cx="764540" cy="38417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384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0.05pt;margin-top:259.55pt;width:60.15pt;height:3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9635</wp:posOffset>
                </wp:positionH>
                <wp:positionV relativeFrom="paragraph">
                  <wp:posOffset>2217420</wp:posOffset>
                </wp:positionV>
                <wp:extent cx="5624830" cy="305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5000" cy="305280"/>
                          <a:chOff x="0" y="0"/>
                          <a:chExt cx="5625000" cy="3052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342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6" y="27"/>
                                </a:lnTo>
                                <a:lnTo>
                                  <a:pt x="54" y="27"/>
                                </a:lnTo>
                                <a:lnTo>
                                  <a:pt x="54" y="11"/>
                                </a:lnTo>
                                <a:lnTo>
                                  <a:pt x="6" y="11"/>
                                </a:lnTo>
                                <a:lnTo>
                                  <a:pt x="6" y="17"/>
                                </a:lnTo>
                                <a:lnTo>
                                  <a:pt x="16" y="17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2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7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4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10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26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63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79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68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6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3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3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20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36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7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8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5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25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2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58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7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40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93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13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9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62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24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15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35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51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64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808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9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72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336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50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700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8640" y="29520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0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92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5560" y="29520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0" y="288360"/>
                            <a:ext cx="3744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7">
                                <a:moveTo>
                                  <a:pt x="0" y="11"/>
                                </a:moveTo>
                                <a:lnTo>
                                  <a:pt x="0" y="27"/>
                                </a:lnTo>
                                <a:lnTo>
                                  <a:pt x="48" y="27"/>
                                </a:lnTo>
                                <a:lnTo>
                                  <a:pt x="53" y="27"/>
                                </a:lnTo>
                                <a:lnTo>
                                  <a:pt x="59" y="17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7"/>
                                </a:lnTo>
                                <a:lnTo>
                                  <a:pt x="48" y="17"/>
                                </a:lnTo>
                                <a:lnTo>
                                  <a:pt x="48" y="11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21708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14616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74160"/>
                            <a:ext cx="100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4560" y="3240"/>
                            <a:ext cx="100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6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4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0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6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4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2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9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7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37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0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6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9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6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7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5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0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8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4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9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7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6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5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9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8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24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0"/>
                            <a:ext cx="4068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0"/>
                            <a:ext cx="4140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05pt;margin-top:174.6pt;width:442.85pt;height:24.05pt" coordorigin="1401,3492" coordsize="8857,481">
                <v:rect id="shape_0" fillcolor="black" stroked="f" o:allowincell="f" style="position:absolute;left:1401;top:3497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1;top:3609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1;top:3722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1;top:3834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4,27" path="m16,0l0,0l0,17l0,22l6,27l54,27l54,11l6,11l6,17l16,17l16,0xe" fillcolor="black" stroked="f" o:allowincell="f" style="position:absolute;left:1401;top:3946;width:53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504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16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29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42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55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68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1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4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07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20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33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46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59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72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85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98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11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23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36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49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2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75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88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01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14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7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40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53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66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79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92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05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18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30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43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56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69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82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5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08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1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34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47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60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73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86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99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12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25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37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50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63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76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89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02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15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28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41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054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67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80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93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06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19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32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44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957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70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83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96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09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22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35;top:3957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48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861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74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87;top:3957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9,27" path="m0,11l0,27l48,27l53,27l59,17l59,0l43,0l43,17l48,17l48,11l0,11xe" fillcolor="black" stroked="f" o:allowincell="f" style="position:absolute;left:10200;top:3946;width:5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0243;top:3834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43;top:3722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43;top:3609;width:15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243;top:3497;width:15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135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0022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909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796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683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570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458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345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232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119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9006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893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780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667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554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441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328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215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8102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989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876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763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651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538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25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12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9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6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60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47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34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21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08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95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82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69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56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44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31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18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5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92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79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66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53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40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27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4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01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88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75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62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49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37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24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11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8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85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2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59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6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33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20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07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94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1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68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55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42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30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17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4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91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78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65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52;top:3492;width:63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39;top:3492;width:6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93445</wp:posOffset>
                </wp:positionH>
                <wp:positionV relativeFrom="paragraph">
                  <wp:posOffset>2618105</wp:posOffset>
                </wp:positionV>
                <wp:extent cx="3815715" cy="30607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06000"/>
                          <a:chOff x="0" y="0"/>
                          <a:chExt cx="3815640" cy="3060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080"/>
                            <a:ext cx="291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21"/>
                                </a:lnTo>
                                <a:lnTo>
                                  <a:pt x="5" y="27"/>
                                </a:lnTo>
                                <a:lnTo>
                                  <a:pt x="53" y="27"/>
                                </a:lnTo>
                                <a:lnTo>
                                  <a:pt x="53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8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45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2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94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7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3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0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42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4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36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24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70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92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7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032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664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8920" y="295200"/>
                            <a:ext cx="3492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40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768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9960" y="295200"/>
                            <a:ext cx="356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278640"/>
                            <a:ext cx="23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3">
                                <a:moveTo>
                                  <a:pt x="0" y="26"/>
                                </a:moveTo>
                                <a:lnTo>
                                  <a:pt x="0" y="43"/>
                                </a:lnTo>
                                <a:lnTo>
                                  <a:pt x="32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32"/>
                                </a:lnTo>
                                <a:lnTo>
                                  <a:pt x="43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32"/>
                                </a:lnTo>
                                <a:lnTo>
                                  <a:pt x="32" y="32"/>
                                </a:lnTo>
                                <a:lnTo>
                                  <a:pt x="32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0700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57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6480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4">
                                <a:moveTo>
                                  <a:pt x="11" y="54"/>
                                </a:moveTo>
                                <a:lnTo>
                                  <a:pt x="27" y="54"/>
                                </a:lnTo>
                                <a:lnTo>
                                  <a:pt x="27" y="5"/>
                                </a:lnTo>
                                <a:lnTo>
                                  <a:pt x="27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5"/>
                                </a:lnTo>
                                <a:lnTo>
                                  <a:pt x="11" y="5"/>
                                </a:lnTo>
                                <a:lnTo>
                                  <a:pt x="1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06.15pt;width:300.5pt;height:24.15pt" coordorigin="1407,4123" coordsize="6010,483">
                <v:rect id="shape_0" fillcolor="black" stroked="f" o:allowincell="f" style="position:absolute;left:1407;top:4128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424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435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4465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3,27" path="m16,0l0,0l0,16l0,21l5,27l53,27l53,10l5,10l5,16l16,16l16,0xe" fillcolor="black" stroked="f" o:allowincell="f" style="position:absolute;left:1407;top:4579;width:45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9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9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9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8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88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8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8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8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7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7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7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74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72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7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6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6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6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6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6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5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57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5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5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5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4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4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4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43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4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3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3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3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3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3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30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28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26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2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22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1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1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16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14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12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10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08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06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04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0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0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99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97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95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93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91;top:4588;width:54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89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87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85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83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81;top:4588;width:55;height:16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43,43" path="m0,26l0,43l32,43l38,43l43,32l43,0l27,0l27,32l32,32l32,26l0,26xe" fillcolor="black" stroked="f" o:allowincell="f" style="position:absolute;left:7379;top:4562;width:36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03;top:4449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4337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422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,54" path="m11,54l27,54l27,5l27,0l16,0l0,0l0,16l16,16l16,5l11,5l11,54xe" fillcolor="black" stroked="f" o:allowincell="f" style="position:absolute;left:7393;top:4123;width:22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95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0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0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7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09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1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1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1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2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24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2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2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3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36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8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0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42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4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4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4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5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53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5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5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6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6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7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9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7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7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7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0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82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84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6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8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4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6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98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0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01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3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5;top:412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07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9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1;top:412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93445</wp:posOffset>
                </wp:positionH>
                <wp:positionV relativeFrom="paragraph">
                  <wp:posOffset>2954655</wp:posOffset>
                </wp:positionV>
                <wp:extent cx="3815715" cy="315595"/>
                <wp:effectExtent l="635" t="0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315720"/>
                          <a:chOff x="0" y="0"/>
                          <a:chExt cx="3815640" cy="315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20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43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5" y="43"/>
                                </a:lnTo>
                                <a:lnTo>
                                  <a:pt x="37" y="43"/>
                                </a:lnTo>
                                <a:lnTo>
                                  <a:pt x="37" y="27"/>
                                </a:lnTo>
                                <a:lnTo>
                                  <a:pt x="5" y="27"/>
                                </a:lnTo>
                                <a:lnTo>
                                  <a:pt x="5" y="33"/>
                                </a:lnTo>
                                <a:lnTo>
                                  <a:pt x="16" y="33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30528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30528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299160"/>
                            <a:ext cx="324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6">
                                <a:moveTo>
                                  <a:pt x="0" y="10"/>
                                </a:moveTo>
                                <a:lnTo>
                                  <a:pt x="0" y="26"/>
                                </a:lnTo>
                                <a:lnTo>
                                  <a:pt x="48" y="26"/>
                                </a:lnTo>
                                <a:lnTo>
                                  <a:pt x="54" y="26"/>
                                </a:lnTo>
                                <a:lnTo>
                                  <a:pt x="59" y="16"/>
                                </a:lnTo>
                                <a:lnTo>
                                  <a:pt x="59" y="0"/>
                                </a:lnTo>
                                <a:lnTo>
                                  <a:pt x="43" y="0"/>
                                </a:lnTo>
                                <a:lnTo>
                                  <a:pt x="43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227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562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8460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332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7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5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2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7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1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82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59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3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9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2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0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8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62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75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4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3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1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6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32.65pt;width:300.45pt;height:24.85pt" coordorigin="1407,4653" coordsize="6009,497">
                <v:rect id="shape_0" fillcolor="black" stroked="f" o:allowincell="f" style="position:absolute;left:1407;top:4658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4770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488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4995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7,43" path="m16,0l0,0l0,33l0,38l5,43l37,43l37,27l5,27l5,33l16,33l16,0xe" fillcolor="black" stroked="f" o:allowincell="f" style="position:absolute;left:1407;top:5107;width:31;height: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8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7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7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6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6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6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6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62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6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5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5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0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48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4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3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3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3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2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2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2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0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8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16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0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04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2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0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9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6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94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92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9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89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87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85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83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81;top:5134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78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7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5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1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69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67;top:5134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9,26" path="m0,10l0,26l48,26l54,26l59,16l59,0l43,0l43,16l48,16l48,10l0,10xe" fillcolor="black" stroked="f" o:allowincell="f" style="position:absolute;left:7365;top:5124;width:50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03;top:501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489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4786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4674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32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2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27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29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31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3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3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3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3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4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4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44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4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4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5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5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5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5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58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60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62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6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6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6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7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7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73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7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7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7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8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8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8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87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89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91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93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95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9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9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0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0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04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06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08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10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12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1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1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18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20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22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24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26;top:4653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2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2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31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33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35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37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39;top:4653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93445</wp:posOffset>
                </wp:positionH>
                <wp:positionV relativeFrom="paragraph">
                  <wp:posOffset>3695065</wp:posOffset>
                </wp:positionV>
                <wp:extent cx="3815715" cy="29527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5640" cy="295200"/>
                          <a:chOff x="0" y="0"/>
                          <a:chExt cx="3815640" cy="295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70">
                                <a:moveTo>
                                  <a:pt x="16" y="5"/>
                                </a:moveTo>
                                <a:lnTo>
                                  <a:pt x="5" y="5"/>
                                </a:lnTo>
                                <a:lnTo>
                                  <a:pt x="5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70"/>
                                </a:lnTo>
                                <a:lnTo>
                                  <a:pt x="16" y="70"/>
                                </a:lnTo>
                                <a:lnTo>
                                  <a:pt x="1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61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080"/>
                            <a:ext cx="8280" cy="414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9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54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30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2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95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3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86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51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96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91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14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82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02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652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880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33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56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9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2840" y="28512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28512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1240" y="258480"/>
                            <a:ext cx="147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8">
                                <a:moveTo>
                                  <a:pt x="0" y="42"/>
                                </a:moveTo>
                                <a:lnTo>
                                  <a:pt x="0" y="58"/>
                                </a:lnTo>
                                <a:lnTo>
                                  <a:pt x="16" y="58"/>
                                </a:lnTo>
                                <a:lnTo>
                                  <a:pt x="22" y="58"/>
                                </a:lnTo>
                                <a:lnTo>
                                  <a:pt x="27" y="48"/>
                                </a:lnTo>
                                <a:lnTo>
                                  <a:pt x="27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48"/>
                                </a:lnTo>
                                <a:lnTo>
                                  <a:pt x="16" y="48"/>
                                </a:lnTo>
                                <a:lnTo>
                                  <a:pt x="16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8684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11556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360" y="44280"/>
                            <a:ext cx="8280" cy="40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240" y="0"/>
                            <a:ext cx="32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21">
                                <a:moveTo>
                                  <a:pt x="43" y="21"/>
                                </a:moveTo>
                                <a:lnTo>
                                  <a:pt x="59" y="21"/>
                                </a:lnTo>
                                <a:lnTo>
                                  <a:pt x="59" y="5"/>
                                </a:lnTo>
                                <a:lnTo>
                                  <a:pt x="59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48" y="16"/>
                                </a:lnTo>
                                <a:lnTo>
                                  <a:pt x="4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2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69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3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1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8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66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4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71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25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02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2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46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01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52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0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8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43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00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4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24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64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0"/>
                            <a:ext cx="34920" cy="10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290.95pt;width:300.5pt;height:23.25pt" coordorigin="1407,5819" coordsize="6010,465">
                <v:shape id="shape_0" coordsize="37,70" path="m16,5l5,5l5,16l37,16l37,0l5,0l0,0l0,5l0,70l16,70l16,5xe" fillcolor="black" stroked="f" o:allowincell="f" style="position:absolute;left:1407;top:5819;width:31;height: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1407;top:5937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604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07;top:6161;width:12;height:6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1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0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0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0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0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0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00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98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96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9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9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8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8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8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84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82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8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7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7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7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7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7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69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67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6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6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6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5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5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55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53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51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4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4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4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4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4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40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38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36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34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3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3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2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26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24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22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20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18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1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1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1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11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09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07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05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03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02;top:6268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99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97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295;top:6268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27,58" path="m0,42l0,58l16,58l22,58l27,48l27,0l11,0l11,48l16,48l16,42l0,42xe" fillcolor="black" stroked="f" o:allowincell="f" style="position:absolute;left:7393;top:6226;width:22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403;top:6113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6001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403;top:5889;width:12;height:63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59,21" path="m43,21l59,21l59,5l59,0l48,0l0,0l0,16l48,16l48,5l43,5l43,21xe" fillcolor="black" stroked="f" o:allowincell="f" style="position:absolute;left:7365;top:5819;width:50;height: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726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16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707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97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87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77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67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58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48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38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28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189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609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99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89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79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9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60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502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404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30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20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10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501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91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81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718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620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52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42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32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22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12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403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93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83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736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63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54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443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345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24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148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3050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952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85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75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658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560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462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363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265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167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2069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971;top:5819;width:55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4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776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677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579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481;top:5819;width:54;height:15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2420</wp:posOffset>
                </wp:positionH>
                <wp:positionV relativeFrom="paragraph">
                  <wp:posOffset>3450590</wp:posOffset>
                </wp:positionV>
                <wp:extent cx="1164590" cy="11176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11600"/>
                          <a:chOff x="0" y="0"/>
                          <a:chExt cx="1164600" cy="11160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0584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5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271.7pt;width:91.7pt;height:8.8pt" coordorigin="-492,5434" coordsize="1834,176">
                <v:line id="shape_0" from="-492,5519" to="1174,5519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77,176" path="m0,176l177,85l0,0l0,176xe" fillcolor="black" stroked="f" o:allowincell="f" style="position:absolute;left:1165;top:5434;width:17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55520</wp:posOffset>
                </wp:positionH>
                <wp:positionV relativeFrom="paragraph">
                  <wp:posOffset>5322570</wp:posOffset>
                </wp:positionV>
                <wp:extent cx="1256665" cy="635"/>
                <wp:effectExtent l="635" t="6985" r="635" b="69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676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19.1pt" to="276.5pt,419.1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51045</wp:posOffset>
                </wp:positionH>
                <wp:positionV relativeFrom="paragraph">
                  <wp:posOffset>5322570</wp:posOffset>
                </wp:positionV>
                <wp:extent cx="1163955" cy="635"/>
                <wp:effectExtent l="635" t="6985" r="635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35pt,419.1pt" to="449.95pt,419.1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05355</wp:posOffset>
                </wp:positionH>
                <wp:positionV relativeFrom="paragraph">
                  <wp:posOffset>4796155</wp:posOffset>
                </wp:positionV>
                <wp:extent cx="113030" cy="529590"/>
                <wp:effectExtent l="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" cy="529560"/>
                          <a:chOff x="0" y="0"/>
                          <a:chExt cx="113040" cy="529560"/>
                        </a:xfrm>
                      </wpg:grpSpPr>
                      <wps:wsp>
                        <wps:cNvSpPr/>
                        <wps:spPr>
                          <a:xfrm flipV="1">
                            <a:off x="54720" y="104760"/>
                            <a:ext cx="720" cy="42480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3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7">
                                <a:moveTo>
                                  <a:pt x="178" y="177"/>
                                </a:moveTo>
                                <a:lnTo>
                                  <a:pt x="86" y="0"/>
                                </a:lnTo>
                                <a:lnTo>
                                  <a:pt x="0" y="177"/>
                                </a:lnTo>
                                <a:lnTo>
                                  <a:pt x="178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65pt;margin-top:377.65pt;width:8.9pt;height:41.65pt" coordorigin="3473,7553" coordsize="178,833">
                <v:line id="shape_0" from="3559,7718" to="3559,8386" stroked="t" o:allowincell="f" style="position:absolute;flip:y">
                  <v:stroke color="black" weight="14040" joinstyle="miter" endcap="flat"/>
                  <v:fill o:detectmouseclick="t" on="false"/>
                  <w10:wrap type="none"/>
                </v:line>
                <v:shape id="shape_0" coordsize="178,177" path="m178,177l86,0l0,177l178,177xe" fillcolor="black" stroked="f" o:allowincell="f" style="position:absolute;left:3473;top:7553;width:177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62900</wp:posOffset>
                </wp:positionH>
                <wp:positionV relativeFrom="paragraph">
                  <wp:posOffset>3537585</wp:posOffset>
                </wp:positionV>
                <wp:extent cx="932180" cy="52641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2040" cy="52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7pt;margin-top:278.55pt;width:73.35pt;height:41.4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713980</wp:posOffset>
                </wp:positionH>
                <wp:positionV relativeFrom="paragraph">
                  <wp:posOffset>4215130</wp:posOffset>
                </wp:positionV>
                <wp:extent cx="260350" cy="111760"/>
                <wp:effectExtent l="635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" cy="111600"/>
                          <a:chOff x="0" y="0"/>
                          <a:chExt cx="260280" cy="111600"/>
                        </a:xfrm>
                      </wpg:grpSpPr>
                      <wps:wsp>
                        <wps:cNvSpPr/>
                        <wps:spPr>
                          <a:xfrm flipH="1">
                            <a:off x="85680" y="57960"/>
                            <a:ext cx="1746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14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177" y="0"/>
                                </a:moveTo>
                                <a:lnTo>
                                  <a:pt x="0" y="91"/>
                                </a:lnTo>
                                <a:lnTo>
                                  <a:pt x="177" y="176"/>
                                </a:lnTo>
                                <a:lnTo>
                                  <a:pt x="1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7.4pt;margin-top:331.9pt;width:20.45pt;height:8.8pt" coordorigin="12148,6638" coordsize="409,176">
                <v:line id="shape_0" from="12283,6729" to="12557,6729" stroked="t" o:allowincell="f" style="position:absolute;flip:x">
                  <v:stroke color="black" weight="14040" joinstyle="miter" endcap="flat"/>
                  <v:fill o:detectmouseclick="t" on="false"/>
                  <w10:wrap type="none"/>
                </v:line>
                <v:shape id="shape_0" coordsize="177,176" path="m177,0l0,91l177,176l177,0xe" fillcolor="black" stroked="f" o:allowincell="f" style="position:absolute;left:12148;top:6638;width:143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987030</wp:posOffset>
                </wp:positionH>
                <wp:positionV relativeFrom="paragraph">
                  <wp:posOffset>2576195</wp:posOffset>
                </wp:positionV>
                <wp:extent cx="1051560" cy="6692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8.9pt;margin-top:202.85pt;width:82.75pt;height:5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987030</wp:posOffset>
                </wp:positionH>
                <wp:positionV relativeFrom="paragraph">
                  <wp:posOffset>1856105</wp:posOffset>
                </wp:positionV>
                <wp:extent cx="946150" cy="66929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66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28.9pt;margin-top:146.15pt;width:74.45pt;height:52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6155</wp:posOffset>
                </wp:positionH>
                <wp:positionV relativeFrom="paragraph">
                  <wp:posOffset>780415</wp:posOffset>
                </wp:positionV>
                <wp:extent cx="1343660" cy="635"/>
                <wp:effectExtent l="635" t="6985" r="63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4352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61.45pt" to="283.4pt,61.45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79975</wp:posOffset>
                </wp:positionH>
                <wp:positionV relativeFrom="paragraph">
                  <wp:posOffset>780415</wp:posOffset>
                </wp:positionV>
                <wp:extent cx="2149475" cy="635"/>
                <wp:effectExtent l="635" t="6985" r="635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9560" cy="72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61.45pt" to="553.45pt,61.45pt" stroked="t" o:allowincell="f" style="position:absolute;flip:x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8950</wp:posOffset>
                </wp:positionH>
                <wp:positionV relativeFrom="paragraph">
                  <wp:posOffset>5939790</wp:posOffset>
                </wp:positionV>
                <wp:extent cx="761365" cy="24447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244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8.5pt;margin-top:467.7pt;width:59.9pt;height:19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2420</wp:posOffset>
                </wp:positionH>
                <wp:positionV relativeFrom="paragraph">
                  <wp:posOffset>2726690</wp:posOffset>
                </wp:positionV>
                <wp:extent cx="1164590" cy="11239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12320"/>
                          <a:chOff x="0" y="0"/>
                          <a:chExt cx="1164600" cy="11232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584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12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7">
                                <a:moveTo>
                                  <a:pt x="0" y="177"/>
                                </a:moveTo>
                                <a:lnTo>
                                  <a:pt x="177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214.7pt;width:91.7pt;height:8.85pt" coordorigin="-492,4294" coordsize="1834,177">
                <v:line id="shape_0" from="-492,4380" to="1174,4380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77,177" path="m0,177l177,86l0,0l0,177xe" fillcolor="black" stroked="f" o:allowincell="f" style="position:absolute;left:1165;top:4294;width:176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12420</wp:posOffset>
                </wp:positionH>
                <wp:positionV relativeFrom="paragraph">
                  <wp:posOffset>1928495</wp:posOffset>
                </wp:positionV>
                <wp:extent cx="1164590" cy="11176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11600"/>
                          <a:chOff x="0" y="0"/>
                          <a:chExt cx="1164600" cy="1116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584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6pt;margin-top:151.85pt;width:91.7pt;height:8.8pt" coordorigin="-492,3037" coordsize="1834,176">
                <v:line id="shape_0" from="-492,3123" to="1174,3123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77,176" path="m0,176l177,86l0,0l0,176xe" fillcolor="black" stroked="f" o:allowincell="f" style="position:absolute;left:1165;top:3037;width:17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66315</wp:posOffset>
                </wp:positionH>
                <wp:positionV relativeFrom="paragraph">
                  <wp:posOffset>780415</wp:posOffset>
                </wp:positionV>
                <wp:extent cx="0" cy="386715"/>
                <wp:effectExtent l="38735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6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61.45pt" to="178.45pt,91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5595</wp:posOffset>
                </wp:positionH>
                <wp:positionV relativeFrom="paragraph">
                  <wp:posOffset>1501140</wp:posOffset>
                </wp:positionV>
                <wp:extent cx="626745" cy="0"/>
                <wp:effectExtent l="635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85pt,118.2pt" to="24.45pt,118.2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11785</wp:posOffset>
                </wp:positionH>
                <wp:positionV relativeFrom="paragraph">
                  <wp:posOffset>2314575</wp:posOffset>
                </wp:positionV>
                <wp:extent cx="1164590" cy="11176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111600"/>
                          <a:chOff x="0" y="0"/>
                          <a:chExt cx="1164600" cy="111600"/>
                        </a:xfrm>
                      </wpg:grpSpPr>
                      <wps:wsp>
                        <wps:cNvSpPr/>
                        <wps:spPr>
                          <a:xfrm>
                            <a:off x="0" y="54720"/>
                            <a:ext cx="1058400" cy="720"/>
                          </a:xfrm>
                          <a:prstGeom prst="line">
                            <a:avLst/>
                          </a:prstGeom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0"/>
                            <a:ext cx="112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176">
                                <a:moveTo>
                                  <a:pt x="0" y="176"/>
                                </a:moveTo>
                                <a:lnTo>
                                  <a:pt x="177" y="86"/>
                                </a:lnTo>
                                <a:lnTo>
                                  <a:pt x="0" y="0"/>
                                </a:lnTo>
                                <a:lnTo>
                                  <a:pt x="0" y="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55pt;margin-top:182.25pt;width:91.7pt;height:8.8pt" coordorigin="-491,3645" coordsize="1834,176">
                <v:line id="shape_0" from="-491,3731" to="1175,3731" stroked="t" o:allowincell="f" style="position:absolute">
                  <v:stroke color="black" weight="14040" joinstyle="miter" endcap="flat"/>
                  <v:fill o:detectmouseclick="t" on="false"/>
                  <w10:wrap type="none"/>
                </v:line>
                <v:shape id="shape_0" coordsize="177,176" path="m0,176l177,86l0,0l0,176xe" fillcolor="black" stroked="f" o:allowincell="f" style="position:absolute;left:1166;top:3645;width:176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13055</wp:posOffset>
                </wp:positionH>
                <wp:positionV relativeFrom="paragraph">
                  <wp:posOffset>1500505</wp:posOffset>
                </wp:positionV>
                <wp:extent cx="0" cy="2370455"/>
                <wp:effectExtent l="6350" t="0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0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118.15pt" to="-24.65pt,30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28180</wp:posOffset>
                </wp:positionH>
                <wp:positionV relativeFrom="paragraph">
                  <wp:posOffset>775335</wp:posOffset>
                </wp:positionV>
                <wp:extent cx="0" cy="118872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4pt,61.05pt" to="553.4pt,154.6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1825</wp:posOffset>
                </wp:positionH>
                <wp:positionV relativeFrom="paragraph">
                  <wp:posOffset>4798695</wp:posOffset>
                </wp:positionV>
                <wp:extent cx="0" cy="52768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75pt,377.85pt" to="449.75pt,419.35pt" stroked="t" o:allowincell="f" style="position:absolute;flip: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60440</wp:posOffset>
                </wp:positionH>
                <wp:positionV relativeFrom="paragraph">
                  <wp:posOffset>2788920</wp:posOffset>
                </wp:positionV>
                <wp:extent cx="1915160" cy="77470"/>
                <wp:effectExtent l="0" t="6350" r="635" b="355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5200" cy="77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2pt,219.6pt" to="627.95pt,225.6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132195</wp:posOffset>
                </wp:positionH>
                <wp:positionV relativeFrom="paragraph">
                  <wp:posOffset>3851275</wp:posOffset>
                </wp:positionV>
                <wp:extent cx="1732280" cy="71120"/>
                <wp:effectExtent l="0" t="3556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3232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303.25pt" to="619.2pt,308.8pt" stroked="t" o:allowincell="f" style="position:absolute;flip:xy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803140</wp:posOffset>
            </wp:positionH>
            <wp:positionV relativeFrom="paragraph">
              <wp:posOffset>2835275</wp:posOffset>
            </wp:positionV>
            <wp:extent cx="1322070" cy="916305"/>
            <wp:effectExtent l="0" t="0" r="0" b="0"/>
            <wp:wrapNone/>
            <wp:docPr id="35" name="Picture 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1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71120</wp:posOffset>
                </wp:positionV>
                <wp:extent cx="6647180" cy="41148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1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IGN DIMENSION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 1200 mm x 2400 mm x 19 mm  (approx. 4’ x 8’ x ¾”)</w:t>
                            </w:r>
                          </w:p>
                          <w:p>
                            <w:pPr>
                              <w:pStyle w:val="Heading2"/>
                              <w:ind w:left="720"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caps/>
                                <w:sz w:val="22"/>
                                <w:szCs w:val="22"/>
                              </w:rPr>
                              <w:t>Plywood Pane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2"/>
                                <w:szCs w:val="22"/>
                              </w:rPr>
                              <w:t xml:space="preserve"> (APA RATED A-B GRADE–EXTERIO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4pt;height:32.4pt;mso-wrap-distance-left:9.05pt;mso-wrap-distance-right:9.05pt;mso-wrap-distance-top:0pt;mso-wrap-distance-bottom:0pt;margin-top:5.6pt;mso-position-vertical-relative:text;margin-left: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SIGN DIMENSIONS: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 1200 mm x 2400 mm x 19 mm  (approx. 4’ x 8’ x ¾”)</w:t>
                      </w:r>
                    </w:p>
                    <w:p>
                      <w:pPr>
                        <w:pStyle w:val="Heading2"/>
                        <w:ind w:left="720" w:firstLine="720"/>
                        <w:rPr/>
                      </w:pPr>
                      <w:r>
                        <w:rPr>
                          <w:rFonts w:eastAsia="Arial" w:cs="Arial" w:ascii="Arial" w:hAnsi="Arial"/>
                          <w:b w:val="false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 w:val="false"/>
                          <w:caps/>
                          <w:sz w:val="22"/>
                          <w:szCs w:val="22"/>
                        </w:rPr>
                        <w:t>Plywood Panel</w:t>
                      </w:r>
                      <w:r>
                        <w:rPr>
                          <w:rFonts w:cs="Arial" w:ascii="Arial" w:hAnsi="Arial"/>
                          <w:b w:val="false"/>
                          <w:sz w:val="22"/>
                          <w:szCs w:val="22"/>
                        </w:rPr>
                        <w:t xml:space="preserve"> (APA RATED A-B GRADE–EXTERIO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7035</wp:posOffset>
                </wp:positionH>
                <wp:positionV relativeFrom="paragraph">
                  <wp:posOffset>5793105</wp:posOffset>
                </wp:positionV>
                <wp:extent cx="156845" cy="28194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22.2pt;mso-wrap-distance-left:9.05pt;mso-wrap-distance-right:9.05pt;mso-wrap-distance-top:0pt;mso-wrap-distance-bottom:0pt;margin-top:456.15pt;mso-position-vertical-relative:text;margin-left:4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b/>
                          <w:color w:val="000000"/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610</wp:posOffset>
                </wp:positionH>
                <wp:positionV relativeFrom="paragraph">
                  <wp:posOffset>1327150</wp:posOffset>
                </wp:positionV>
                <wp:extent cx="1823720" cy="40068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3720" cy="40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6"/>
                              </w:rPr>
                              <w:t>Project Tit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6pt;height:31.55pt;mso-wrap-distance-left:9.05pt;mso-wrap-distance-right:9.05pt;mso-wrap-distance-top:0pt;mso-wrap-distance-bottom:0pt;margin-top:104.5pt;mso-position-vertical-relative:text;margin-left:3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4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6"/>
                        </w:rPr>
                        <w:t>Project 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2665</wp:posOffset>
                </wp:positionH>
                <wp:positionV relativeFrom="paragraph">
                  <wp:posOffset>1880870</wp:posOffset>
                </wp:positionV>
                <wp:extent cx="1707515" cy="22733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Sponsor / Develo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17.9pt;mso-wrap-distance-left:9.05pt;mso-wrap-distance-right:9.05pt;mso-wrap-distance-top:0pt;mso-wrap-distance-bottom:0pt;margin-top:148.1pt;mso-position-vertical-relative:text;margin-left:7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Sponsor / Develo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8855</wp:posOffset>
                </wp:positionH>
                <wp:positionV relativeFrom="paragraph">
                  <wp:posOffset>3416300</wp:posOffset>
                </wp:positionV>
                <wp:extent cx="853440" cy="22733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7.9pt;mso-wrap-distance-left:9.05pt;mso-wrap-distance-right:9.05pt;mso-wrap-distance-top:0pt;mso-wrap-distance-bottom:0pt;margin-top:269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Contra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530</wp:posOffset>
                </wp:positionH>
                <wp:positionV relativeFrom="paragraph">
                  <wp:posOffset>4571365</wp:posOffset>
                </wp:positionV>
                <wp:extent cx="3875405" cy="22733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540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DA is an equal opportunity provider, employer, and lende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15pt;height:17.9pt;mso-wrap-distance-left:9.05pt;mso-wrap-distance-right:9.05pt;mso-wrap-distance-top:0pt;mso-wrap-distance-bottom:0pt;margin-top:359.95pt;mso-position-vertical-relative:text;margin-left:1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DA is an equal opportunity provider, employer, and len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4665</wp:posOffset>
                </wp:positionH>
                <wp:positionV relativeFrom="paragraph">
                  <wp:posOffset>4490085</wp:posOffset>
                </wp:positionV>
                <wp:extent cx="3405505" cy="1905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55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5pt;height:15pt;mso-wrap-distance-left:9.05pt;mso-wrap-distance-right:9.05pt;mso-wrap-distance-top:0pt;mso-wrap-distance-bottom:0pt;margin-top:353.55pt;mso-position-vertical-relative:text;margin-left:3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04665</wp:posOffset>
                </wp:positionH>
                <wp:positionV relativeFrom="paragraph">
                  <wp:posOffset>4653915</wp:posOffset>
                </wp:positionV>
                <wp:extent cx="3353435" cy="1905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05pt;height:15pt;mso-wrap-distance-left:9.05pt;mso-wrap-distance-right:9.05pt;mso-wrap-distance-top:0pt;mso-wrap-distance-bottom:0pt;margin-top:366.45pt;mso-position-vertical-relative:text;margin-left:338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42360</wp:posOffset>
                </wp:positionH>
                <wp:positionV relativeFrom="paragraph">
                  <wp:posOffset>698500</wp:posOffset>
                </wp:positionV>
                <wp:extent cx="1369695" cy="17653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WHITE  BACKGROU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13.9pt;mso-wrap-distance-left:9.05pt;mso-wrap-distance-right:9.05pt;mso-wrap-distance-top:0pt;mso-wrap-distance-bottom:0pt;margin-top:55pt;mso-position-vertical-relative:text;margin-left:286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WHITE  BACKGR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26745</wp:posOffset>
                </wp:positionH>
                <wp:positionV relativeFrom="paragraph">
                  <wp:posOffset>3886200</wp:posOffset>
                </wp:positionV>
                <wp:extent cx="598170" cy="35179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8"/>
                              </w:rPr>
                              <w:t>BL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LET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27.7pt;mso-wrap-distance-left:9.05pt;mso-wrap-distance-right:9.05pt;mso-wrap-distance-top:0pt;mso-wrap-distance-bottom:0pt;margin-top:306pt;mso-position-vertical-relative:text;margin-left:-4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00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0000"/>
                          <w:sz w:val="18"/>
                        </w:rPr>
                        <w:t>BL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LET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3300</wp:posOffset>
                </wp:positionH>
                <wp:positionV relativeFrom="paragraph">
                  <wp:posOffset>5257800</wp:posOffset>
                </wp:positionV>
                <wp:extent cx="1123315" cy="17653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BLACK  LETTERI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13.9pt;mso-wrap-distance-left:9.05pt;mso-wrap-distance-right:9.05pt;mso-wrap-distance-top:0pt;mso-wrap-distance-bottom:0pt;margin-top:414pt;mso-position-vertical-relative:text;margin-left:2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BLACK  LETT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5680</wp:posOffset>
                </wp:positionH>
                <wp:positionV relativeFrom="paragraph">
                  <wp:posOffset>2282190</wp:posOffset>
                </wp:positionV>
                <wp:extent cx="2503170" cy="227330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Official(s) or Sponsor Addres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1pt;height:17.9pt;mso-wrap-distance-left:9.05pt;mso-wrap-distance-right:9.05pt;mso-wrap-distance-top:0pt;mso-wrap-distance-bottom:0pt;margin-top:179.7pt;mso-position-vertical-relative:text;margin-left:7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Official(s) or Sponsor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98855</wp:posOffset>
                </wp:positionH>
                <wp:positionV relativeFrom="paragraph">
                  <wp:posOffset>2686050</wp:posOffset>
                </wp:positionV>
                <wp:extent cx="1632585" cy="22733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>Architect or Engine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17.9pt;mso-wrap-distance-left:9.05pt;mso-wrap-distance-right:9.05pt;mso-wrap-distance-top:0pt;mso-wrap-distance-bottom:0pt;margin-top:211.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>Architect or Engin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8855</wp:posOffset>
                </wp:positionH>
                <wp:positionV relativeFrom="paragraph">
                  <wp:posOffset>3025775</wp:posOffset>
                </wp:positionV>
                <wp:extent cx="1693545" cy="22733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(second line)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17.9pt;mso-wrap-distance-left:9.05pt;mso-wrap-distance-right:9.05pt;mso-wrap-distance-top:0pt;mso-wrap-distance-bottom:0pt;margin-top:238.2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(second line)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8855</wp:posOffset>
                </wp:positionH>
                <wp:positionV relativeFrom="paragraph">
                  <wp:posOffset>3756025</wp:posOffset>
                </wp:positionV>
                <wp:extent cx="1407160" cy="22733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6"/>
                              </w:rPr>
                              <w:t xml:space="preserve">(second line)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pt;height:17.9pt;mso-wrap-distance-left:9.05pt;mso-wrap-distance-right:9.05pt;mso-wrap-distance-top:0pt;mso-wrap-distance-bottom:0pt;margin-top:295.75pt;mso-position-vertical-relative:text;margin-left:7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sz w:val="26"/>
                        </w:rPr>
                        <w:t xml:space="preserve">(second line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0</wp:posOffset>
                </wp:positionH>
                <wp:positionV relativeFrom="paragraph">
                  <wp:posOffset>4229100</wp:posOffset>
                </wp:positionV>
                <wp:extent cx="1051560" cy="451485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Lette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GREEN, PMS 343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35.55pt;mso-wrap-distance-left:9.05pt;mso-wrap-distance-right:9.05pt;mso-wrap-distance-top:0pt;mso-wrap-distance-bottom:0pt;margin-top:333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Lette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GREEN, PMS 343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62900</wp:posOffset>
                </wp:positionH>
                <wp:positionV relativeFrom="paragraph">
                  <wp:posOffset>3735705</wp:posOffset>
                </wp:positionV>
                <wp:extent cx="960120" cy="328295"/>
                <wp:effectExtent l="0" t="0" r="0" b="0"/>
                <wp:wrapNone/>
                <wp:docPr id="5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16"/>
                                <w:szCs w:val="16"/>
                              </w:rPr>
                              <w:t>Rolling fiel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GREEN, PMS 34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85pt;mso-wrap-distance-left:9.05pt;mso-wrap-distance-right:9.05pt;mso-wrap-distance-top:0pt;mso-wrap-distance-bottom:0pt;margin-top:294.15pt;mso-position-vertical-relative:text;margin-left:6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000000"/>
                          <w:sz w:val="16"/>
                          <w:szCs w:val="16"/>
                        </w:rPr>
                        <w:t>Rolling fiel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GREEN, PMS 34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8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0</wp:posOffset>
                </wp:positionH>
                <wp:positionV relativeFrom="paragraph">
                  <wp:posOffset>2475230</wp:posOffset>
                </wp:positionV>
                <wp:extent cx="1051560" cy="631825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YMBOL LETT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(BLUE, PMS 288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49.75pt;mso-wrap-distance-left:9.05pt;mso-wrap-distance-right:9.05pt;mso-wrap-distance-top:0pt;mso-wrap-distance-bottom:0pt;margin-top:194.9pt;mso-position-vertical-relative:text;margin-left:63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YMBOL LETTER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(BLUE, PMS 288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910</wp:posOffset>
                </wp:positionH>
                <wp:positionV relativeFrom="paragraph">
                  <wp:posOffset>4090670</wp:posOffset>
                </wp:positionV>
                <wp:extent cx="7498080" cy="365760"/>
                <wp:effectExtent l="0" t="0" r="0" b="0"/>
                <wp:wrapNone/>
                <wp:docPr id="5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inanced by United States Department of Agriculture (USDA) Rural Develop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pt;height:28.8pt;mso-wrap-distance-left:9.05pt;mso-wrap-distance-right:9.05pt;mso-wrap-distance-top:0pt;mso-wrap-distance-bottom:0pt;margin-top:322.1pt;mso-position-vertical-relative:text;margin-left: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Financed by United States Department of Agriculture (USDA) Rur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186805</wp:posOffset>
                </wp:positionH>
                <wp:positionV relativeFrom="paragraph">
                  <wp:posOffset>2913380</wp:posOffset>
                </wp:positionV>
                <wp:extent cx="1583690" cy="79883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690" cy="798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United States Department of Agricul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pt;height:62.9pt;mso-wrap-distance-left:9.05pt;mso-wrap-distance-right:9.05pt;mso-wrap-distance-top:0pt;mso-wrap-distance-bottom:0pt;margin-top:229.4pt;mso-position-vertical-relative:text;margin-left:4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United States Department of Agricultu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43680</wp:posOffset>
                </wp:positionH>
                <wp:positionV relativeFrom="paragraph">
                  <wp:posOffset>4352925</wp:posOffset>
                </wp:positionV>
                <wp:extent cx="3844290" cy="464185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290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onald J. Trump, President of the United Sta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Sonny Perdue, Secretary of Agri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7pt;height:36.55pt;mso-wrap-distance-left:9.05pt;mso-wrap-distance-right:9.05pt;mso-wrap-distance-top:0pt;mso-wrap-distance-bottom:0pt;margin-top:342.75pt;mso-position-vertical-relative:text;margin-left:3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Donald J. Trump, President of the United Sta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Sonny Perdue, Secretary of Agri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USDA Rural Development - Iowa</w:t>
      <w:tab/>
      <w:tab/>
      <w:tab/>
      <w:tab/>
      <w:tab/>
      <w:tab/>
      <w:tab/>
      <w:t xml:space="preserve">                                                            Page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2"/>
        <w:szCs w:val="22"/>
      </w:rPr>
      <w:t xml:space="preserve"> of </w:t>
    </w:r>
    <w:r>
      <w:rPr>
        <w:rStyle w:val="PageNumber"/>
        <w:rFonts w:cs="Calibri" w:ascii="Calibri" w:hAnsi="Calibri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Calibri" w:ascii="Calibri" w:hAnsi="Calibri"/>
      </w:rPr>
      <w:instrText xml:space="preserve"> NUMPAGES \* ARABIC </w:instrText>
    </w:r>
    <w:r>
      <w:rPr>
        <w:rStyle w:val="PageNumber"/>
        <w:sz w:val="22"/>
        <w:b/>
        <w:szCs w:val="22"/>
        <w:rFonts w:cs="Calibri" w:ascii="Calibri" w:hAnsi="Calibri"/>
      </w:rPr>
      <w:fldChar w:fldCharType="separate"/>
    </w:r>
    <w:r>
      <w:rPr>
        <w:rStyle w:val="PageNumber"/>
        <w:sz w:val="22"/>
        <w:b/>
        <w:szCs w:val="22"/>
        <w:rFonts w:cs="Calibri" w:ascii="Calibri" w:hAnsi="Calibri"/>
      </w:rPr>
      <w:t>1</w:t>
    </w:r>
    <w:r>
      <w:rPr>
        <w:rStyle w:val="PageNumber"/>
        <w:sz w:val="22"/>
        <w:b/>
        <w:szCs w:val="22"/>
        <w:rFonts w:cs="Calibri" w:ascii="Calibri" w:hAnsi="Calibri"/>
      </w:rPr>
      <w:fldChar w:fldCharType="end"/>
    </w:r>
  </w:p>
  <w:p>
    <w:pPr>
      <w:pStyle w:val="Normal"/>
      <w:rPr/>
    </w:pPr>
    <w:r>
      <w:rPr>
        <w:rFonts w:cs="Calibri" w:ascii="Calibri" w:hAnsi="Calibri"/>
        <w:b/>
        <w:sz w:val="22"/>
        <w:szCs w:val="22"/>
      </w:rPr>
      <w:t>4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44185</wp:posOffset>
          </wp:positionH>
          <wp:positionV relativeFrom="paragraph">
            <wp:posOffset>45720</wp:posOffset>
          </wp:positionV>
          <wp:extent cx="2702560" cy="409575"/>
          <wp:effectExtent l="0" t="0" r="0" b="0"/>
          <wp:wrapSquare wrapText="bothSides"/>
          <wp:docPr id="57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70256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 xml:space="preserve">Community Programs – RD Instruction 1942-A &amp; 1780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14800</wp:posOffset>
              </wp:positionH>
              <wp:positionV relativeFrom="paragraph">
                <wp:posOffset>-220980</wp:posOffset>
              </wp:positionV>
              <wp:extent cx="198755" cy="267970"/>
              <wp:effectExtent l="0" t="0" r="0" b="0"/>
              <wp:wrapNone/>
              <wp:docPr id="5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17.4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>
        <w:rFonts w:cs="Calibri" w:ascii="Calibri" w:hAnsi="Calibri"/>
        <w:b/>
        <w:sz w:val="22"/>
        <w:szCs w:val="22"/>
      </w:rPr>
      <w:t>Temporary Construction Sign for RD Projects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Iowa Sample D-4</w:t>
    </w:r>
  </w:p>
  <w:p>
    <w:pPr>
      <w:pStyle w:val="Header"/>
      <w:rPr>
        <w:rFonts w:ascii="Calibri" w:hAnsi="Calibri" w:cs="Calibri"/>
        <w:b/>
        <w:b/>
        <w:sz w:val="22"/>
        <w:szCs w:val="22"/>
        <w:lang w:val="en-US" w:eastAsia="en-US"/>
      </w:rPr>
    </w:pPr>
    <w:r>
      <w:rPr>
        <w:rFonts w:cs="Calibri" w:ascii="Calibri" w:hAnsi="Calibri"/>
        <w:b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118110</wp:posOffset>
              </wp:positionV>
              <wp:extent cx="8242935" cy="0"/>
              <wp:effectExtent l="0" t="19050" r="0" b="19050"/>
              <wp:wrapNone/>
              <wp:docPr id="59" name="Lin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9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3pt,9.3pt" to="649.3pt,9.3pt" ID="Line 6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caps/>
      <w:color w:val="00000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8000"/>
      <w:sz w:val="30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1:00Z</dcterms:created>
  <dc:creator>Michel M. Mitias</dc:creator>
  <dc:description/>
  <cp:keywords/>
  <dc:language>en-US</dc:language>
  <cp:lastModifiedBy>Detrick, Charles - RD, Albia, IA</cp:lastModifiedBy>
  <cp:lastPrinted>2005-02-10T10:18:00Z</cp:lastPrinted>
  <dcterms:modified xsi:type="dcterms:W3CDTF">2018-04-26T16:1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</Properties>
</file>