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110</wp:posOffset>
                </wp:positionH>
                <wp:positionV relativeFrom="paragraph">
                  <wp:posOffset>5538470</wp:posOffset>
                </wp:positionV>
                <wp:extent cx="7974330" cy="625475"/>
                <wp:effectExtent l="0" t="635" r="0" b="0"/>
                <wp:wrapNone/>
                <wp:docPr id="1" name="Rectangle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360" cy="62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2" stroked="f" o:allowincell="f" style="position:absolute;margin-left:69.3pt;margin-top:436.1pt;width:627.85pt;height:49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3771265" cy="305435"/>
                <wp:effectExtent l="0" t="0" r="0" b="0"/>
                <wp:wrapNone/>
                <wp:docPr id="2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305280"/>
                          <a:chOff x="0" y="0"/>
                          <a:chExt cx="3771360" cy="305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64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64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64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23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7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5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291960"/>
                            <a:ext cx="2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">
                                <a:moveTo>
                                  <a:pt x="0" y="5"/>
                                </a:moveTo>
                                <a:lnTo>
                                  <a:pt x="0" y="21"/>
                                </a:lnTo>
                                <a:lnTo>
                                  <a:pt x="54" y="21"/>
                                </a:lnTo>
                                <a:lnTo>
                                  <a:pt x="60" y="21"/>
                                </a:lnTo>
                                <a:lnTo>
                                  <a:pt x="65" y="11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1"/>
                                </a:lnTo>
                                <a:lnTo>
                                  <a:pt x="54" y="11"/>
                                </a:lnTo>
                                <a:lnTo>
                                  <a:pt x="54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220320"/>
                            <a:ext cx="64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49400"/>
                            <a:ext cx="64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78120"/>
                            <a:ext cx="64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6480"/>
                            <a:ext cx="64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72pt;margin-top:144pt;width:296.95pt;height:24.05pt" coordorigin="1440,2880" coordsize="5939,481">
                <v:rect id="shape_0" ID="Rectangle 170" fillcolor="black" stroked="f" o:allowincell="f" style="position:absolute;left:1440;top:2885;width:9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1" fillcolor="black" stroked="f" o:allowincell="f" style="position:absolute;left:1440;top:2997;width:9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2" fillcolor="black" stroked="f" o:allowincell="f" style="position:absolute;left:1440;top:3110;width:9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3" fillcolor="black" stroked="f" o:allowincell="f" style="position:absolute;left:1440;top:3222;width:9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174" coordsize="54,27" path="m16,0l0,0l0,17l0,22l5,27l54,27l54,11l5,11l5,17l16,17l16,0xe" fillcolor="black" stroked="f" o:allowincell="f" style="position:absolute;left:1440;top:3334;width:3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175" fillcolor="black" stroked="f" o:allowincell="f" style="position:absolute;left:1508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6" fillcolor="black" stroked="f" o:allowincell="f" style="position:absolute;left:1584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7" fillcolor="black" stroked="f" o:allowincell="f" style="position:absolute;left:1659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8" fillcolor="black" stroked="f" o:allowincell="f" style="position:absolute;left:1735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9" fillcolor="black" stroked="f" o:allowincell="f" style="position:absolute;left:1811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0" fillcolor="black" stroked="f" o:allowincell="f" style="position:absolute;left:1887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1" fillcolor="black" stroked="f" o:allowincell="f" style="position:absolute;left:1962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2" fillcolor="black" stroked="f" o:allowincell="f" style="position:absolute;left:2038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3" fillcolor="black" stroked="f" o:allowincell="f" style="position:absolute;left:2114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4" fillcolor="black" stroked="f" o:allowincell="f" style="position:absolute;left:2189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5" fillcolor="black" stroked="f" o:allowincell="f" style="position:absolute;left:2265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6" fillcolor="black" stroked="f" o:allowincell="f" style="position:absolute;left:2341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7" fillcolor="black" stroked="f" o:allowincell="f" style="position:absolute;left:2417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8" fillcolor="black" stroked="f" o:allowincell="f" style="position:absolute;left:2492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9" fillcolor="black" stroked="f" o:allowincell="f" style="position:absolute;left:2568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0" fillcolor="black" stroked="f" o:allowincell="f" style="position:absolute;left:2643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1" fillcolor="black" stroked="f" o:allowincell="f" style="position:absolute;left:2719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2" fillcolor="black" stroked="f" o:allowincell="f" style="position:absolute;left:2795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3" fillcolor="black" stroked="f" o:allowincell="f" style="position:absolute;left:2870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4" fillcolor="black" stroked="f" o:allowincell="f" style="position:absolute;left:2946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5" fillcolor="black" stroked="f" o:allowincell="f" style="position:absolute;left:3022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6" fillcolor="black" stroked="f" o:allowincell="f" style="position:absolute;left:3098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7" fillcolor="black" stroked="f" o:allowincell="f" style="position:absolute;left:3173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8" fillcolor="black" stroked="f" o:allowincell="f" style="position:absolute;left:3249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9" fillcolor="black" stroked="f" o:allowincell="f" style="position:absolute;left:3325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0" fillcolor="black" stroked="f" o:allowincell="f" style="position:absolute;left:3401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1" fillcolor="black" stroked="f" o:allowincell="f" style="position:absolute;left:3476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2" fillcolor="black" stroked="f" o:allowincell="f" style="position:absolute;left:3552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3" fillcolor="black" stroked="f" o:allowincell="f" style="position:absolute;left:3628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4" fillcolor="black" stroked="f" o:allowincell="f" style="position:absolute;left:3703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5" fillcolor="black" stroked="f" o:allowincell="f" style="position:absolute;left:3779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6" fillcolor="black" stroked="f" o:allowincell="f" style="position:absolute;left:3854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7" fillcolor="black" stroked="f" o:allowincell="f" style="position:absolute;left:3930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8" fillcolor="black" stroked="f" o:allowincell="f" style="position:absolute;left:4006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9" fillcolor="black" stroked="f" o:allowincell="f" style="position:absolute;left:4082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0" fillcolor="black" stroked="f" o:allowincell="f" style="position:absolute;left:4157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1" fillcolor="black" stroked="f" o:allowincell="f" style="position:absolute;left:4233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2" fillcolor="black" stroked="f" o:allowincell="f" style="position:absolute;left:4309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3" fillcolor="black" stroked="f" o:allowincell="f" style="position:absolute;left:4385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4" fillcolor="black" stroked="f" o:allowincell="f" style="position:absolute;left:4460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5" fillcolor="black" stroked="f" o:allowincell="f" style="position:absolute;left:4536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6" fillcolor="black" stroked="f" o:allowincell="f" style="position:absolute;left:4612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7" fillcolor="black" stroked="f" o:allowincell="f" style="position:absolute;left:4687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8" fillcolor="black" stroked="f" o:allowincell="f" style="position:absolute;left:4763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9" fillcolor="black" stroked="f" o:allowincell="f" style="position:absolute;left:4839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0" fillcolor="black" stroked="f" o:allowincell="f" style="position:absolute;left:4914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1" fillcolor="black" stroked="f" o:allowincell="f" style="position:absolute;left:4990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2" fillcolor="black" stroked="f" o:allowincell="f" style="position:absolute;left:5065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3" fillcolor="black" stroked="f" o:allowincell="f" style="position:absolute;left:5141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4" fillcolor="black" stroked="f" o:allowincell="f" style="position:absolute;left:5217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5" fillcolor="black" stroked="f" o:allowincell="f" style="position:absolute;left:5293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6" fillcolor="black" stroked="f" o:allowincell="f" style="position:absolute;left:5368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7" fillcolor="black" stroked="f" o:allowincell="f" style="position:absolute;left:5444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8" fillcolor="black" stroked="f" o:allowincell="f" style="position:absolute;left:5520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9" fillcolor="black" stroked="f" o:allowincell="f" style="position:absolute;left:5596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0" fillcolor="black" stroked="f" o:allowincell="f" style="position:absolute;left:5671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1" fillcolor="black" stroked="f" o:allowincell="f" style="position:absolute;left:5747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2" fillcolor="black" stroked="f" o:allowincell="f" style="position:absolute;left:5823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3" fillcolor="black" stroked="f" o:allowincell="f" style="position:absolute;left:5899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4" fillcolor="black" stroked="f" o:allowincell="f" style="position:absolute;left:5974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5" fillcolor="black" stroked="f" o:allowincell="f" style="position:absolute;left:6050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6" fillcolor="black" stroked="f" o:allowincell="f" style="position:absolute;left:6125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7" fillcolor="black" stroked="f" o:allowincell="f" style="position:absolute;left:6201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8" fillcolor="black" stroked="f" o:allowincell="f" style="position:absolute;left:6277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9" fillcolor="black" stroked="f" o:allowincell="f" style="position:absolute;left:6352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0" fillcolor="black" stroked="f" o:allowincell="f" style="position:absolute;left:6428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1" fillcolor="black" stroked="f" o:allowincell="f" style="position:absolute;left:6504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2" fillcolor="black" stroked="f" o:allowincell="f" style="position:absolute;left:6580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3" fillcolor="black" stroked="f" o:allowincell="f" style="position:absolute;left:6655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4" fillcolor="black" stroked="f" o:allowincell="f" style="position:absolute;left:6731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5" fillcolor="black" stroked="f" o:allowincell="f" style="position:absolute;left:6807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6" fillcolor="black" stroked="f" o:allowincell="f" style="position:absolute;left:6883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7" fillcolor="black" stroked="f" o:allowincell="f" style="position:absolute;left:6958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8" fillcolor="black" stroked="f" o:allowincell="f" style="position:absolute;left:7034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9" fillcolor="black" stroked="f" o:allowincell="f" style="position:absolute;left:7110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0" fillcolor="black" stroked="f" o:allowincell="f" style="position:absolute;left:7185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1" fillcolor="black" stroked="f" o:allowincell="f" style="position:absolute;left:7261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252" coordsize="65,21" path="m0,5l0,21l54,21l60,21l65,11l65,0l49,0l49,11l54,11l54,5l0,5xe" fillcolor="black" stroked="f" o:allowincell="f" style="position:absolute;left:7336;top:3340;width:42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253" fillcolor="black" stroked="f" o:allowincell="f" style="position:absolute;left:7369;top:3227;width:9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4" fillcolor="black" stroked="f" o:allowincell="f" style="position:absolute;left:7369;top:3115;width:9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5" fillcolor="black" stroked="f" o:allowincell="f" style="position:absolute;left:7369;top:3003;width:9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6" fillcolor="black" stroked="f" o:allowincell="f" style="position:absolute;left:7369;top:2890;width:9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7" fillcolor="black" stroked="f" o:allowincell="f" style="position:absolute;left:7301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8" fillcolor="black" stroked="f" o:allowincell="f" style="position:absolute;left:7225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9" fillcolor="black" stroked="f" o:allowincell="f" style="position:absolute;left:7149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0" fillcolor="black" stroked="f" o:allowincell="f" style="position:absolute;left:7074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1" fillcolor="black" stroked="f" o:allowincell="f" style="position:absolute;left:6998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2" fillcolor="black" stroked="f" o:allowincell="f" style="position:absolute;left:6922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3" fillcolor="black" stroked="f" o:allowincell="f" style="position:absolute;left:6846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4" fillcolor="black" stroked="f" o:allowincell="f" style="position:absolute;left:6771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5" fillcolor="black" stroked="f" o:allowincell="f" style="position:absolute;left:6695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6" fillcolor="black" stroked="f" o:allowincell="f" style="position:absolute;left:6619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7" fillcolor="black" stroked="f" o:allowincell="f" style="position:absolute;left:6543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8" fillcolor="black" stroked="f" o:allowincell="f" style="position:absolute;left:6468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9" fillcolor="black" stroked="f" o:allowincell="f" style="position:absolute;left:6392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0" fillcolor="black" stroked="f" o:allowincell="f" style="position:absolute;left:6316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1" fillcolor="black" stroked="f" o:allowincell="f" style="position:absolute;left:6241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2" fillcolor="black" stroked="f" o:allowincell="f" style="position:absolute;left:6165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3" fillcolor="black" stroked="f" o:allowincell="f" style="position:absolute;left:6090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4" fillcolor="black" stroked="f" o:allowincell="f" style="position:absolute;left:6014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5" fillcolor="black" stroked="f" o:allowincell="f" style="position:absolute;left:5938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6" fillcolor="black" stroked="f" o:allowincell="f" style="position:absolute;left:5862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7" fillcolor="black" stroked="f" o:allowincell="f" style="position:absolute;left:5787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8" fillcolor="black" stroked="f" o:allowincell="f" style="position:absolute;left:5711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9" fillcolor="black" stroked="f" o:allowincell="f" style="position:absolute;left:5635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0" fillcolor="black" stroked="f" o:allowincell="f" style="position:absolute;left:5559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1" fillcolor="black" stroked="f" o:allowincell="f" style="position:absolute;left:5484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2" fillcolor="black" stroked="f" o:allowincell="f" style="position:absolute;left:5408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3" fillcolor="black" stroked="f" o:allowincell="f" style="position:absolute;left:5332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4" fillcolor="black" stroked="f" o:allowincell="f" style="position:absolute;left:5257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5" fillcolor="black" stroked="f" o:allowincell="f" style="position:absolute;left:5181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6" fillcolor="black" stroked="f" o:allowincell="f" style="position:absolute;left:5105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7" fillcolor="black" stroked="f" o:allowincell="f" style="position:absolute;left:5030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8" fillcolor="black" stroked="f" o:allowincell="f" style="position:absolute;left:4954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9" fillcolor="black" stroked="f" o:allowincell="f" style="position:absolute;left:4878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90" fillcolor="black" stroked="f" o:allowincell="f" style="position:absolute;left:4803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91" fillcolor="black" stroked="f" o:allowincell="f" style="position:absolute;left:4727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92" fillcolor="black" stroked="f" o:allowincell="f" style="position:absolute;left:4651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93" fillcolor="black" stroked="f" o:allowincell="f" style="position:absolute;left:4576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94" fillcolor="black" stroked="f" o:allowincell="f" style="position:absolute;left:4500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95" fillcolor="black" stroked="f" o:allowincell="f" style="position:absolute;left:4424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96" fillcolor="black" stroked="f" o:allowincell="f" style="position:absolute;left:4348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97" fillcolor="black" stroked="f" o:allowincell="f" style="position:absolute;left:4273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98" fillcolor="black" stroked="f" o:allowincell="f" style="position:absolute;left:4197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99" fillcolor="black" stroked="f" o:allowincell="f" style="position:absolute;left:4121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0" fillcolor="black" stroked="f" o:allowincell="f" style="position:absolute;left:4045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1" fillcolor="black" stroked="f" o:allowincell="f" style="position:absolute;left:3970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2" fillcolor="black" stroked="f" o:allowincell="f" style="position:absolute;left:3894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3" fillcolor="black" stroked="f" o:allowincell="f" style="position:absolute;left:3819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4" fillcolor="black" stroked="f" o:allowincell="f" style="position:absolute;left:3743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5" fillcolor="black" stroked="f" o:allowincell="f" style="position:absolute;left:3667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6" fillcolor="black" stroked="f" o:allowincell="f" style="position:absolute;left:3592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7" fillcolor="black" stroked="f" o:allowincell="f" style="position:absolute;left:3516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8" fillcolor="black" stroked="f" o:allowincell="f" style="position:absolute;left:3440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9" fillcolor="black" stroked="f" o:allowincell="f" style="position:absolute;left:3364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10" fillcolor="black" stroked="f" o:allowincell="f" style="position:absolute;left:3289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11" fillcolor="black" stroked="f" o:allowincell="f" style="position:absolute;left:3213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12" fillcolor="black" stroked="f" o:allowincell="f" style="position:absolute;left:3137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13" fillcolor="black" stroked="f" o:allowincell="f" style="position:absolute;left:3061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14" fillcolor="black" stroked="f" o:allowincell="f" style="position:absolute;left:2986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15" fillcolor="black" stroked="f" o:allowincell="f" style="position:absolute;left:2910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16" fillcolor="black" stroked="f" o:allowincell="f" style="position:absolute;left:2834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17" fillcolor="black" stroked="f" o:allowincell="f" style="position:absolute;left:2759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18" fillcolor="black" stroked="f" o:allowincell="f" style="position:absolute;left:2683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19" fillcolor="black" stroked="f" o:allowincell="f" style="position:absolute;left:2608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20" fillcolor="black" stroked="f" o:allowincell="f" style="position:absolute;left:2532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21" fillcolor="black" stroked="f" o:allowincell="f" style="position:absolute;left:2456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22" fillcolor="black" stroked="f" o:allowincell="f" style="position:absolute;left:2381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23" fillcolor="black" stroked="f" o:allowincell="f" style="position:absolute;left:2305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24" fillcolor="black" stroked="f" o:allowincell="f" style="position:absolute;left:2229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25" fillcolor="black" stroked="f" o:allowincell="f" style="position:absolute;left:2153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26" fillcolor="black" stroked="f" o:allowincell="f" style="position:absolute;left:2078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27" fillcolor="black" stroked="f" o:allowincell="f" style="position:absolute;left:2002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28" fillcolor="black" stroked="f" o:allowincell="f" style="position:absolute;left:1926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29" fillcolor="black" stroked="f" o:allowincell="f" style="position:absolute;left:1850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30" fillcolor="black" stroked="f" o:allowincell="f" style="position:absolute;left:1775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31" fillcolor="black" stroked="f" o:allowincell="f" style="position:absolute;left:1699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32" fillcolor="black" stroked="f" o:allowincell="f" style="position:absolute;left:1623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33" fillcolor="black" stroked="f" o:allowincell="f" style="position:absolute;left:1547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34" fillcolor="black" stroked="f" o:allowincell="f" style="position:absolute;left:1472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3445</wp:posOffset>
                </wp:positionH>
                <wp:positionV relativeFrom="paragraph">
                  <wp:posOffset>3348355</wp:posOffset>
                </wp:positionV>
                <wp:extent cx="3815715" cy="306070"/>
                <wp:effectExtent l="635" t="0" r="0" b="635"/>
                <wp:wrapNone/>
                <wp:docPr id="3" name="Group 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306000"/>
                          <a:chOff x="0" y="0"/>
                          <a:chExt cx="3815640" cy="3060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82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7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5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786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7"/>
                                </a:moveTo>
                                <a:lnTo>
                                  <a:pt x="0" y="43"/>
                                </a:lnTo>
                                <a:lnTo>
                                  <a:pt x="32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32"/>
                                </a:lnTo>
                                <a:lnTo>
                                  <a:pt x="4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32"/>
                                </a:lnTo>
                                <a:lnTo>
                                  <a:pt x="32" y="32"/>
                                </a:lnTo>
                                <a:lnTo>
                                  <a:pt x="32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20772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35720"/>
                            <a:ext cx="82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6480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0"/>
                            <a:ext cx="14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4">
                                <a:moveTo>
                                  <a:pt x="11" y="54"/>
                                </a:moveTo>
                                <a:lnTo>
                                  <a:pt x="27" y="54"/>
                                </a:lnTo>
                                <a:lnTo>
                                  <a:pt x="27" y="6"/>
                                </a:lnTo>
                                <a:lnTo>
                                  <a:pt x="27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1" style="position:absolute;margin-left:70.35pt;margin-top:263.65pt;width:300.5pt;height:24.1pt" coordorigin="1407,5273" coordsize="6010,482">
                <v:rect id="shape_0" ID="Rectangle 602" fillcolor="black" stroked="f" o:allowincell="f" style="position:absolute;left:1407;top:5279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03" fillcolor="black" stroked="f" o:allowincell="f" style="position:absolute;left:1407;top:5391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04" fillcolor="black" stroked="f" o:allowincell="f" style="position:absolute;left:1407;top:5503;width:12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05" fillcolor="black" stroked="f" o:allowincell="f" style="position:absolute;left:1407;top:5616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606" coordsize="53,27" path="m16,0l0,0l0,16l0,21l5,27l53,27l53,11l5,11l5,16l16,16l16,0xe" fillcolor="black" stroked="f" o:allowincell="f" style="position:absolute;left:1407;top:5728;width:4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607" fillcolor="black" stroked="f" o:allowincell="f" style="position:absolute;left:1495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08" fillcolor="black" stroked="f" o:allowincell="f" style="position:absolute;left:1593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09" fillcolor="black" stroked="f" o:allowincell="f" style="position:absolute;left:1691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10" fillcolor="black" stroked="f" o:allowincell="f" style="position:absolute;left:1789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11" fillcolor="black" stroked="f" o:allowincell="f" style="position:absolute;left:1888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12" fillcolor="black" stroked="f" o:allowincell="f" style="position:absolute;left:1986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13" fillcolor="black" stroked="f" o:allowincell="f" style="position:absolute;left:2084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14" fillcolor="black" stroked="f" o:allowincell="f" style="position:absolute;left:2181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15" fillcolor="black" stroked="f" o:allowincell="f" style="position:absolute;left:2279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16" fillcolor="black" stroked="f" o:allowincell="f" style="position:absolute;left:2377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17" fillcolor="black" stroked="f" o:allowincell="f" style="position:absolute;left:2475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18" fillcolor="black" stroked="f" o:allowincell="f" style="position:absolute;left:2574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19" fillcolor="black" stroked="f" o:allowincell="f" style="position:absolute;left:2672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20" fillcolor="black" stroked="f" o:allowincell="f" style="position:absolute;left:2770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21" fillcolor="black" stroked="f" o:allowincell="f" style="position:absolute;left:2868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22" fillcolor="black" stroked="f" o:allowincell="f" style="position:absolute;left:2966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23" fillcolor="black" stroked="f" o:allowincell="f" style="position:absolute;left:3064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24" fillcolor="black" stroked="f" o:allowincell="f" style="position:absolute;left:3162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25" fillcolor="black" stroked="f" o:allowincell="f" style="position:absolute;left:3261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26" fillcolor="black" stroked="f" o:allowincell="f" style="position:absolute;left:3359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27" fillcolor="black" stroked="f" o:allowincell="f" style="position:absolute;left:3457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28" fillcolor="black" stroked="f" o:allowincell="f" style="position:absolute;left:3555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29" fillcolor="black" stroked="f" o:allowincell="f" style="position:absolute;left:3653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30" fillcolor="black" stroked="f" o:allowincell="f" style="position:absolute;left:3750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31" fillcolor="black" stroked="f" o:allowincell="f" style="position:absolute;left:3848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32" fillcolor="black" stroked="f" o:allowincell="f" style="position:absolute;left:3947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33" fillcolor="black" stroked="f" o:allowincell="f" style="position:absolute;left:4045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34" fillcolor="black" stroked="f" o:allowincell="f" style="position:absolute;left:4143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35" fillcolor="black" stroked="f" o:allowincell="f" style="position:absolute;left:4241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36" fillcolor="black" stroked="f" o:allowincell="f" style="position:absolute;left:4339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37" fillcolor="black" stroked="f" o:allowincell="f" style="position:absolute;left:4437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38" fillcolor="black" stroked="f" o:allowincell="f" style="position:absolute;left:4535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39" fillcolor="black" stroked="f" o:allowincell="f" style="position:absolute;left:4633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40" fillcolor="black" stroked="f" o:allowincell="f" style="position:absolute;left:4732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41" fillcolor="black" stroked="f" o:allowincell="f" style="position:absolute;left:4830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42" fillcolor="black" stroked="f" o:allowincell="f" style="position:absolute;left:4928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43" fillcolor="black" stroked="f" o:allowincell="f" style="position:absolute;left:5026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44" fillcolor="black" stroked="f" o:allowincell="f" style="position:absolute;left:5124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45" fillcolor="black" stroked="f" o:allowincell="f" style="position:absolute;left:5222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46" fillcolor="black" stroked="f" o:allowincell="f" style="position:absolute;left:5319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47" fillcolor="black" stroked="f" o:allowincell="f" style="position:absolute;left:5418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48" fillcolor="black" stroked="f" o:allowincell="f" style="position:absolute;left:5516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49" fillcolor="black" stroked="f" o:allowincell="f" style="position:absolute;left:5614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50" fillcolor="black" stroked="f" o:allowincell="f" style="position:absolute;left:5712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51" fillcolor="black" stroked="f" o:allowincell="f" style="position:absolute;left:5810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52" fillcolor="black" stroked="f" o:allowincell="f" style="position:absolute;left:5908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53" fillcolor="black" stroked="f" o:allowincell="f" style="position:absolute;left:6006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54" fillcolor="black" stroked="f" o:allowincell="f" style="position:absolute;left:6104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55" fillcolor="black" stroked="f" o:allowincell="f" style="position:absolute;left:6203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56" fillcolor="black" stroked="f" o:allowincell="f" style="position:absolute;left:6301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57" fillcolor="black" stroked="f" o:allowincell="f" style="position:absolute;left:6399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58" fillcolor="black" stroked="f" o:allowincell="f" style="position:absolute;left:6497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59" fillcolor="black" stroked="f" o:allowincell="f" style="position:absolute;left:6595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60" fillcolor="black" stroked="f" o:allowincell="f" style="position:absolute;left:6693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61" fillcolor="black" stroked="f" o:allowincell="f" style="position:absolute;left:6791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62" fillcolor="black" stroked="f" o:allowincell="f" style="position:absolute;left:6889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63" fillcolor="black" stroked="f" o:allowincell="f" style="position:absolute;left:6987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64" fillcolor="black" stroked="f" o:allowincell="f" style="position:absolute;left:7085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65" fillcolor="black" stroked="f" o:allowincell="f" style="position:absolute;left:7183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66" fillcolor="black" stroked="f" o:allowincell="f" style="position:absolute;left:7281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667" coordsize="43,43" path="m0,27l0,43l32,43l38,43l43,32l43,0l27,0l27,32l32,32l32,27l0,27xe" fillcolor="black" stroked="f" o:allowincell="f" style="position:absolute;left:7379;top:5712;width:36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668" fillcolor="black" stroked="f" o:allowincell="f" style="position:absolute;left:7403;top:5600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69" fillcolor="black" stroked="f" o:allowincell="f" style="position:absolute;left:7403;top:5487;width:12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70" fillcolor="black" stroked="f" o:allowincell="f" style="position:absolute;left:7403;top:5375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671" coordsize="27,54" path="m11,54l27,54l27,6l27,0l16,0l0,0l0,16l16,16l16,6l11,6l11,54xe" fillcolor="black" stroked="f" o:allowincell="f" style="position:absolute;left:7393;top:5273;width:22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672" fillcolor="black" stroked="f" o:allowincell="f" style="position:absolute;left:7295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73" fillcolor="black" stroked="f" o:allowincell="f" style="position:absolute;left:7197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74" fillcolor="black" stroked="f" o:allowincell="f" style="position:absolute;left:7099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75" fillcolor="black" stroked="f" o:allowincell="f" style="position:absolute;left:7002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76" fillcolor="black" stroked="f" o:allowincell="f" style="position:absolute;left:6903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77" fillcolor="black" stroked="f" o:allowincell="f" style="position:absolute;left:6805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78" fillcolor="black" stroked="f" o:allowincell="f" style="position:absolute;left:6707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79" fillcolor="black" stroked="f" o:allowincell="f" style="position:absolute;left:6609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80" fillcolor="black" stroked="f" o:allowincell="f" style="position:absolute;left:6511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81" fillcolor="black" stroked="f" o:allowincell="f" style="position:absolute;left:6413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82" fillcolor="black" stroked="f" o:allowincell="f" style="position:absolute;left:6315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83" fillcolor="black" stroked="f" o:allowincell="f" style="position:absolute;left:6217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84" fillcolor="black" stroked="f" o:allowincell="f" style="position:absolute;left:6118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85" fillcolor="black" stroked="f" o:allowincell="f" style="position:absolute;left:6020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86" fillcolor="black" stroked="f" o:allowincell="f" style="position:absolute;left:5922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87" fillcolor="black" stroked="f" o:allowincell="f" style="position:absolute;left:5824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88" fillcolor="black" stroked="f" o:allowincell="f" style="position:absolute;left:5726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89" fillcolor="black" stroked="f" o:allowincell="f" style="position:absolute;left:5628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90" fillcolor="black" stroked="f" o:allowincell="f" style="position:absolute;left:5530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91" fillcolor="black" stroked="f" o:allowincell="f" style="position:absolute;left:5432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92" fillcolor="black" stroked="f" o:allowincell="f" style="position:absolute;left:5334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93" fillcolor="black" stroked="f" o:allowincell="f" style="position:absolute;left:5236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94" fillcolor="black" stroked="f" o:allowincell="f" style="position:absolute;left:5138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95" fillcolor="black" stroked="f" o:allowincell="f" style="position:absolute;left:5040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96" fillcolor="black" stroked="f" o:allowincell="f" style="position:absolute;left:4942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97" fillcolor="black" stroked="f" o:allowincell="f" style="position:absolute;left:4844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98" fillcolor="black" stroked="f" o:allowincell="f" style="position:absolute;left:4745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99" fillcolor="black" stroked="f" o:allowincell="f" style="position:absolute;left:4647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00" fillcolor="black" stroked="f" o:allowincell="f" style="position:absolute;left:4549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01" fillcolor="black" stroked="f" o:allowincell="f" style="position:absolute;left:4451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02" fillcolor="black" stroked="f" o:allowincell="f" style="position:absolute;left:4353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03" fillcolor="black" stroked="f" o:allowincell="f" style="position:absolute;left:4255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04" fillcolor="black" stroked="f" o:allowincell="f" style="position:absolute;left:4157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05" fillcolor="black" stroked="f" o:allowincell="f" style="position:absolute;left:4059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06" fillcolor="black" stroked="f" o:allowincell="f" style="position:absolute;left:3960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07" fillcolor="black" stroked="f" o:allowincell="f" style="position:absolute;left:3863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08" fillcolor="black" stroked="f" o:allowincell="f" style="position:absolute;left:3765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09" fillcolor="black" stroked="f" o:allowincell="f" style="position:absolute;left:3667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10" fillcolor="black" stroked="f" o:allowincell="f" style="position:absolute;left:3569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11" fillcolor="black" stroked="f" o:allowincell="f" style="position:absolute;left:3471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12" fillcolor="black" stroked="f" o:allowincell="f" style="position:absolute;left:3373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13" fillcolor="black" stroked="f" o:allowincell="f" style="position:absolute;left:3274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14" fillcolor="black" stroked="f" o:allowincell="f" style="position:absolute;left:3176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15" fillcolor="black" stroked="f" o:allowincell="f" style="position:absolute;left:3078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16" fillcolor="black" stroked="f" o:allowincell="f" style="position:absolute;left:2980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17" fillcolor="black" stroked="f" o:allowincell="f" style="position:absolute;left:2882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18" fillcolor="black" stroked="f" o:allowincell="f" style="position:absolute;left:2784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19" fillcolor="black" stroked="f" o:allowincell="f" style="position:absolute;left:2686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20" fillcolor="black" stroked="f" o:allowincell="f" style="position:absolute;left:2588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21" fillcolor="black" stroked="f" o:allowincell="f" style="position:absolute;left:2489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22" fillcolor="black" stroked="f" o:allowincell="f" style="position:absolute;left:2391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23" fillcolor="black" stroked="f" o:allowincell="f" style="position:absolute;left:2294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24" fillcolor="black" stroked="f" o:allowincell="f" style="position:absolute;left:2196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25" fillcolor="black" stroked="f" o:allowincell="f" style="position:absolute;left:2098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26" fillcolor="black" stroked="f" o:allowincell="f" style="position:absolute;left:2000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27" fillcolor="black" stroked="f" o:allowincell="f" style="position:absolute;left:1901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28" fillcolor="black" stroked="f" o:allowincell="f" style="position:absolute;left:1803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29" fillcolor="black" stroked="f" o:allowincell="f" style="position:absolute;left:1705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30" fillcolor="black" stroked="f" o:allowincell="f" style="position:absolute;left:1607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31" fillcolor="black" stroked="f" o:allowincell="f" style="position:absolute;left:1509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32" fillcolor="black" stroked="f" o:allowincell="f" style="position:absolute;left:1411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4271645</wp:posOffset>
                </wp:positionH>
                <wp:positionV relativeFrom="paragraph">
                  <wp:posOffset>3938905</wp:posOffset>
                </wp:positionV>
                <wp:extent cx="3021965" cy="414020"/>
                <wp:effectExtent l="635" t="0" r="0" b="0"/>
                <wp:wrapNone/>
                <wp:docPr id="4" name="Rectangle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41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0" stroked="f" o:allowincell="f" style="position:absolute;margin-left:336.35pt;margin-top:310.15pt;width:237.9pt;height:32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8705</wp:posOffset>
                </wp:positionH>
                <wp:positionV relativeFrom="paragraph">
                  <wp:posOffset>123190</wp:posOffset>
                </wp:positionV>
                <wp:extent cx="1451610" cy="241300"/>
                <wp:effectExtent l="0" t="0" r="0" b="0"/>
                <wp:wrapNone/>
                <wp:docPr id="5" name="Rectangle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9" stroked="f" o:allowincell="f" style="position:absolute;margin-left:284.15pt;margin-top:9.7pt;width:114.25pt;height:1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635</wp:posOffset>
                </wp:positionH>
                <wp:positionV relativeFrom="paragraph">
                  <wp:posOffset>2217420</wp:posOffset>
                </wp:positionV>
                <wp:extent cx="3796030" cy="305435"/>
                <wp:effectExtent l="0" t="0" r="635" b="0"/>
                <wp:wrapNone/>
                <wp:docPr id="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6200" cy="305280"/>
                          <a:chOff x="0" y="0"/>
                          <a:chExt cx="3796200" cy="305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64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64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64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23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7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6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8836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7">
                                <a:moveTo>
                                  <a:pt x="0" y="11"/>
                                </a:moveTo>
                                <a:lnTo>
                                  <a:pt x="0" y="27"/>
                                </a:lnTo>
                                <a:lnTo>
                                  <a:pt x="48" y="27"/>
                                </a:lnTo>
                                <a:lnTo>
                                  <a:pt x="53" y="27"/>
                                </a:lnTo>
                                <a:lnTo>
                                  <a:pt x="59" y="17"/>
                                </a:lnTo>
                                <a:lnTo>
                                  <a:pt x="59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217080"/>
                            <a:ext cx="64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146160"/>
                            <a:ext cx="64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74160"/>
                            <a:ext cx="64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240"/>
                            <a:ext cx="64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0.05pt;margin-top:174.6pt;width:298.9pt;height:24.05pt" coordorigin="1401,3492" coordsize="5978,481">
                <v:rect id="shape_0" ID="Rectangle 4" fillcolor="black" stroked="f" o:allowincell="f" style="position:absolute;left:1401;top:3497;width:9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" fillcolor="black" stroked="f" o:allowincell="f" style="position:absolute;left:1401;top:3609;width:9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" fillcolor="black" stroked="f" o:allowincell="f" style="position:absolute;left:1401;top:3722;width:9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" fillcolor="black" stroked="f" o:allowincell="f" style="position:absolute;left:1401;top:3834;width:9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8" coordsize="54,27" path="m16,0l0,0l0,17l0,22l6,27l54,27l54,11l6,11l6,17l16,17l16,0xe" fillcolor="black" stroked="f" o:allowincell="f" style="position:absolute;left:1401;top:3946;width:3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9" fillcolor="black" stroked="f" o:allowincell="f" style="position:absolute;left:1470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" fillcolor="black" stroked="f" o:allowincell="f" style="position:absolute;left:1546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" fillcolor="black" stroked="f" o:allowincell="f" style="position:absolute;left:1622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" fillcolor="black" stroked="f" o:allowincell="f" style="position:absolute;left:1698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" fillcolor="black" stroked="f" o:allowincell="f" style="position:absolute;left:1774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" fillcolor="black" stroked="f" o:allowincell="f" style="position:absolute;left:1851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" fillcolor="black" stroked="f" o:allowincell="f" style="position:absolute;left:1927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" fillcolor="black" stroked="f" o:allowincell="f" style="position:absolute;left:2003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" fillcolor="black" stroked="f" o:allowincell="f" style="position:absolute;left:2080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" fillcolor="black" stroked="f" o:allowincell="f" style="position:absolute;left:2156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" fillcolor="black" stroked="f" o:allowincell="f" style="position:absolute;left:2232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" fillcolor="black" stroked="f" o:allowincell="f" style="position:absolute;left:2308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" fillcolor="black" stroked="f" o:allowincell="f" style="position:absolute;left:2385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" fillcolor="black" stroked="f" o:allowincell="f" style="position:absolute;left:2461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" fillcolor="black" stroked="f" o:allowincell="f" style="position:absolute;left:2537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" fillcolor="black" stroked="f" o:allowincell="f" style="position:absolute;left:2614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" fillcolor="black" stroked="f" o:allowincell="f" style="position:absolute;left:2690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" fillcolor="black" stroked="f" o:allowincell="f" style="position:absolute;left:2765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" fillcolor="black" stroked="f" o:allowincell="f" style="position:absolute;left:2842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" fillcolor="black" stroked="f" o:allowincell="f" style="position:absolute;left:2918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9" fillcolor="black" stroked="f" o:allowincell="f" style="position:absolute;left:2994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" fillcolor="black" stroked="f" o:allowincell="f" style="position:absolute;left:3070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1" fillcolor="black" stroked="f" o:allowincell="f" style="position:absolute;left:3147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2" fillcolor="black" stroked="f" o:allowincell="f" style="position:absolute;left:3223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3" fillcolor="black" stroked="f" o:allowincell="f" style="position:absolute;left:3299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4" fillcolor="black" stroked="f" o:allowincell="f" style="position:absolute;left:3376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5" fillcolor="black" stroked="f" o:allowincell="f" style="position:absolute;left:3452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6" fillcolor="black" stroked="f" o:allowincell="f" style="position:absolute;left:3528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7" fillcolor="black" stroked="f" o:allowincell="f" style="position:absolute;left:3604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8" fillcolor="black" stroked="f" o:allowincell="f" style="position:absolute;left:3681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9" fillcolor="black" stroked="f" o:allowincell="f" style="position:absolute;left:3757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0" fillcolor="black" stroked="f" o:allowincell="f" style="position:absolute;left:3833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1" fillcolor="black" stroked="f" o:allowincell="f" style="position:absolute;left:3910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2" fillcolor="black" stroked="f" o:allowincell="f" style="position:absolute;left:3985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3" fillcolor="black" stroked="f" o:allowincell="f" style="position:absolute;left:4061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4" fillcolor="black" stroked="f" o:allowincell="f" style="position:absolute;left:4138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5" fillcolor="black" stroked="f" o:allowincell="f" style="position:absolute;left:4214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6" fillcolor="black" stroked="f" o:allowincell="f" style="position:absolute;left:4290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7" fillcolor="black" stroked="f" o:allowincell="f" style="position:absolute;left:4367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8" fillcolor="black" stroked="f" o:allowincell="f" style="position:absolute;left:4443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9" fillcolor="black" stroked="f" o:allowincell="f" style="position:absolute;left:4519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0" fillcolor="black" stroked="f" o:allowincell="f" style="position:absolute;left:4595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1" fillcolor="black" stroked="f" o:allowincell="f" style="position:absolute;left:4672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2" fillcolor="black" stroked="f" o:allowincell="f" style="position:absolute;left:4748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3" fillcolor="black" stroked="f" o:allowincell="f" style="position:absolute;left:4824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4" fillcolor="black" stroked="f" o:allowincell="f" style="position:absolute;left:4900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5" fillcolor="black" stroked="f" o:allowincell="f" style="position:absolute;left:4977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6" fillcolor="black" stroked="f" o:allowincell="f" style="position:absolute;left:5053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7" fillcolor="black" stroked="f" o:allowincell="f" style="position:absolute;left:5129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8" fillcolor="black" stroked="f" o:allowincell="f" style="position:absolute;left:5205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9" fillcolor="black" stroked="f" o:allowincell="f" style="position:absolute;left:5281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0" fillcolor="black" stroked="f" o:allowincell="f" style="position:absolute;left:5357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1" fillcolor="black" stroked="f" o:allowincell="f" style="position:absolute;left:5434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2" fillcolor="black" stroked="f" o:allowincell="f" style="position:absolute;left:5510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3" fillcolor="black" stroked="f" o:allowincell="f" style="position:absolute;left:5586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4" fillcolor="black" stroked="f" o:allowincell="f" style="position:absolute;left:5663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5" fillcolor="black" stroked="f" o:allowincell="f" style="position:absolute;left:5739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6" fillcolor="black" stroked="f" o:allowincell="f" style="position:absolute;left:5815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7" fillcolor="black" stroked="f" o:allowincell="f" style="position:absolute;left:5891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8" fillcolor="black" stroked="f" o:allowincell="f" style="position:absolute;left:5968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9" fillcolor="black" stroked="f" o:allowincell="f" style="position:absolute;left:6044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0" fillcolor="black" stroked="f" o:allowincell="f" style="position:absolute;left:6120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1" fillcolor="black" stroked="f" o:allowincell="f" style="position:absolute;left:6197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2" fillcolor="black" stroked="f" o:allowincell="f" style="position:absolute;left:6273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3" fillcolor="black" stroked="f" o:allowincell="f" style="position:absolute;left:6349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4" fillcolor="black" stroked="f" o:allowincell="f" style="position:absolute;left:6425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5" fillcolor="black" stroked="f" o:allowincell="f" style="position:absolute;left:6501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6" fillcolor="black" stroked="f" o:allowincell="f" style="position:absolute;left:6577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7" fillcolor="black" stroked="f" o:allowincell="f" style="position:absolute;left:6654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8" fillcolor="black" stroked="f" o:allowincell="f" style="position:absolute;left:6730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9" fillcolor="black" stroked="f" o:allowincell="f" style="position:absolute;left:6806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0" fillcolor="black" stroked="f" o:allowincell="f" style="position:absolute;left:6882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1" fillcolor="black" stroked="f" o:allowincell="f" style="position:absolute;left:6959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2" fillcolor="black" stroked="f" o:allowincell="f" style="position:absolute;left:7035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3" fillcolor="black" stroked="f" o:allowincell="f" style="position:absolute;left:7111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4" fillcolor="black" stroked="f" o:allowincell="f" style="position:absolute;left:7187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5" fillcolor="black" stroked="f" o:allowincell="f" style="position:absolute;left:7264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86" coordsize="59,27" path="m0,11l0,27l48,27l53,27l59,17l59,0l43,0l43,17l48,17l48,11l0,11xe" fillcolor="black" stroked="f" o:allowincell="f" style="position:absolute;left:7340;top:3946;width:38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87" fillcolor="black" stroked="f" o:allowincell="f" style="position:absolute;left:7369;top:3834;width:9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8" fillcolor="black" stroked="f" o:allowincell="f" style="position:absolute;left:7369;top:3722;width:9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9" fillcolor="black" stroked="f" o:allowincell="f" style="position:absolute;left:7369;top:3609;width:9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0" fillcolor="black" stroked="f" o:allowincell="f" style="position:absolute;left:7369;top:3497;width:9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1" fillcolor="black" stroked="f" o:allowincell="f" style="position:absolute;left:7296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2" fillcolor="black" stroked="f" o:allowincell="f" style="position:absolute;left:7220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3" fillcolor="black" stroked="f" o:allowincell="f" style="position:absolute;left:7144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4" fillcolor="black" stroked="f" o:allowincell="f" style="position:absolute;left:7067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5" fillcolor="black" stroked="f" o:allowincell="f" style="position:absolute;left:6991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6" fillcolor="black" stroked="f" o:allowincell="f" style="position:absolute;left:6915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7" fillcolor="black" stroked="f" o:allowincell="f" style="position:absolute;left:6839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8" fillcolor="black" stroked="f" o:allowincell="f" style="position:absolute;left:6763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9" fillcolor="black" stroked="f" o:allowincell="f" style="position:absolute;left:6687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0" fillcolor="black" stroked="f" o:allowincell="f" style="position:absolute;left:6610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1" fillcolor="black" stroked="f" o:allowincell="f" style="position:absolute;left:6534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2" fillcolor="black" stroked="f" o:allowincell="f" style="position:absolute;left:6458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3" fillcolor="black" stroked="f" o:allowincell="f" style="position:absolute;left:6381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4" fillcolor="black" stroked="f" o:allowincell="f" style="position:absolute;left:6305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5" fillcolor="black" stroked="f" o:allowincell="f" style="position:absolute;left:6229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6" fillcolor="black" stroked="f" o:allowincell="f" style="position:absolute;left:6153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7" fillcolor="black" stroked="f" o:allowincell="f" style="position:absolute;left:6076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8" fillcolor="black" stroked="f" o:allowincell="f" style="position:absolute;left:6000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9" fillcolor="black" stroked="f" o:allowincell="f" style="position:absolute;left:5924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0" fillcolor="black" stroked="f" o:allowincell="f" style="position:absolute;left:5848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1" fillcolor="black" stroked="f" o:allowincell="f" style="position:absolute;left:5771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2" fillcolor="black" stroked="f" o:allowincell="f" style="position:absolute;left:5695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3" fillcolor="black" stroked="f" o:allowincell="f" style="position:absolute;left:5619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4" fillcolor="black" stroked="f" o:allowincell="f" style="position:absolute;left:5543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5" fillcolor="black" stroked="f" o:allowincell="f" style="position:absolute;left:5467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6" fillcolor="black" stroked="f" o:allowincell="f" style="position:absolute;left:5391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7" fillcolor="black" stroked="f" o:allowincell="f" style="position:absolute;left:5314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8" fillcolor="black" stroked="f" o:allowincell="f" style="position:absolute;left:5238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9" fillcolor="black" stroked="f" o:allowincell="f" style="position:absolute;left:5162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0" fillcolor="black" stroked="f" o:allowincell="f" style="position:absolute;left:5085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1" fillcolor="black" stroked="f" o:allowincell="f" style="position:absolute;left:5009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2" fillcolor="black" stroked="f" o:allowincell="f" style="position:absolute;left:4933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3" fillcolor="black" stroked="f" o:allowincell="f" style="position:absolute;left:4857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4" fillcolor="black" stroked="f" o:allowincell="f" style="position:absolute;left:4780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5" fillcolor="black" stroked="f" o:allowincell="f" style="position:absolute;left:4704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6" fillcolor="black" stroked="f" o:allowincell="f" style="position:absolute;left:4628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7" fillcolor="black" stroked="f" o:allowincell="f" style="position:absolute;left:4551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8" fillcolor="black" stroked="f" o:allowincell="f" style="position:absolute;left:4475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9" fillcolor="black" stroked="f" o:allowincell="f" style="position:absolute;left:4400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0" fillcolor="black" stroked="f" o:allowincell="f" style="position:absolute;left:4323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1" fillcolor="black" stroked="f" o:allowincell="f" style="position:absolute;left:4247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2" fillcolor="black" stroked="f" o:allowincell="f" style="position:absolute;left:4171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3" fillcolor="black" stroked="f" o:allowincell="f" style="position:absolute;left:4095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4" fillcolor="black" stroked="f" o:allowincell="f" style="position:absolute;left:4018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5" fillcolor="black" stroked="f" o:allowincell="f" style="position:absolute;left:3942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6" fillcolor="black" stroked="f" o:allowincell="f" style="position:absolute;left:3866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7" fillcolor="black" stroked="f" o:allowincell="f" style="position:absolute;left:3789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8" fillcolor="black" stroked="f" o:allowincell="f" style="position:absolute;left:3713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9" fillcolor="black" stroked="f" o:allowincell="f" style="position:absolute;left:3637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0" fillcolor="black" stroked="f" o:allowincell="f" style="position:absolute;left:3561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1" fillcolor="black" stroked="f" o:allowincell="f" style="position:absolute;left:3484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2" fillcolor="black" stroked="f" o:allowincell="f" style="position:absolute;left:3408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3" fillcolor="black" stroked="f" o:allowincell="f" style="position:absolute;left:3332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4" fillcolor="black" stroked="f" o:allowincell="f" style="position:absolute;left:3255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5" fillcolor="black" stroked="f" o:allowincell="f" style="position:absolute;left:3180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6" fillcolor="black" stroked="f" o:allowincell="f" style="position:absolute;left:3104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7" fillcolor="black" stroked="f" o:allowincell="f" style="position:absolute;left:3027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8" fillcolor="black" stroked="f" o:allowincell="f" style="position:absolute;left:2951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9" fillcolor="black" stroked="f" o:allowincell="f" style="position:absolute;left:2875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0" fillcolor="black" stroked="f" o:allowincell="f" style="position:absolute;left:2798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1" fillcolor="black" stroked="f" o:allowincell="f" style="position:absolute;left:2722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2" fillcolor="black" stroked="f" o:allowincell="f" style="position:absolute;left:2646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3" fillcolor="black" stroked="f" o:allowincell="f" style="position:absolute;left:2570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4" fillcolor="black" stroked="f" o:allowincell="f" style="position:absolute;left:2493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5" fillcolor="black" stroked="f" o:allowincell="f" style="position:absolute;left:2417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6" fillcolor="black" stroked="f" o:allowincell="f" style="position:absolute;left:2341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7" fillcolor="black" stroked="f" o:allowincell="f" style="position:absolute;left:2265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8" fillcolor="black" stroked="f" o:allowincell="f" style="position:absolute;left:2188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9" fillcolor="black" stroked="f" o:allowincell="f" style="position:absolute;left:2112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0" fillcolor="black" stroked="f" o:allowincell="f" style="position:absolute;left:2036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1" fillcolor="black" stroked="f" o:allowincell="f" style="position:absolute;left:1960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2" fillcolor="black" stroked="f" o:allowincell="f" style="position:absolute;left:1884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3" fillcolor="black" stroked="f" o:allowincell="f" style="position:absolute;left:1808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4" fillcolor="black" stroked="f" o:allowincell="f" style="position:absolute;left:1731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5" fillcolor="black" stroked="f" o:allowincell="f" style="position:absolute;left:1655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6" fillcolor="black" stroked="f" o:allowincell="f" style="position:absolute;left:1579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7" fillcolor="black" stroked="f" o:allowincell="f" style="position:absolute;left:1502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8" fillcolor="black" stroked="f" o:allowincell="f" style="position:absolute;left:1426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3445</wp:posOffset>
                </wp:positionH>
                <wp:positionV relativeFrom="paragraph">
                  <wp:posOffset>2618105</wp:posOffset>
                </wp:positionV>
                <wp:extent cx="3815715" cy="306070"/>
                <wp:effectExtent l="635" t="635" r="0" b="0"/>
                <wp:wrapNone/>
                <wp:docPr id="7" name="Group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306000"/>
                          <a:chOff x="0" y="0"/>
                          <a:chExt cx="3815640" cy="3060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82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82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7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5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786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6"/>
                                </a:moveTo>
                                <a:lnTo>
                                  <a:pt x="0" y="43"/>
                                </a:lnTo>
                                <a:lnTo>
                                  <a:pt x="32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32"/>
                                </a:lnTo>
                                <a:lnTo>
                                  <a:pt x="4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32"/>
                                </a:lnTo>
                                <a:lnTo>
                                  <a:pt x="32" y="32"/>
                                </a:lnTo>
                                <a:lnTo>
                                  <a:pt x="32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207000"/>
                            <a:ext cx="82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3572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6480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0"/>
                            <a:ext cx="14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4">
                                <a:moveTo>
                                  <a:pt x="11" y="54"/>
                                </a:moveTo>
                                <a:lnTo>
                                  <a:pt x="27" y="54"/>
                                </a:lnTo>
                                <a:lnTo>
                                  <a:pt x="27" y="5"/>
                                </a:lnTo>
                                <a:lnTo>
                                  <a:pt x="27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9" style="position:absolute;margin-left:70.35pt;margin-top:206.15pt;width:300.5pt;height:24.15pt" coordorigin="1407,4123" coordsize="6010,483">
                <v:rect id="shape_0" ID="Rectangle 470" fillcolor="black" stroked="f" o:allowincell="f" style="position:absolute;left:1407;top:4128;width:12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71" fillcolor="black" stroked="f" o:allowincell="f" style="position:absolute;left:1407;top:4241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72" fillcolor="black" stroked="f" o:allowincell="f" style="position:absolute;left:1407;top:4353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73" fillcolor="black" stroked="f" o:allowincell="f" style="position:absolute;left:1407;top:4465;width:12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474" coordsize="53,27" path="m16,0l0,0l0,16l0,21l5,27l53,27l53,10l5,10l5,16l16,16l16,0xe" fillcolor="black" stroked="f" o:allowincell="f" style="position:absolute;left:1407;top:4579;width:4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475" fillcolor="black" stroked="f" o:allowincell="f" style="position:absolute;left:1495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76" fillcolor="black" stroked="f" o:allowincell="f" style="position:absolute;left:1593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77" fillcolor="black" stroked="f" o:allowincell="f" style="position:absolute;left:1691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78" fillcolor="black" stroked="f" o:allowincell="f" style="position:absolute;left:1789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79" fillcolor="black" stroked="f" o:allowincell="f" style="position:absolute;left:1888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80" fillcolor="black" stroked="f" o:allowincell="f" style="position:absolute;left:1986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81" fillcolor="black" stroked="f" o:allowincell="f" style="position:absolute;left:2084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82" fillcolor="black" stroked="f" o:allowincell="f" style="position:absolute;left:2181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83" fillcolor="black" stroked="f" o:allowincell="f" style="position:absolute;left:2279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84" fillcolor="black" stroked="f" o:allowincell="f" style="position:absolute;left:2377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85" fillcolor="black" stroked="f" o:allowincell="f" style="position:absolute;left:2475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86" fillcolor="black" stroked="f" o:allowincell="f" style="position:absolute;left:2574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87" fillcolor="black" stroked="f" o:allowincell="f" style="position:absolute;left:2672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88" fillcolor="black" stroked="f" o:allowincell="f" style="position:absolute;left:2770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89" fillcolor="black" stroked="f" o:allowincell="f" style="position:absolute;left:2868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90" fillcolor="black" stroked="f" o:allowincell="f" style="position:absolute;left:2966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91" fillcolor="black" stroked="f" o:allowincell="f" style="position:absolute;left:3064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92" fillcolor="black" stroked="f" o:allowincell="f" style="position:absolute;left:3162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93" fillcolor="black" stroked="f" o:allowincell="f" style="position:absolute;left:3261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94" fillcolor="black" stroked="f" o:allowincell="f" style="position:absolute;left:3359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95" fillcolor="black" stroked="f" o:allowincell="f" style="position:absolute;left:3457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96" fillcolor="black" stroked="f" o:allowincell="f" style="position:absolute;left:3555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97" fillcolor="black" stroked="f" o:allowincell="f" style="position:absolute;left:3653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98" fillcolor="black" stroked="f" o:allowincell="f" style="position:absolute;left:3750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99" fillcolor="black" stroked="f" o:allowincell="f" style="position:absolute;left:3848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00" fillcolor="black" stroked="f" o:allowincell="f" style="position:absolute;left:3947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01" fillcolor="black" stroked="f" o:allowincell="f" style="position:absolute;left:4045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02" fillcolor="black" stroked="f" o:allowincell="f" style="position:absolute;left:4143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03" fillcolor="black" stroked="f" o:allowincell="f" style="position:absolute;left:4241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04" fillcolor="black" stroked="f" o:allowincell="f" style="position:absolute;left:4339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05" fillcolor="black" stroked="f" o:allowincell="f" style="position:absolute;left:4437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06" fillcolor="black" stroked="f" o:allowincell="f" style="position:absolute;left:4535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07" fillcolor="black" stroked="f" o:allowincell="f" style="position:absolute;left:4633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08" fillcolor="black" stroked="f" o:allowincell="f" style="position:absolute;left:4732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09" fillcolor="black" stroked="f" o:allowincell="f" style="position:absolute;left:4830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10" fillcolor="black" stroked="f" o:allowincell="f" style="position:absolute;left:4928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11" fillcolor="black" stroked="f" o:allowincell="f" style="position:absolute;left:5026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12" fillcolor="black" stroked="f" o:allowincell="f" style="position:absolute;left:5124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13" fillcolor="black" stroked="f" o:allowincell="f" style="position:absolute;left:5222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14" fillcolor="black" stroked="f" o:allowincell="f" style="position:absolute;left:5319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15" fillcolor="black" stroked="f" o:allowincell="f" style="position:absolute;left:5418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16" fillcolor="black" stroked="f" o:allowincell="f" style="position:absolute;left:5516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17" fillcolor="black" stroked="f" o:allowincell="f" style="position:absolute;left:5614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18" fillcolor="black" stroked="f" o:allowincell="f" style="position:absolute;left:5712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19" fillcolor="black" stroked="f" o:allowincell="f" style="position:absolute;left:5810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20" fillcolor="black" stroked="f" o:allowincell="f" style="position:absolute;left:5908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21" fillcolor="black" stroked="f" o:allowincell="f" style="position:absolute;left:6006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22" fillcolor="black" stroked="f" o:allowincell="f" style="position:absolute;left:6104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23" fillcolor="black" stroked="f" o:allowincell="f" style="position:absolute;left:6203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24" fillcolor="black" stroked="f" o:allowincell="f" style="position:absolute;left:6301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25" fillcolor="black" stroked="f" o:allowincell="f" style="position:absolute;left:6399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26" fillcolor="black" stroked="f" o:allowincell="f" style="position:absolute;left:6497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27" fillcolor="black" stroked="f" o:allowincell="f" style="position:absolute;left:6595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28" fillcolor="black" stroked="f" o:allowincell="f" style="position:absolute;left:6693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29" fillcolor="black" stroked="f" o:allowincell="f" style="position:absolute;left:6791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30" fillcolor="black" stroked="f" o:allowincell="f" style="position:absolute;left:6889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31" fillcolor="black" stroked="f" o:allowincell="f" style="position:absolute;left:6987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32" fillcolor="black" stroked="f" o:allowincell="f" style="position:absolute;left:7085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33" fillcolor="black" stroked="f" o:allowincell="f" style="position:absolute;left:7183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34" fillcolor="black" stroked="f" o:allowincell="f" style="position:absolute;left:7281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535" coordsize="43,43" path="m0,26l0,43l32,43l38,43l43,32l43,0l27,0l27,32l32,32l32,26l0,26xe" fillcolor="black" stroked="f" o:allowincell="f" style="position:absolute;left:7379;top:4562;width:36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536" fillcolor="black" stroked="f" o:allowincell="f" style="position:absolute;left:7403;top:4449;width:12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37" fillcolor="black" stroked="f" o:allowincell="f" style="position:absolute;left:7403;top:4337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38" fillcolor="black" stroked="f" o:allowincell="f" style="position:absolute;left:7403;top:4225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539" coordsize="27,54" path="m11,54l27,54l27,5l27,0l16,0l0,0l0,16l16,16l16,5l11,5l11,54xe" fillcolor="black" stroked="f" o:allowincell="f" style="position:absolute;left:7393;top:4123;width:22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540" fillcolor="black" stroked="f" o:allowincell="f" style="position:absolute;left:7295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41" fillcolor="black" stroked="f" o:allowincell="f" style="position:absolute;left:7197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42" fillcolor="black" stroked="f" o:allowincell="f" style="position:absolute;left:7099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43" fillcolor="black" stroked="f" o:allowincell="f" style="position:absolute;left:7002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44" fillcolor="black" stroked="f" o:allowincell="f" style="position:absolute;left:6903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45" fillcolor="black" stroked="f" o:allowincell="f" style="position:absolute;left:6805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46" fillcolor="black" stroked="f" o:allowincell="f" style="position:absolute;left:6707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47" fillcolor="black" stroked="f" o:allowincell="f" style="position:absolute;left:6609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48" fillcolor="black" stroked="f" o:allowincell="f" style="position:absolute;left:6511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49" fillcolor="black" stroked="f" o:allowincell="f" style="position:absolute;left:6413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50" fillcolor="black" stroked="f" o:allowincell="f" style="position:absolute;left:6315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51" fillcolor="black" stroked="f" o:allowincell="f" style="position:absolute;left:6217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52" fillcolor="black" stroked="f" o:allowincell="f" style="position:absolute;left:6118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53" fillcolor="black" stroked="f" o:allowincell="f" style="position:absolute;left:6020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54" fillcolor="black" stroked="f" o:allowincell="f" style="position:absolute;left:5922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55" fillcolor="black" stroked="f" o:allowincell="f" style="position:absolute;left:5824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56" fillcolor="black" stroked="f" o:allowincell="f" style="position:absolute;left:5726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57" fillcolor="black" stroked="f" o:allowincell="f" style="position:absolute;left:5628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58" fillcolor="black" stroked="f" o:allowincell="f" style="position:absolute;left:5530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59" fillcolor="black" stroked="f" o:allowincell="f" style="position:absolute;left:5432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60" fillcolor="black" stroked="f" o:allowincell="f" style="position:absolute;left:5334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61" fillcolor="black" stroked="f" o:allowincell="f" style="position:absolute;left:5236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62" fillcolor="black" stroked="f" o:allowincell="f" style="position:absolute;left:5138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63" fillcolor="black" stroked="f" o:allowincell="f" style="position:absolute;left:5040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64" fillcolor="black" stroked="f" o:allowincell="f" style="position:absolute;left:4942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65" fillcolor="black" stroked="f" o:allowincell="f" style="position:absolute;left:4844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66" fillcolor="black" stroked="f" o:allowincell="f" style="position:absolute;left:4745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67" fillcolor="black" stroked="f" o:allowincell="f" style="position:absolute;left:4647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68" fillcolor="black" stroked="f" o:allowincell="f" style="position:absolute;left:4549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69" fillcolor="black" stroked="f" o:allowincell="f" style="position:absolute;left:4451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70" fillcolor="black" stroked="f" o:allowincell="f" style="position:absolute;left:4353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71" fillcolor="black" stroked="f" o:allowincell="f" style="position:absolute;left:4255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72" fillcolor="black" stroked="f" o:allowincell="f" style="position:absolute;left:4157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73" fillcolor="black" stroked="f" o:allowincell="f" style="position:absolute;left:4059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74" fillcolor="black" stroked="f" o:allowincell="f" style="position:absolute;left:3960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75" fillcolor="black" stroked="f" o:allowincell="f" style="position:absolute;left:3863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76" fillcolor="black" stroked="f" o:allowincell="f" style="position:absolute;left:3765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77" fillcolor="black" stroked="f" o:allowincell="f" style="position:absolute;left:3667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78" fillcolor="black" stroked="f" o:allowincell="f" style="position:absolute;left:3569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79" fillcolor="black" stroked="f" o:allowincell="f" style="position:absolute;left:3471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80" fillcolor="black" stroked="f" o:allowincell="f" style="position:absolute;left:3373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81" fillcolor="black" stroked="f" o:allowincell="f" style="position:absolute;left:3274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82" fillcolor="black" stroked="f" o:allowincell="f" style="position:absolute;left:3176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83" fillcolor="black" stroked="f" o:allowincell="f" style="position:absolute;left:3078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84" fillcolor="black" stroked="f" o:allowincell="f" style="position:absolute;left:2980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85" fillcolor="black" stroked="f" o:allowincell="f" style="position:absolute;left:2882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86" fillcolor="black" stroked="f" o:allowincell="f" style="position:absolute;left:2784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87" fillcolor="black" stroked="f" o:allowincell="f" style="position:absolute;left:2686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88" fillcolor="black" stroked="f" o:allowincell="f" style="position:absolute;left:2588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89" fillcolor="black" stroked="f" o:allowincell="f" style="position:absolute;left:2489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90" fillcolor="black" stroked="f" o:allowincell="f" style="position:absolute;left:2391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91" fillcolor="black" stroked="f" o:allowincell="f" style="position:absolute;left:2294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92" fillcolor="black" stroked="f" o:allowincell="f" style="position:absolute;left:2196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93" fillcolor="black" stroked="f" o:allowincell="f" style="position:absolute;left:2098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94" fillcolor="black" stroked="f" o:allowincell="f" style="position:absolute;left:2000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95" fillcolor="black" stroked="f" o:allowincell="f" style="position:absolute;left:1901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96" fillcolor="black" stroked="f" o:allowincell="f" style="position:absolute;left:1803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97" fillcolor="black" stroked="f" o:allowincell="f" style="position:absolute;left:1705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98" fillcolor="black" stroked="f" o:allowincell="f" style="position:absolute;left:1607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99" fillcolor="black" stroked="f" o:allowincell="f" style="position:absolute;left:1509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00" fillcolor="black" stroked="f" o:allowincell="f" style="position:absolute;left:1411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3445</wp:posOffset>
                </wp:positionH>
                <wp:positionV relativeFrom="paragraph">
                  <wp:posOffset>2954655</wp:posOffset>
                </wp:positionV>
                <wp:extent cx="3815715" cy="315595"/>
                <wp:effectExtent l="635" t="0" r="0" b="635"/>
                <wp:wrapNone/>
                <wp:docPr id="8" name="Group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315720"/>
                          <a:chOff x="0" y="0"/>
                          <a:chExt cx="3815640" cy="315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82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5" y="43"/>
                                </a:lnTo>
                                <a:lnTo>
                                  <a:pt x="37" y="43"/>
                                </a:lnTo>
                                <a:lnTo>
                                  <a:pt x="37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29916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6">
                                <a:moveTo>
                                  <a:pt x="0" y="10"/>
                                </a:moveTo>
                                <a:lnTo>
                                  <a:pt x="0" y="26"/>
                                </a:lnTo>
                                <a:lnTo>
                                  <a:pt x="48" y="26"/>
                                </a:lnTo>
                                <a:lnTo>
                                  <a:pt x="54" y="26"/>
                                </a:lnTo>
                                <a:lnTo>
                                  <a:pt x="59" y="16"/>
                                </a:lnTo>
                                <a:lnTo>
                                  <a:pt x="59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22716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5624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84600"/>
                            <a:ext cx="82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332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7" style="position:absolute;margin-left:70.35pt;margin-top:232.65pt;width:300.45pt;height:24.85pt" coordorigin="1407,4653" coordsize="6009,497">
                <v:rect id="shape_0" ID="Rectangle 338" fillcolor="black" stroked="f" o:allowincell="f" style="position:absolute;left:1407;top:4658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39" fillcolor="black" stroked="f" o:allowincell="f" style="position:absolute;left:1407;top:4770;width:12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40" fillcolor="black" stroked="f" o:allowincell="f" style="position:absolute;left:1407;top:4883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41" fillcolor="black" stroked="f" o:allowincell="f" style="position:absolute;left:1407;top:4995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342" coordsize="37,43" path="m16,0l0,0l0,33l0,38l5,43l37,43l37,27l5,27l5,33l16,33l16,0xe" fillcolor="black" stroked="f" o:allowincell="f" style="position:absolute;left:1407;top:5107;width:31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343" fillcolor="black" stroked="f" o:allowincell="f" style="position:absolute;left:1481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44" fillcolor="black" stroked="f" o:allowincell="f" style="position:absolute;left:1579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45" fillcolor="black" stroked="f" o:allowincell="f" style="position:absolute;left:1677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46" fillcolor="black" stroked="f" o:allowincell="f" style="position:absolute;left:1776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47" fillcolor="black" stroked="f" o:allowincell="f" style="position:absolute;left:1874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48" fillcolor="black" stroked="f" o:allowincell="f" style="position:absolute;left:1971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49" fillcolor="black" stroked="f" o:allowincell="f" style="position:absolute;left:2069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50" fillcolor="black" stroked="f" o:allowincell="f" style="position:absolute;left:2167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51" fillcolor="black" stroked="f" o:allowincell="f" style="position:absolute;left:2265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52" fillcolor="black" stroked="f" o:allowincell="f" style="position:absolute;left:2363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53" fillcolor="black" stroked="f" o:allowincell="f" style="position:absolute;left:2462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54" fillcolor="black" stroked="f" o:allowincell="f" style="position:absolute;left:2560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55" fillcolor="black" stroked="f" o:allowincell="f" style="position:absolute;left:2658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56" fillcolor="black" stroked="f" o:allowincell="f" style="position:absolute;left:2756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57" fillcolor="black" stroked="f" o:allowincell="f" style="position:absolute;left:2854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58" fillcolor="black" stroked="f" o:allowincell="f" style="position:absolute;left:2952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59" fillcolor="black" stroked="f" o:allowincell="f" style="position:absolute;left:3050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60" fillcolor="black" stroked="f" o:allowincell="f" style="position:absolute;left:3148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61" fillcolor="black" stroked="f" o:allowincell="f" style="position:absolute;left:3247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62" fillcolor="black" stroked="f" o:allowincell="f" style="position:absolute;left:3345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63" fillcolor="black" stroked="f" o:allowincell="f" style="position:absolute;left:3443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64" fillcolor="black" stroked="f" o:allowincell="f" style="position:absolute;left:3540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65" fillcolor="black" stroked="f" o:allowincell="f" style="position:absolute;left:3638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66" fillcolor="black" stroked="f" o:allowincell="f" style="position:absolute;left:3736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67" fillcolor="black" stroked="f" o:allowincell="f" style="position:absolute;left:3835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68" fillcolor="black" stroked="f" o:allowincell="f" style="position:absolute;left:3933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69" fillcolor="black" stroked="f" o:allowincell="f" style="position:absolute;left:4031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70" fillcolor="black" stroked="f" o:allowincell="f" style="position:absolute;left:4129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71" fillcolor="black" stroked="f" o:allowincell="f" style="position:absolute;left:4227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72" fillcolor="black" stroked="f" o:allowincell="f" style="position:absolute;left:4325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73" fillcolor="black" stroked="f" o:allowincell="f" style="position:absolute;left:4423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74" fillcolor="black" stroked="f" o:allowincell="f" style="position:absolute;left:4521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75" fillcolor="black" stroked="f" o:allowincell="f" style="position:absolute;left:4620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76" fillcolor="black" stroked="f" o:allowincell="f" style="position:absolute;left:4718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77" fillcolor="black" stroked="f" o:allowincell="f" style="position:absolute;left:4816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78" fillcolor="black" stroked="f" o:allowincell="f" style="position:absolute;left:4914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79" fillcolor="black" stroked="f" o:allowincell="f" style="position:absolute;left:5012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80" fillcolor="black" stroked="f" o:allowincell="f" style="position:absolute;left:5109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81" fillcolor="black" stroked="f" o:allowincell="f" style="position:absolute;left:5207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82" fillcolor="black" stroked="f" o:allowincell="f" style="position:absolute;left:5306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83" fillcolor="black" stroked="f" o:allowincell="f" style="position:absolute;left:5404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84" fillcolor="black" stroked="f" o:allowincell="f" style="position:absolute;left:5502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85" fillcolor="black" stroked="f" o:allowincell="f" style="position:absolute;left:5600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86" fillcolor="black" stroked="f" o:allowincell="f" style="position:absolute;left:5698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87" fillcolor="black" stroked="f" o:allowincell="f" style="position:absolute;left:5796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88" fillcolor="black" stroked="f" o:allowincell="f" style="position:absolute;left:5894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89" fillcolor="black" stroked="f" o:allowincell="f" style="position:absolute;left:5992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90" fillcolor="black" stroked="f" o:allowincell="f" style="position:absolute;left:6091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91" fillcolor="black" stroked="f" o:allowincell="f" style="position:absolute;left:6189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92" fillcolor="black" stroked="f" o:allowincell="f" style="position:absolute;left:6287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93" fillcolor="black" stroked="f" o:allowincell="f" style="position:absolute;left:6385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94" fillcolor="black" stroked="f" o:allowincell="f" style="position:absolute;left:6483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95" fillcolor="black" stroked="f" o:allowincell="f" style="position:absolute;left:6581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96" fillcolor="black" stroked="f" o:allowincell="f" style="position:absolute;left:6678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97" fillcolor="black" stroked="f" o:allowincell="f" style="position:absolute;left:6777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98" fillcolor="black" stroked="f" o:allowincell="f" style="position:absolute;left:6875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99" fillcolor="black" stroked="f" o:allowincell="f" style="position:absolute;left:6973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00" fillcolor="black" stroked="f" o:allowincell="f" style="position:absolute;left:7071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01" fillcolor="black" stroked="f" o:allowincell="f" style="position:absolute;left:7169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02" fillcolor="black" stroked="f" o:allowincell="f" style="position:absolute;left:7267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403" coordsize="59,26" path="m0,10l0,26l48,26l54,26l59,16l59,0l43,0l43,16l48,16l48,10l0,10xe" fillcolor="black" stroked="f" o:allowincell="f" style="position:absolute;left:7365;top:5124;width:5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404" fillcolor="black" stroked="f" o:allowincell="f" style="position:absolute;left:7403;top:5011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05" fillcolor="black" stroked="f" o:allowincell="f" style="position:absolute;left:7403;top:4899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06" fillcolor="black" stroked="f" o:allowincell="f" style="position:absolute;left:7403;top:4786;width:12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07" fillcolor="black" stroked="f" o:allowincell="f" style="position:absolute;left:7403;top:4674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08" fillcolor="black" stroked="f" o:allowincell="f" style="position:absolute;left:7324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09" fillcolor="black" stroked="f" o:allowincell="f" style="position:absolute;left:7226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10" fillcolor="black" stroked="f" o:allowincell="f" style="position:absolute;left:7127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11" fillcolor="black" stroked="f" o:allowincell="f" style="position:absolute;left:7029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12" fillcolor="black" stroked="f" o:allowincell="f" style="position:absolute;left:6931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13" fillcolor="black" stroked="f" o:allowincell="f" style="position:absolute;left:6833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14" fillcolor="black" stroked="f" o:allowincell="f" style="position:absolute;left:6735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15" fillcolor="black" stroked="f" o:allowincell="f" style="position:absolute;left:6637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16" fillcolor="black" stroked="f" o:allowincell="f" style="position:absolute;left:6539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17" fillcolor="black" stroked="f" o:allowincell="f" style="position:absolute;left:6441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18" fillcolor="black" stroked="f" o:allowincell="f" style="position:absolute;left:6342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19" fillcolor="black" stroked="f" o:allowincell="f" style="position:absolute;left:6244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20" fillcolor="black" stroked="f" o:allowincell="f" style="position:absolute;left:6146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21" fillcolor="black" stroked="f" o:allowincell="f" style="position:absolute;left:6048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22" fillcolor="black" stroked="f" o:allowincell="f" style="position:absolute;left:5950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23" fillcolor="black" stroked="f" o:allowincell="f" style="position:absolute;left:5853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24" fillcolor="black" stroked="f" o:allowincell="f" style="position:absolute;left:5755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25" fillcolor="black" stroked="f" o:allowincell="f" style="position:absolute;left:5656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26" fillcolor="black" stroked="f" o:allowincell="f" style="position:absolute;left:5558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27" fillcolor="black" stroked="f" o:allowincell="f" style="position:absolute;left:5460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28" fillcolor="black" stroked="f" o:allowincell="f" style="position:absolute;left:5362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29" fillcolor="black" stroked="f" o:allowincell="f" style="position:absolute;left:5264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30" fillcolor="black" stroked="f" o:allowincell="f" style="position:absolute;left:5166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31" fillcolor="black" stroked="f" o:allowincell="f" style="position:absolute;left:5068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32" fillcolor="black" stroked="f" o:allowincell="f" style="position:absolute;left:4970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33" fillcolor="black" stroked="f" o:allowincell="f" style="position:absolute;left:4871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34" fillcolor="black" stroked="f" o:allowincell="f" style="position:absolute;left:4773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35" fillcolor="black" stroked="f" o:allowincell="f" style="position:absolute;left:4675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36" fillcolor="black" stroked="f" o:allowincell="f" style="position:absolute;left:4577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37" fillcolor="black" stroked="f" o:allowincell="f" style="position:absolute;left:4479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38" fillcolor="black" stroked="f" o:allowincell="f" style="position:absolute;left:4381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39" fillcolor="black" stroked="f" o:allowincell="f" style="position:absolute;left:4283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40" fillcolor="black" stroked="f" o:allowincell="f" style="position:absolute;left:4185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41" fillcolor="black" stroked="f" o:allowincell="f" style="position:absolute;left:4087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42" fillcolor="black" stroked="f" o:allowincell="f" style="position:absolute;left:3989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43" fillcolor="black" stroked="f" o:allowincell="f" style="position:absolute;left:3891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44" fillcolor="black" stroked="f" o:allowincell="f" style="position:absolute;left:3793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45" fillcolor="black" stroked="f" o:allowincell="f" style="position:absolute;left:3695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46" fillcolor="black" stroked="f" o:allowincell="f" style="position:absolute;left:3597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47" fillcolor="black" stroked="f" o:allowincell="f" style="position:absolute;left:3498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48" fillcolor="black" stroked="f" o:allowincell="f" style="position:absolute;left:3400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49" fillcolor="black" stroked="f" o:allowincell="f" style="position:absolute;left:3302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50" fillcolor="black" stroked="f" o:allowincell="f" style="position:absolute;left:3204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51" fillcolor="black" stroked="f" o:allowincell="f" style="position:absolute;left:3106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52" fillcolor="black" stroked="f" o:allowincell="f" style="position:absolute;left:3008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53" fillcolor="black" stroked="f" o:allowincell="f" style="position:absolute;left:2910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54" fillcolor="black" stroked="f" o:allowincell="f" style="position:absolute;left:2812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55" fillcolor="black" stroked="f" o:allowincell="f" style="position:absolute;left:2714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56" fillcolor="black" stroked="f" o:allowincell="f" style="position:absolute;left:2616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57" fillcolor="black" stroked="f" o:allowincell="f" style="position:absolute;left:2518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58" fillcolor="black" stroked="f" o:allowincell="f" style="position:absolute;left:2420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59" fillcolor="black" stroked="f" o:allowincell="f" style="position:absolute;left:2322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60" fillcolor="black" stroked="f" o:allowincell="f" style="position:absolute;left:2224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61" fillcolor="black" stroked="f" o:allowincell="f" style="position:absolute;left:2126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62" fillcolor="black" stroked="f" o:allowincell="f" style="position:absolute;left:2027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63" fillcolor="black" stroked="f" o:allowincell="f" style="position:absolute;left:1929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64" fillcolor="black" stroked="f" o:allowincell="f" style="position:absolute;left:1831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65" fillcolor="black" stroked="f" o:allowincell="f" style="position:absolute;left:1733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66" fillcolor="black" stroked="f" o:allowincell="f" style="position:absolute;left:1635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67" fillcolor="black" stroked="f" o:allowincell="f" style="position:absolute;left:1537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68" fillcolor="black" stroked="f" o:allowincell="f" style="position:absolute;left:1439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3445</wp:posOffset>
                </wp:positionH>
                <wp:positionV relativeFrom="paragraph">
                  <wp:posOffset>3695065</wp:posOffset>
                </wp:positionV>
                <wp:extent cx="3815715" cy="295275"/>
                <wp:effectExtent l="635" t="635" r="0" b="0"/>
                <wp:wrapNone/>
                <wp:docPr id="9" name="Group 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295200"/>
                          <a:chOff x="0" y="0"/>
                          <a:chExt cx="38156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0">
                                <a:moveTo>
                                  <a:pt x="16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70"/>
                                </a:lnTo>
                                <a:lnTo>
                                  <a:pt x="16" y="70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82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25848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0" y="42"/>
                                </a:moveTo>
                                <a:lnTo>
                                  <a:pt x="0" y="58"/>
                                </a:lnTo>
                                <a:lnTo>
                                  <a:pt x="16" y="58"/>
                                </a:lnTo>
                                <a:lnTo>
                                  <a:pt x="22" y="58"/>
                                </a:lnTo>
                                <a:lnTo>
                                  <a:pt x="27" y="48"/>
                                </a:lnTo>
                                <a:lnTo>
                                  <a:pt x="27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8684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1556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4428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0"/>
                            <a:ext cx="32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1">
                                <a:moveTo>
                                  <a:pt x="43" y="21"/>
                                </a:moveTo>
                                <a:lnTo>
                                  <a:pt x="59" y="21"/>
                                </a:lnTo>
                                <a:lnTo>
                                  <a:pt x="59" y="5"/>
                                </a:lnTo>
                                <a:lnTo>
                                  <a:pt x="59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3" style="position:absolute;margin-left:70.35pt;margin-top:290.95pt;width:300.5pt;height:23.25pt" coordorigin="1407,5819" coordsize="6010,465">
                <v:shape id="shape_0" ID="Freeform 734" coordsize="37,70" path="m16,5l5,5l5,16l37,16l37,0l5,0l0,0l0,5l0,70l16,70l16,5xe" fillcolor="black" stroked="f" o:allowincell="f" style="position:absolute;left:1407;top:5819;width:31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735" fillcolor="black" stroked="f" o:allowincell="f" style="position:absolute;left:1407;top:5937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36" fillcolor="black" stroked="f" o:allowincell="f" style="position:absolute;left:1407;top:6049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37" fillcolor="black" stroked="f" o:allowincell="f" style="position:absolute;left:1407;top:6161;width:12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38" fillcolor="black" stroked="f" o:allowincell="f" style="position:absolute;left:1411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39" fillcolor="black" stroked="f" o:allowincell="f" style="position:absolute;left:1509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40" fillcolor="black" stroked="f" o:allowincell="f" style="position:absolute;left:1607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41" fillcolor="black" stroked="f" o:allowincell="f" style="position:absolute;left:1705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42" fillcolor="black" stroked="f" o:allowincell="f" style="position:absolute;left:1803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43" fillcolor="black" stroked="f" o:allowincell="f" style="position:absolute;left:1901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44" fillcolor="black" stroked="f" o:allowincell="f" style="position:absolute;left:2000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45" fillcolor="black" stroked="f" o:allowincell="f" style="position:absolute;left:2098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46" fillcolor="black" stroked="f" o:allowincell="f" style="position:absolute;left:2196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47" fillcolor="black" stroked="f" o:allowincell="f" style="position:absolute;left:2294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48" fillcolor="black" stroked="f" o:allowincell="f" style="position:absolute;left:2391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49" fillcolor="black" stroked="f" o:allowincell="f" style="position:absolute;left:2489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50" fillcolor="black" stroked="f" o:allowincell="f" style="position:absolute;left:2588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51" fillcolor="black" stroked="f" o:allowincell="f" style="position:absolute;left:2686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52" fillcolor="black" stroked="f" o:allowincell="f" style="position:absolute;left:2784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53" fillcolor="black" stroked="f" o:allowincell="f" style="position:absolute;left:2882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54" fillcolor="black" stroked="f" o:allowincell="f" style="position:absolute;left:2980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55" fillcolor="black" stroked="f" o:allowincell="f" style="position:absolute;left:3078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56" fillcolor="black" stroked="f" o:allowincell="f" style="position:absolute;left:3176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57" fillcolor="black" stroked="f" o:allowincell="f" style="position:absolute;left:3274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58" fillcolor="black" stroked="f" o:allowincell="f" style="position:absolute;left:3373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59" fillcolor="black" stroked="f" o:allowincell="f" style="position:absolute;left:3471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60" fillcolor="black" stroked="f" o:allowincell="f" style="position:absolute;left:3569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61" fillcolor="black" stroked="f" o:allowincell="f" style="position:absolute;left:3667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62" fillcolor="black" stroked="f" o:allowincell="f" style="position:absolute;left:3765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63" fillcolor="black" stroked="f" o:allowincell="f" style="position:absolute;left:3863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64" fillcolor="black" stroked="f" o:allowincell="f" style="position:absolute;left:3960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65" fillcolor="black" stroked="f" o:allowincell="f" style="position:absolute;left:4059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66" fillcolor="black" stroked="f" o:allowincell="f" style="position:absolute;left:4157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67" fillcolor="black" stroked="f" o:allowincell="f" style="position:absolute;left:4255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68" fillcolor="black" stroked="f" o:allowincell="f" style="position:absolute;left:4353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69" fillcolor="black" stroked="f" o:allowincell="f" style="position:absolute;left:4451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70" fillcolor="black" stroked="f" o:allowincell="f" style="position:absolute;left:4549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71" fillcolor="black" stroked="f" o:allowincell="f" style="position:absolute;left:4647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72" fillcolor="black" stroked="f" o:allowincell="f" style="position:absolute;left:4745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73" fillcolor="black" stroked="f" o:allowincell="f" style="position:absolute;left:4844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74" fillcolor="black" stroked="f" o:allowincell="f" style="position:absolute;left:4942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75" fillcolor="black" stroked="f" o:allowincell="f" style="position:absolute;left:5040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76" fillcolor="black" stroked="f" o:allowincell="f" style="position:absolute;left:5138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77" fillcolor="black" stroked="f" o:allowincell="f" style="position:absolute;left:5236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78" fillcolor="black" stroked="f" o:allowincell="f" style="position:absolute;left:5334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79" fillcolor="black" stroked="f" o:allowincell="f" style="position:absolute;left:5432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80" fillcolor="black" stroked="f" o:allowincell="f" style="position:absolute;left:5530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81" fillcolor="black" stroked="f" o:allowincell="f" style="position:absolute;left:5628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82" fillcolor="black" stroked="f" o:allowincell="f" style="position:absolute;left:5726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83" fillcolor="black" stroked="f" o:allowincell="f" style="position:absolute;left:5824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84" fillcolor="black" stroked="f" o:allowincell="f" style="position:absolute;left:5922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85" fillcolor="black" stroked="f" o:allowincell="f" style="position:absolute;left:6020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86" fillcolor="black" stroked="f" o:allowincell="f" style="position:absolute;left:6118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87" fillcolor="black" stroked="f" o:allowincell="f" style="position:absolute;left:6217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88" fillcolor="black" stroked="f" o:allowincell="f" style="position:absolute;left:6315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89" fillcolor="black" stroked="f" o:allowincell="f" style="position:absolute;left:6413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90" fillcolor="black" stroked="f" o:allowincell="f" style="position:absolute;left:6511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91" fillcolor="black" stroked="f" o:allowincell="f" style="position:absolute;left:6609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92" fillcolor="black" stroked="f" o:allowincell="f" style="position:absolute;left:6707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93" fillcolor="black" stroked="f" o:allowincell="f" style="position:absolute;left:6805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94" fillcolor="black" stroked="f" o:allowincell="f" style="position:absolute;left:6903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95" fillcolor="black" stroked="f" o:allowincell="f" style="position:absolute;left:7002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96" fillcolor="black" stroked="f" o:allowincell="f" style="position:absolute;left:7099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97" fillcolor="black" stroked="f" o:allowincell="f" style="position:absolute;left:7197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98" fillcolor="black" stroked="f" o:allowincell="f" style="position:absolute;left:7295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799" coordsize="27,58" path="m0,42l0,58l16,58l22,58l27,48l27,0l11,0l11,48l16,48l16,42l0,42xe" fillcolor="black" stroked="f" o:allowincell="f" style="position:absolute;left:7393;top:6226;width:22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800" fillcolor="black" stroked="f" o:allowincell="f" style="position:absolute;left:7403;top:6113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01" fillcolor="black" stroked="f" o:allowincell="f" style="position:absolute;left:7403;top:6001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02" fillcolor="black" stroked="f" o:allowincell="f" style="position:absolute;left:7403;top:5889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803" coordsize="59,21" path="m43,21l59,21l59,5l59,0l48,0l0,0l0,16l48,16l48,5l43,5l43,21xe" fillcolor="black" stroked="f" o:allowincell="f" style="position:absolute;left:7365;top:5819;width:50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804" fillcolor="black" stroked="f" o:allowincell="f" style="position:absolute;left:7267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05" fillcolor="black" stroked="f" o:allowincell="f" style="position:absolute;left:7169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06" fillcolor="black" stroked="f" o:allowincell="f" style="position:absolute;left:7071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07" fillcolor="black" stroked="f" o:allowincell="f" style="position:absolute;left:6973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08" fillcolor="black" stroked="f" o:allowincell="f" style="position:absolute;left:6875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09" fillcolor="black" stroked="f" o:allowincell="f" style="position:absolute;left:6777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10" fillcolor="black" stroked="f" o:allowincell="f" style="position:absolute;left:6678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11" fillcolor="black" stroked="f" o:allowincell="f" style="position:absolute;left:6581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12" fillcolor="black" stroked="f" o:allowincell="f" style="position:absolute;left:6483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13" fillcolor="black" stroked="f" o:allowincell="f" style="position:absolute;left:6385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14" fillcolor="black" stroked="f" o:allowincell="f" style="position:absolute;left:6287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15" fillcolor="black" stroked="f" o:allowincell="f" style="position:absolute;left:6189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16" fillcolor="black" stroked="f" o:allowincell="f" style="position:absolute;left:6091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17" fillcolor="black" stroked="f" o:allowincell="f" style="position:absolute;left:5992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18" fillcolor="black" stroked="f" o:allowincell="f" style="position:absolute;left:5894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19" fillcolor="black" stroked="f" o:allowincell="f" style="position:absolute;left:5796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20" fillcolor="black" stroked="f" o:allowincell="f" style="position:absolute;left:5698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21" fillcolor="black" stroked="f" o:allowincell="f" style="position:absolute;left:5600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22" fillcolor="black" stroked="f" o:allowincell="f" style="position:absolute;left:5502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23" fillcolor="black" stroked="f" o:allowincell="f" style="position:absolute;left:5404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24" fillcolor="black" stroked="f" o:allowincell="f" style="position:absolute;left:5306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25" fillcolor="black" stroked="f" o:allowincell="f" style="position:absolute;left:5207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26" fillcolor="black" stroked="f" o:allowincell="f" style="position:absolute;left:5109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27" fillcolor="black" stroked="f" o:allowincell="f" style="position:absolute;left:5012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28" fillcolor="black" stroked="f" o:allowincell="f" style="position:absolute;left:4914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29" fillcolor="black" stroked="f" o:allowincell="f" style="position:absolute;left:4816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30" fillcolor="black" stroked="f" o:allowincell="f" style="position:absolute;left:4718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31" fillcolor="black" stroked="f" o:allowincell="f" style="position:absolute;left:4620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32" fillcolor="black" stroked="f" o:allowincell="f" style="position:absolute;left:4521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33" fillcolor="black" stroked="f" o:allowincell="f" style="position:absolute;left:4423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34" fillcolor="black" stroked="f" o:allowincell="f" style="position:absolute;left:4325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35" fillcolor="black" stroked="f" o:allowincell="f" style="position:absolute;left:4227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36" fillcolor="black" stroked="f" o:allowincell="f" style="position:absolute;left:4129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37" fillcolor="black" stroked="f" o:allowincell="f" style="position:absolute;left:4031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38" fillcolor="black" stroked="f" o:allowincell="f" style="position:absolute;left:3933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39" fillcolor="black" stroked="f" o:allowincell="f" style="position:absolute;left:3835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40" fillcolor="black" stroked="f" o:allowincell="f" style="position:absolute;left:3736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41" fillcolor="black" stroked="f" o:allowincell="f" style="position:absolute;left:3638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42" fillcolor="black" stroked="f" o:allowincell="f" style="position:absolute;left:3540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43" fillcolor="black" stroked="f" o:allowincell="f" style="position:absolute;left:3443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44" fillcolor="black" stroked="f" o:allowincell="f" style="position:absolute;left:3345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45" fillcolor="black" stroked="f" o:allowincell="f" style="position:absolute;left:3247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46" fillcolor="black" stroked="f" o:allowincell="f" style="position:absolute;left:3148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47" fillcolor="black" stroked="f" o:allowincell="f" style="position:absolute;left:3050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48" fillcolor="black" stroked="f" o:allowincell="f" style="position:absolute;left:2952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49" fillcolor="black" stroked="f" o:allowincell="f" style="position:absolute;left:2854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50" fillcolor="black" stroked="f" o:allowincell="f" style="position:absolute;left:2756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51" fillcolor="black" stroked="f" o:allowincell="f" style="position:absolute;left:2658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52" fillcolor="black" stroked="f" o:allowincell="f" style="position:absolute;left:2560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53" fillcolor="black" stroked="f" o:allowincell="f" style="position:absolute;left:2462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54" fillcolor="black" stroked="f" o:allowincell="f" style="position:absolute;left:2363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55" fillcolor="black" stroked="f" o:allowincell="f" style="position:absolute;left:2265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56" fillcolor="black" stroked="f" o:allowincell="f" style="position:absolute;left:2167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57" fillcolor="black" stroked="f" o:allowincell="f" style="position:absolute;left:2069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58" fillcolor="black" stroked="f" o:allowincell="f" style="position:absolute;left:1971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59" fillcolor="black" stroked="f" o:allowincell="f" style="position:absolute;left:1874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60" fillcolor="black" stroked="f" o:allowincell="f" style="position:absolute;left:1776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61" fillcolor="black" stroked="f" o:allowincell="f" style="position:absolute;left:1677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62" fillcolor="black" stroked="f" o:allowincell="f" style="position:absolute;left:1579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63" fillcolor="black" stroked="f" o:allowincell="f" style="position:absolute;left:1481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62900</wp:posOffset>
                </wp:positionH>
                <wp:positionV relativeFrom="paragraph">
                  <wp:posOffset>3537585</wp:posOffset>
                </wp:positionV>
                <wp:extent cx="932180" cy="526415"/>
                <wp:effectExtent l="0" t="635" r="0" b="0"/>
                <wp:wrapNone/>
                <wp:docPr id="10" name="Rectangle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7" stroked="f" o:allowincell="f" style="position:absolute;margin-left:627pt;margin-top:278.55pt;width:73.35pt;height:41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87030</wp:posOffset>
                </wp:positionH>
                <wp:positionV relativeFrom="paragraph">
                  <wp:posOffset>2576195</wp:posOffset>
                </wp:positionV>
                <wp:extent cx="1051560" cy="669290"/>
                <wp:effectExtent l="0" t="0" r="0" b="0"/>
                <wp:wrapNone/>
                <wp:docPr id="11" name="Rectangle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66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6" stroked="f" o:allowincell="f" style="position:absolute;margin-left:628.9pt;margin-top:202.85pt;width:82.75pt;height:52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87030</wp:posOffset>
                </wp:positionH>
                <wp:positionV relativeFrom="paragraph">
                  <wp:posOffset>1856105</wp:posOffset>
                </wp:positionV>
                <wp:extent cx="946150" cy="669290"/>
                <wp:effectExtent l="0" t="0" r="0" b="0"/>
                <wp:wrapNone/>
                <wp:docPr id="12" name="Rectangle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66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5" stroked="f" o:allowincell="f" style="position:absolute;margin-left:628.9pt;margin-top:146.15pt;width:74.45pt;height:52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8950</wp:posOffset>
                </wp:positionH>
                <wp:positionV relativeFrom="paragraph">
                  <wp:posOffset>5939790</wp:posOffset>
                </wp:positionV>
                <wp:extent cx="761365" cy="244475"/>
                <wp:effectExtent l="0" t="635" r="0" b="0"/>
                <wp:wrapNone/>
                <wp:docPr id="13" name="Rectangle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4" stroked="f" o:allowincell="f" style="position:absolute;margin-left:-38.5pt;margin-top:467.7pt;width:59.9pt;height:19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5595</wp:posOffset>
                </wp:positionH>
                <wp:positionV relativeFrom="paragraph">
                  <wp:posOffset>1501140</wp:posOffset>
                </wp:positionV>
                <wp:extent cx="626745" cy="0"/>
                <wp:effectExtent l="635" t="38100" r="0" b="38100"/>
                <wp:wrapNone/>
                <wp:docPr id="14" name="Line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5pt,118.2pt" to="24.45pt,118.2pt" ID="Line 86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-111125</wp:posOffset>
                </wp:positionV>
                <wp:extent cx="664718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IGN DIMENSION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1200 mm x 2400 (approx. 4’ x 8’ x ¾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Plywood Pane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APA RATED A-B GRADE–EXTERIO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27pt;mso-wrap-distance-left:9.05pt;mso-wrap-distance-right:9.05pt;mso-wrap-distance-top:0pt;mso-wrap-distance-bottom:0pt;margin-top:-8.7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  <w:t>SIGN DIMENSIONS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1200 mm x 2400 (approx. 4’ x 8’ x ¾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ap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ab/>
                        <w:tab/>
                        <w:t xml:space="preserve">          Plywood Pane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APA RATED A-B GRADE–EXTERI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7035</wp:posOffset>
                </wp:positionH>
                <wp:positionV relativeFrom="paragraph">
                  <wp:posOffset>5793105</wp:posOffset>
                </wp:positionV>
                <wp:extent cx="156845" cy="281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22.2pt;mso-wrap-distance-left:9.05pt;mso-wrap-distance-right:9.05pt;mso-wrap-distance-top:0pt;mso-wrap-distance-bottom:0pt;margin-top:456.15pt;mso-position-vertical-relative:text;margin-left:43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10</wp:posOffset>
                </wp:positionH>
                <wp:positionV relativeFrom="paragraph">
                  <wp:posOffset>1327150</wp:posOffset>
                </wp:positionV>
                <wp:extent cx="1823720" cy="4006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6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31.55pt;mso-wrap-distance-left:9.05pt;mso-wrap-distance-right:9.05pt;mso-wrap-distance-top:0pt;mso-wrap-distance-bottom:0pt;margin-top:104.5pt;mso-position-vertical-relative:text;margin-left:3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6"/>
                        </w:rPr>
                        <w:t>Project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2665</wp:posOffset>
                </wp:positionH>
                <wp:positionV relativeFrom="paragraph">
                  <wp:posOffset>1880870</wp:posOffset>
                </wp:positionV>
                <wp:extent cx="1707515" cy="2273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Sponsor / Develo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7.9pt;mso-wrap-distance-left:9.05pt;mso-wrap-distance-right:9.05pt;mso-wrap-distance-top:0pt;mso-wrap-distance-bottom:0pt;margin-top:148.1pt;mso-position-vertical-relative:text;margin-left:7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Sponsor / Develo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3416300</wp:posOffset>
                </wp:positionV>
                <wp:extent cx="853440" cy="2273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Contrac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7.9pt;mso-wrap-distance-left:9.05pt;mso-wrap-distance-right:9.05pt;mso-wrap-distance-top:0pt;mso-wrap-distance-bottom:0pt;margin-top:269pt;mso-position-vertical-relative:text;margin-left: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Contr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5680</wp:posOffset>
                </wp:positionH>
                <wp:positionV relativeFrom="paragraph">
                  <wp:posOffset>2282190</wp:posOffset>
                </wp:positionV>
                <wp:extent cx="2503170" cy="2273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Official(s) or Sponsor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7.9pt;mso-wrap-distance-left:9.05pt;mso-wrap-distance-right:9.05pt;mso-wrap-distance-top:0pt;mso-wrap-distance-bottom:0pt;margin-top:179.7pt;mso-position-vertical-relative:text;margin-left:7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Official(s) or Sponsor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8855</wp:posOffset>
                </wp:positionH>
                <wp:positionV relativeFrom="paragraph">
                  <wp:posOffset>2686050</wp:posOffset>
                </wp:positionV>
                <wp:extent cx="1632585" cy="2273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Architect or Engine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7.9pt;mso-wrap-distance-left:9.05pt;mso-wrap-distance-right:9.05pt;mso-wrap-distance-top:0pt;mso-wrap-distance-bottom:0pt;margin-top:211.5pt;mso-position-vertical-relative:text;margin-left: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Architect or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8855</wp:posOffset>
                </wp:positionH>
                <wp:positionV relativeFrom="paragraph">
                  <wp:posOffset>3025775</wp:posOffset>
                </wp:positionV>
                <wp:extent cx="1693545" cy="2273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 xml:space="preserve">(second line)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7.9pt;mso-wrap-distance-left:9.05pt;mso-wrap-distance-right:9.05pt;mso-wrap-distance-top:0pt;mso-wrap-distance-bottom:0pt;margin-top:238.25pt;mso-position-vertical-relative:text;margin-left: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 xml:space="preserve">(second line)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8855</wp:posOffset>
                </wp:positionH>
                <wp:positionV relativeFrom="paragraph">
                  <wp:posOffset>3756025</wp:posOffset>
                </wp:positionV>
                <wp:extent cx="1407160" cy="2273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 xml:space="preserve">(second line)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7.9pt;mso-wrap-distance-left:9.05pt;mso-wrap-distance-right:9.05pt;mso-wrap-distance-top:0pt;mso-wrap-distance-bottom:0pt;margin-top:295.75pt;mso-position-vertical-relative:text;margin-left: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 xml:space="preserve">(second line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8925</wp:posOffset>
                </wp:positionH>
                <wp:positionV relativeFrom="paragraph">
                  <wp:posOffset>79375</wp:posOffset>
                </wp:positionV>
                <wp:extent cx="1343660" cy="635"/>
                <wp:effectExtent l="635" t="6985" r="635" b="6985"/>
                <wp:wrapNone/>
                <wp:docPr id="24" name="Lin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520" cy="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6.25pt" to="228.5pt,6.25pt" ID="Line 864" stroked="t" o:allowincell="f" style="position:absolute;flip:x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562735</wp:posOffset>
                </wp:positionH>
                <wp:positionV relativeFrom="paragraph">
                  <wp:posOffset>78105</wp:posOffset>
                </wp:positionV>
                <wp:extent cx="0" cy="468630"/>
                <wp:effectExtent l="38100" t="0" r="38100" b="0"/>
                <wp:wrapNone/>
                <wp:docPr id="25" name="Line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6.15pt" to="123.05pt,43pt" ID="Line 87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6104255</wp:posOffset>
                </wp:positionH>
                <wp:positionV relativeFrom="paragraph">
                  <wp:posOffset>81915</wp:posOffset>
                </wp:positionV>
                <wp:extent cx="0" cy="468630"/>
                <wp:effectExtent l="38100" t="0" r="38100" b="0"/>
                <wp:wrapNone/>
                <wp:docPr id="26" name="Line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5pt,6.45pt" to="480.65pt,43.3pt" ID="Line 87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3135</wp:posOffset>
                </wp:positionH>
                <wp:positionV relativeFrom="paragraph">
                  <wp:posOffset>83185</wp:posOffset>
                </wp:positionV>
                <wp:extent cx="1343660" cy="635"/>
                <wp:effectExtent l="635" t="6985" r="635" b="6985"/>
                <wp:wrapNone/>
                <wp:docPr id="27" name="Lin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520" cy="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6.55pt" to="480.8pt,6.55pt" ID="Line 864" stroked="t" o:allowincell="f" style="position:absolute;flip:x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5160</wp:posOffset>
                </wp:positionH>
                <wp:positionV relativeFrom="paragraph">
                  <wp:posOffset>20320</wp:posOffset>
                </wp:positionV>
                <wp:extent cx="1369695" cy="1765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WHITE  BACKGROU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3.9pt;mso-wrap-distance-left:9.05pt;mso-wrap-distance-right:9.05pt;mso-wrap-distance-top:0pt;mso-wrap-distance-bottom:0pt;margin-top:1.6pt;mso-position-vertical-relative:text;margin-left:2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WHITE 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165735</wp:posOffset>
                </wp:positionV>
                <wp:extent cx="7786370" cy="4901565"/>
                <wp:effectExtent l="13970" t="14605" r="13970" b="13335"/>
                <wp:wrapNone/>
                <wp:docPr id="29" name="Rectangle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440" cy="49014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4" stroked="t" o:allowincell="f" style="position:absolute;margin-left:10.1pt;margin-top:13.05pt;width:613.05pt;height:385.9pt;mso-wrap-style:none;v-text-anchor:middle">
                <v:fill o:detectmouseclick="t" on="false"/>
                <v:stroke color="black" weight="27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22590</wp:posOffset>
                </wp:positionH>
                <wp:positionV relativeFrom="paragraph">
                  <wp:posOffset>78105</wp:posOffset>
                </wp:positionV>
                <wp:extent cx="877824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6"/>
                                <w:szCs w:val="18"/>
                              </w:rPr>
                              <w:t xml:space="preserve">symbol let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6"/>
                                <w:szCs w:val="18"/>
                              </w:rPr>
                              <w:t>(Blue, pms 288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pt;height:27pt;mso-wrap-distance-left:9.05pt;mso-wrap-distance-right:9.05pt;mso-wrap-distance-top:0pt;mso-wrap-distance-bottom:0pt;margin-top:6.15pt;mso-position-vertical-relative:text;margin-left:631.7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6"/>
                          <w:szCs w:val="18"/>
                        </w:rPr>
                        <w:t xml:space="preserve">symbol lett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6"/>
                          <w:szCs w:val="18"/>
                        </w:rPr>
                        <w:t>(Blue, pms 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65</wp:posOffset>
                </wp:positionH>
                <wp:positionV relativeFrom="paragraph">
                  <wp:posOffset>33020</wp:posOffset>
                </wp:positionV>
                <wp:extent cx="4331335" cy="465455"/>
                <wp:effectExtent l="635" t="635" r="0" b="635"/>
                <wp:wrapNone/>
                <wp:docPr id="31" name="Group 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160" cy="465480"/>
                          <a:chOff x="0" y="0"/>
                          <a:chExt cx="433116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9">
                                <a:moveTo>
                                  <a:pt x="16" y="5"/>
                                </a:move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43" y="16"/>
                                </a:lnTo>
                                <a:lnTo>
                                  <a:pt x="4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9"/>
                                </a:lnTo>
                                <a:lnTo>
                                  <a:pt x="16" y="69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684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684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684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684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684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4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6" y="54"/>
                                </a:lnTo>
                                <a:lnTo>
                                  <a:pt x="27" y="54"/>
                                </a:lnTo>
                                <a:lnTo>
                                  <a:pt x="27" y="38"/>
                                </a:lnTo>
                                <a:lnTo>
                                  <a:pt x="6" y="38"/>
                                </a:lnTo>
                                <a:lnTo>
                                  <a:pt x="6" y="43"/>
                                </a:lnTo>
                                <a:lnTo>
                                  <a:pt x="16" y="4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394200"/>
                            <a:ext cx="684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322560"/>
                            <a:ext cx="684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251640"/>
                            <a:ext cx="684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79640"/>
                            <a:ext cx="684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08720"/>
                            <a:ext cx="684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37440"/>
                            <a:ext cx="684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0"/>
                            <a:ext cx="30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6">
                                <a:moveTo>
                                  <a:pt x="54" y="11"/>
                                </a:moveTo>
                                <a:lnTo>
                                  <a:pt x="70" y="11"/>
                                </a:lnTo>
                                <a:lnTo>
                                  <a:pt x="70" y="5"/>
                                </a:lnTo>
                                <a:lnTo>
                                  <a:pt x="7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60" y="16"/>
                                </a:lnTo>
                                <a:lnTo>
                                  <a:pt x="60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8" style="position:absolute;margin-left:25.95pt;margin-top:2.6pt;width:341pt;height:36.7pt" coordorigin="519,52" coordsize="6820,734">
                <v:shape id="shape_0" ID="Freeform 889" coordsize="43,69" path="m16,5l6,5l6,16l43,16l43,0l6,0l0,0l0,5l0,69l16,69l16,5xe" fillcolor="black" stroked="f" o:allowincell="f" style="position:absolute;left:519;top:52;width:2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890" fillcolor="black" stroked="f" o:allowincell="f" style="position:absolute;left:519;top:170;width:10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91" fillcolor="black" stroked="f" o:allowincell="f" style="position:absolute;left:519;top:282;width:10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92" fillcolor="black" stroked="f" o:allowincell="f" style="position:absolute;left:519;top:394;width:10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93" fillcolor="black" stroked="f" o:allowincell="f" style="position:absolute;left:519;top:507;width:10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94" fillcolor="black" stroked="f" o:allowincell="f" style="position:absolute;left:519;top:619;width:10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895" coordsize="27,54" path="m16,0l0,0l0,43l0,49l6,54l27,54l27,38l6,38l6,43l16,43l16,0xe" fillcolor="black" stroked="f" o:allowincell="f" style="position:absolute;left:519;top:731;width:17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896" fillcolor="black" stroked="f" o:allowincell="f" style="position:absolute;left:571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97" fillcolor="black" stroked="f" o:allowincell="f" style="position:absolute;left:651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98" fillcolor="black" stroked="f" o:allowincell="f" style="position:absolute;left:730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99" fillcolor="black" stroked="f" o:allowincell="f" style="position:absolute;left:808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00" fillcolor="black" stroked="f" o:allowincell="f" style="position:absolute;left:887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01" fillcolor="black" stroked="f" o:allowincell="f" style="position:absolute;left:965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02" fillcolor="black" stroked="f" o:allowincell="f" style="position:absolute;left:1045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03" fillcolor="black" stroked="f" o:allowincell="f" style="position:absolute;left:1124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04" fillcolor="black" stroked="f" o:allowincell="f" style="position:absolute;left:1203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05" fillcolor="black" stroked="f" o:allowincell="f" style="position:absolute;left:1282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06" fillcolor="black" stroked="f" o:allowincell="f" style="position:absolute;left:1361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07" fillcolor="black" stroked="f" o:allowincell="f" style="position:absolute;left:1440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08" fillcolor="black" stroked="f" o:allowincell="f" style="position:absolute;left:1519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09" fillcolor="black" stroked="f" o:allowincell="f" style="position:absolute;left:1596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10" fillcolor="black" stroked="f" o:allowincell="f" style="position:absolute;left:1676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11" fillcolor="black" stroked="f" o:allowincell="f" style="position:absolute;left:1755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12" fillcolor="black" stroked="f" o:allowincell="f" style="position:absolute;left:1834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13" fillcolor="black" stroked="f" o:allowincell="f" style="position:absolute;left:1913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14" fillcolor="black" stroked="f" o:allowincell="f" style="position:absolute;left:1992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15" fillcolor="black" stroked="f" o:allowincell="f" style="position:absolute;left:2071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16" fillcolor="black" stroked="f" o:allowincell="f" style="position:absolute;left:2150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17" fillcolor="black" stroked="f" o:allowincell="f" style="position:absolute;left:2229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18" fillcolor="black" stroked="f" o:allowincell="f" style="position:absolute;left:2308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19" fillcolor="black" stroked="f" o:allowincell="f" style="position:absolute;left:2386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20" fillcolor="black" stroked="f" o:allowincell="f" style="position:absolute;left:2465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21" fillcolor="black" stroked="f" o:allowincell="f" style="position:absolute;left:2544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22" fillcolor="black" stroked="f" o:allowincell="f" style="position:absolute;left:2623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23" fillcolor="black" stroked="f" o:allowincell="f" style="position:absolute;left:2702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24" fillcolor="black" stroked="f" o:allowincell="f" style="position:absolute;left:2781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25" fillcolor="black" stroked="f" o:allowincell="f" style="position:absolute;left:2860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26" fillcolor="black" stroked="f" o:allowincell="f" style="position:absolute;left:2939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27" fillcolor="black" stroked="f" o:allowincell="f" style="position:absolute;left:3018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28" fillcolor="black" stroked="f" o:allowincell="f" style="position:absolute;left:3097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29" fillcolor="black" stroked="f" o:allowincell="f" style="position:absolute;left:3176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30" fillcolor="black" stroked="f" o:allowincell="f" style="position:absolute;left:3255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31" fillcolor="black" stroked="f" o:allowincell="f" style="position:absolute;left:3333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32" fillcolor="black" stroked="f" o:allowincell="f" style="position:absolute;left:3412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33" fillcolor="black" stroked="f" o:allowincell="f" style="position:absolute;left:3491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34" fillcolor="black" stroked="f" o:allowincell="f" style="position:absolute;left:3570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35" fillcolor="black" stroked="f" o:allowincell="f" style="position:absolute;left:3649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36" fillcolor="black" stroked="f" o:allowincell="f" style="position:absolute;left:3728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37" fillcolor="black" stroked="f" o:allowincell="f" style="position:absolute;left:3807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38" fillcolor="black" stroked="f" o:allowincell="f" style="position:absolute;left:3886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39" fillcolor="black" stroked="f" o:allowincell="f" style="position:absolute;left:3965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40" fillcolor="black" stroked="f" o:allowincell="f" style="position:absolute;left:4044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41" fillcolor="black" stroked="f" o:allowincell="f" style="position:absolute;left:4123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42" fillcolor="black" stroked="f" o:allowincell="f" style="position:absolute;left:4202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43" fillcolor="black" stroked="f" o:allowincell="f" style="position:absolute;left:4281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44" fillcolor="black" stroked="f" o:allowincell="f" style="position:absolute;left:4360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45" fillcolor="black" stroked="f" o:allowincell="f" style="position:absolute;left:4438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46" fillcolor="black" stroked="f" o:allowincell="f" style="position:absolute;left:4518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47" fillcolor="black" stroked="f" o:allowincell="f" style="position:absolute;left:4596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48" fillcolor="black" stroked="f" o:allowincell="f" style="position:absolute;left:4675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49" fillcolor="black" stroked="f" o:allowincell="f" style="position:absolute;left:4754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50" fillcolor="black" stroked="f" o:allowincell="f" style="position:absolute;left:4833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51" fillcolor="black" stroked="f" o:allowincell="f" style="position:absolute;left:4912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52" fillcolor="black" stroked="f" o:allowincell="f" style="position:absolute;left:4991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53" fillcolor="black" stroked="f" o:allowincell="f" style="position:absolute;left:5069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54" fillcolor="black" stroked="f" o:allowincell="f" style="position:absolute;left:5149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55" fillcolor="black" stroked="f" o:allowincell="f" style="position:absolute;left:5228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56" fillcolor="black" stroked="f" o:allowincell="f" style="position:absolute;left:5307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57" fillcolor="black" stroked="f" o:allowincell="f" style="position:absolute;left:5386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58" fillcolor="black" stroked="f" o:allowincell="f" style="position:absolute;left:5465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59" fillcolor="black" stroked="f" o:allowincell="f" style="position:absolute;left:5544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60" fillcolor="black" stroked="f" o:allowincell="f" style="position:absolute;left:5623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61" fillcolor="black" stroked="f" o:allowincell="f" style="position:absolute;left:5702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62" fillcolor="black" stroked="f" o:allowincell="f" style="position:absolute;left:5781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63" fillcolor="black" stroked="f" o:allowincell="f" style="position:absolute;left:5859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64" fillcolor="black" stroked="f" o:allowincell="f" style="position:absolute;left:5938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65" fillcolor="black" stroked="f" o:allowincell="f" style="position:absolute;left:6017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66" fillcolor="black" stroked="f" o:allowincell="f" style="position:absolute;left:6096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67" fillcolor="black" stroked="f" o:allowincell="f" style="position:absolute;left:6175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68" fillcolor="black" stroked="f" o:allowincell="f" style="position:absolute;left:6254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69" fillcolor="black" stroked="f" o:allowincell="f" style="position:absolute;left:6333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70" fillcolor="black" stroked="f" o:allowincell="f" style="position:absolute;left:6412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71" fillcolor="black" stroked="f" o:allowincell="f" style="position:absolute;left:6491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72" fillcolor="black" stroked="f" o:allowincell="f" style="position:absolute;left:6570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73" fillcolor="black" stroked="f" o:allowincell="f" style="position:absolute;left:6649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74" fillcolor="black" stroked="f" o:allowincell="f" style="position:absolute;left:6728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75" fillcolor="black" stroked="f" o:allowincell="f" style="position:absolute;left:6807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76" fillcolor="black" stroked="f" o:allowincell="f" style="position:absolute;left:6886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77" fillcolor="black" stroked="f" o:allowincell="f" style="position:absolute;left:6965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78" fillcolor="black" stroked="f" o:allowincell="f" style="position:absolute;left:7043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79" fillcolor="black" stroked="f" o:allowincell="f" style="position:absolute;left:7122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80" fillcolor="black" stroked="f" o:allowincell="f" style="position:absolute;left:7201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81" fillcolor="black" stroked="f" o:allowincell="f" style="position:absolute;left:7280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82" fillcolor="black" stroked="f" o:allowincell="f" style="position:absolute;left:7329;top:673;width:10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83" fillcolor="black" stroked="f" o:allowincell="f" style="position:absolute;left:7329;top:560;width:10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84" fillcolor="black" stroked="f" o:allowincell="f" style="position:absolute;left:7329;top:448;width:10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85" fillcolor="black" stroked="f" o:allowincell="f" style="position:absolute;left:7329;top:335;width:10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86" fillcolor="black" stroked="f" o:allowincell="f" style="position:absolute;left:7329;top:223;width:10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87" fillcolor="black" stroked="f" o:allowincell="f" style="position:absolute;left:7329;top:111;width:10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988" coordsize="70,16" path="m54,11l70,11l70,5l70,0l60,0l0,0l0,16l60,16l60,5l54,5l54,11xe" fillcolor="black" stroked="f" o:allowincell="f" style="position:absolute;left:7291;top:52;width: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989" fillcolor="black" stroked="f" o:allowincell="f" style="position:absolute;left:7212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90" fillcolor="black" stroked="f" o:allowincell="f" style="position:absolute;left:7134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91" fillcolor="black" stroked="f" o:allowincell="f" style="position:absolute;left:7055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92" fillcolor="black" stroked="f" o:allowincell="f" style="position:absolute;left:6975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93" fillcolor="black" stroked="f" o:allowincell="f" style="position:absolute;left:6897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94" fillcolor="black" stroked="f" o:allowincell="f" style="position:absolute;left:6818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95" fillcolor="black" stroked="f" o:allowincell="f" style="position:absolute;left:6739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96" fillcolor="black" stroked="f" o:allowincell="f" style="position:absolute;left:6660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97" fillcolor="black" stroked="f" o:allowincell="f" style="position:absolute;left:6581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98" fillcolor="black" stroked="f" o:allowincell="f" style="position:absolute;left:6502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99" fillcolor="black" stroked="f" o:allowincell="f" style="position:absolute;left:6423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00" fillcolor="black" stroked="f" o:allowincell="f" style="position:absolute;left:6344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01" fillcolor="black" stroked="f" o:allowincell="f" style="position:absolute;left:6265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02" fillcolor="black" stroked="f" o:allowincell="f" style="position:absolute;left:6186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03" fillcolor="black" stroked="f" o:allowincell="f" style="position:absolute;left:6107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04" fillcolor="black" stroked="f" o:allowincell="f" style="position:absolute;left:6028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05" fillcolor="black" stroked="f" o:allowincell="f" style="position:absolute;left:5950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06" fillcolor="black" stroked="f" o:allowincell="f" style="position:absolute;left:5871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07" fillcolor="black" stroked="f" o:allowincell="f" style="position:absolute;left:5792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08" fillcolor="black" stroked="f" o:allowincell="f" style="position:absolute;left:5713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09" fillcolor="black" stroked="f" o:allowincell="f" style="position:absolute;left:5634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10" fillcolor="black" stroked="f" o:allowincell="f" style="position:absolute;left:5555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11" fillcolor="black" stroked="f" o:allowincell="f" style="position:absolute;left:5476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12" fillcolor="black" stroked="f" o:allowincell="f" style="position:absolute;left:5397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13" fillcolor="black" stroked="f" o:allowincell="f" style="position:absolute;left:5318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14" fillcolor="black" stroked="f" o:allowincell="f" style="position:absolute;left:5239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15" fillcolor="black" stroked="f" o:allowincell="f" style="position:absolute;left:5160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16" fillcolor="black" stroked="f" o:allowincell="f" style="position:absolute;left:5081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17" fillcolor="black" stroked="f" o:allowincell="f" style="position:absolute;left:5002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18" fillcolor="black" stroked="f" o:allowincell="f" style="position:absolute;left:4923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19" fillcolor="black" stroked="f" o:allowincell="f" style="position:absolute;left:4844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20" fillcolor="black" stroked="f" o:allowincell="f" style="position:absolute;left:4764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21" fillcolor="black" stroked="f" o:allowincell="f" style="position:absolute;left:4687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22" fillcolor="black" stroked="f" o:allowincell="f" style="position:absolute;left:4608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23" fillcolor="black" stroked="f" o:allowincell="f" style="position:absolute;left:4529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24" fillcolor="black" stroked="f" o:allowincell="f" style="position:absolute;left:4450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25" fillcolor="black" stroked="f" o:allowincell="f" style="position:absolute;left:4371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26" fillcolor="black" stroked="f" o:allowincell="f" style="position:absolute;left:4292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27" fillcolor="black" stroked="f" o:allowincell="f" style="position:absolute;left:4213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28" fillcolor="black" stroked="f" o:allowincell="f" style="position:absolute;left:4133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29" fillcolor="black" stroked="f" o:allowincell="f" style="position:absolute;left:4055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30" fillcolor="black" stroked="f" o:allowincell="f" style="position:absolute;left:3976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31" fillcolor="black" stroked="f" o:allowincell="f" style="position:absolute;left:3897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32" fillcolor="black" stroked="f" o:allowincell="f" style="position:absolute;left:3818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33" fillcolor="black" stroked="f" o:allowincell="f" style="position:absolute;left:3739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34" fillcolor="black" stroked="f" o:allowincell="f" style="position:absolute;left:3660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35" fillcolor="black" stroked="f" o:allowincell="f" style="position:absolute;left:3581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36" fillcolor="black" stroked="f" o:allowincell="f" style="position:absolute;left:3502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37" fillcolor="black" stroked="f" o:allowincell="f" style="position:absolute;left:3424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38" fillcolor="black" stroked="f" o:allowincell="f" style="position:absolute;left:3345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39" fillcolor="black" stroked="f" o:allowincell="f" style="position:absolute;left:3266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40" fillcolor="black" stroked="f" o:allowincell="f" style="position:absolute;left:3187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41" fillcolor="black" stroked="f" o:allowincell="f" style="position:absolute;left:3108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42" fillcolor="black" stroked="f" o:allowincell="f" style="position:absolute;left:3029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43" fillcolor="black" stroked="f" o:allowincell="f" style="position:absolute;left:2950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44" fillcolor="black" stroked="f" o:allowincell="f" style="position:absolute;left:2871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45" fillcolor="black" stroked="f" o:allowincell="f" style="position:absolute;left:2793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46" fillcolor="black" stroked="f" o:allowincell="f" style="position:absolute;left:2714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47" fillcolor="black" stroked="f" o:allowincell="f" style="position:absolute;left:2635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48" fillcolor="black" stroked="f" o:allowincell="f" style="position:absolute;left:2556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49" fillcolor="black" stroked="f" o:allowincell="f" style="position:absolute;left:2477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50" fillcolor="black" stroked="f" o:allowincell="f" style="position:absolute;left:2398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51" fillcolor="black" stroked="f" o:allowincell="f" style="position:absolute;left:2319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52" fillcolor="black" stroked="f" o:allowincell="f" style="position:absolute;left:2240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53" fillcolor="black" stroked="f" o:allowincell="f" style="position:absolute;left:2161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54" fillcolor="black" stroked="f" o:allowincell="f" style="position:absolute;left:2082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55" fillcolor="black" stroked="f" o:allowincell="f" style="position:absolute;left:2004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56" fillcolor="black" stroked="f" o:allowincell="f" style="position:absolute;left:1925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57" fillcolor="black" stroked="f" o:allowincell="f" style="position:absolute;left:1846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58" fillcolor="black" stroked="f" o:allowincell="f" style="position:absolute;left:1767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59" fillcolor="black" stroked="f" o:allowincell="f" style="position:absolute;left:1688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60" fillcolor="black" stroked="f" o:allowincell="f" style="position:absolute;left:1609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61" fillcolor="black" stroked="f" o:allowincell="f" style="position:absolute;left:1530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62" fillcolor="black" stroked="f" o:allowincell="f" style="position:absolute;left:1451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63" fillcolor="black" stroked="f" o:allowincell="f" style="position:absolute;left:1372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64" fillcolor="black" stroked="f" o:allowincell="f" style="position:absolute;left:1293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65" fillcolor="black" stroked="f" o:allowincell="f" style="position:absolute;left:1214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66" fillcolor="black" stroked="f" o:allowincell="f" style="position:absolute;left:1135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67" fillcolor="black" stroked="f" o:allowincell="f" style="position:absolute;left:1056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68" fillcolor="black" stroked="f" o:allowincell="f" style="position:absolute;left:977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69" fillcolor="black" stroked="f" o:allowincell="f" style="position:absolute;left:899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70" fillcolor="black" stroked="f" o:allowincell="f" style="position:absolute;left:820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71" fillcolor="black" stroked="f" o:allowincell="f" style="position:absolute;left:741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72" fillcolor="black" stroked="f" o:allowincell="f" style="position:absolute;left:662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73" fillcolor="black" stroked="f" o:allowincell="f" style="position:absolute;left:583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5210</wp:posOffset>
                </wp:positionH>
                <wp:positionV relativeFrom="paragraph">
                  <wp:posOffset>45085</wp:posOffset>
                </wp:positionV>
                <wp:extent cx="1897380" cy="318770"/>
                <wp:effectExtent l="0" t="6350" r="1270" b="25400"/>
                <wp:wrapNone/>
                <wp:docPr id="3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56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pt,3.55pt" to="631.65pt,28.6pt" ID="Line 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313690</wp:posOffset>
                </wp:positionH>
                <wp:positionV relativeFrom="paragraph">
                  <wp:posOffset>254000</wp:posOffset>
                </wp:positionV>
                <wp:extent cx="635" cy="674370"/>
                <wp:effectExtent l="6350" t="635" r="6350" b="635"/>
                <wp:wrapNone/>
                <wp:docPr id="33" name="Line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67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20pt" to="-24.7pt,73.05pt" ID="Line 866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56175</wp:posOffset>
            </wp:positionH>
            <wp:positionV relativeFrom="paragraph">
              <wp:posOffset>128905</wp:posOffset>
            </wp:positionV>
            <wp:extent cx="1322070" cy="916305"/>
            <wp:effectExtent l="0" t="0" r="0" b="0"/>
            <wp:wrapNone/>
            <wp:docPr id="34" name="Picture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15075</wp:posOffset>
                </wp:positionH>
                <wp:positionV relativeFrom="paragraph">
                  <wp:posOffset>150495</wp:posOffset>
                </wp:positionV>
                <wp:extent cx="1583690" cy="8597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United States Department of Agri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67.7pt;mso-wrap-distance-left:9.05pt;mso-wrap-distance-right:9.05pt;mso-wrap-distance-top:0pt;mso-wrap-distance-bottom:0pt;margin-top:11.85pt;mso-position-vertical-relative:text;margin-left:4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United States Department of Agricul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65440</wp:posOffset>
                </wp:positionH>
                <wp:positionV relativeFrom="paragraph">
                  <wp:posOffset>46355</wp:posOffset>
                </wp:positionV>
                <wp:extent cx="1318260" cy="3549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8"/>
                              </w:rPr>
                              <w:t>SIGNATURE LET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8"/>
                              </w:rPr>
                              <w:t>BLACK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7.95pt;mso-wrap-distance-left:9.05pt;mso-wrap-distance-right:9.05pt;mso-wrap-distance-top:0pt;mso-wrap-distance-bottom:0pt;margin-top:3.65pt;mso-position-vertical-relative:text;margin-left:627.2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8"/>
                        </w:rPr>
                        <w:t>SIGNATURE LETT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8"/>
                        </w:rPr>
                        <w:t>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39380</wp:posOffset>
                </wp:positionH>
                <wp:positionV relativeFrom="paragraph">
                  <wp:posOffset>29210</wp:posOffset>
                </wp:positionV>
                <wp:extent cx="261620" cy="0"/>
                <wp:effectExtent l="635" t="38100" r="0" b="38100"/>
                <wp:wrapNone/>
                <wp:docPr id="37" name="Line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pt,2.3pt" to="629.95pt,2.3pt" ID="Line 1091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6745</wp:posOffset>
                </wp:positionH>
                <wp:positionV relativeFrom="paragraph">
                  <wp:posOffset>129540</wp:posOffset>
                </wp:positionV>
                <wp:extent cx="808355" cy="3517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ETTE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7.7pt;mso-wrap-distance-left:9.05pt;mso-wrap-distance-right:9.05pt;mso-wrap-distance-top:0pt;mso-wrap-distance-bottom:0pt;margin-top:10.2pt;mso-position-vertical-relative:text;margin-left:-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BLA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LET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93485</wp:posOffset>
                </wp:positionH>
                <wp:positionV relativeFrom="paragraph">
                  <wp:posOffset>163830</wp:posOffset>
                </wp:positionV>
                <wp:extent cx="1671955" cy="0"/>
                <wp:effectExtent l="0" t="38100" r="635" b="38100"/>
                <wp:wrapNone/>
                <wp:docPr id="39" name="Line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12.9pt" to="627.15pt,12.9pt" ID="Line 1088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22590</wp:posOffset>
                </wp:positionH>
                <wp:positionV relativeFrom="paragraph">
                  <wp:posOffset>51435</wp:posOffset>
                </wp:positionV>
                <wp:extent cx="8778240" cy="3429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6"/>
                                <w:szCs w:val="18"/>
                              </w:rPr>
                              <w:t xml:space="preserve">SYMBOL FIEL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6"/>
                                <w:szCs w:val="18"/>
                              </w:rPr>
                              <w:t>(GREEN, PMS 343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pt;height:27pt;mso-wrap-distance-left:9.05pt;mso-wrap-distance-right:9.05pt;mso-wrap-distance-top:0pt;mso-wrap-distance-bottom:0pt;margin-top:4.05pt;mso-position-vertical-relative:text;margin-left:631.7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6"/>
                          <w:szCs w:val="18"/>
                        </w:rPr>
                        <w:t xml:space="preserve">SYMBOL FIELD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6"/>
                          <w:szCs w:val="18"/>
                        </w:rPr>
                        <w:t>(GREEN, PMS 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321310</wp:posOffset>
                </wp:positionH>
                <wp:positionV relativeFrom="paragraph">
                  <wp:posOffset>151130</wp:posOffset>
                </wp:positionV>
                <wp:extent cx="635" cy="1005205"/>
                <wp:effectExtent l="6350" t="635" r="6350" b="635"/>
                <wp:wrapNone/>
                <wp:docPr id="41" name="Line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00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11.9pt" to="-25.3pt,91pt" ID="Line 866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6350</wp:posOffset>
                </wp:positionH>
                <wp:positionV relativeFrom="paragraph">
                  <wp:posOffset>53340</wp:posOffset>
                </wp:positionV>
                <wp:extent cx="2552065" cy="9042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0"/>
                                <w:szCs w:val="120"/>
                              </w:rPr>
                              <w:t>CDB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71.2pt;mso-wrap-distance-left:9.05pt;mso-wrap-distance-right:9.05pt;mso-wrap-distance-top:0pt;mso-wrap-distance-bottom:0pt;margin-top:4.2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" w:hAnsi="Arial"/>
                          <w:sz w:val="120"/>
                          <w:szCs w:val="120"/>
                        </w:rPr>
                        <w:t>CD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16570</wp:posOffset>
                </wp:positionH>
                <wp:positionV relativeFrom="paragraph">
                  <wp:posOffset>90805</wp:posOffset>
                </wp:positionV>
                <wp:extent cx="539115" cy="19304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8"/>
                              </w:rPr>
                              <w:t>BLACK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5.2pt;mso-wrap-distance-left:9.05pt;mso-wrap-distance-right:9.05pt;mso-wrap-distance-top:0pt;mso-wrap-distance-bottom:0pt;margin-top:7.15pt;mso-position-vertical-relative:text;margin-left:639.1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8"/>
                        </w:rPr>
                        <w:t>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76" w:leader="none"/>
          <w:tab w:val="right" w:pos="12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16470</wp:posOffset>
                </wp:positionH>
                <wp:positionV relativeFrom="paragraph">
                  <wp:posOffset>2540</wp:posOffset>
                </wp:positionV>
                <wp:extent cx="822960" cy="0"/>
                <wp:effectExtent l="0" t="38100" r="0" b="38100"/>
                <wp:wrapNone/>
                <wp:docPr id="44" name="Line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1pt,0.2pt" to="640.85pt,0.2pt" ID="Line 1091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4229100" cy="323215"/>
                <wp:effectExtent l="0" t="635" r="0" b="0"/>
                <wp:wrapNone/>
                <wp:docPr id="45" name="Rectangle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2" stroked="f" o:allowincell="f" style="position:absolute;margin-left:45pt;margin-top:12pt;width:332.95pt;height:2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20005</wp:posOffset>
                </wp:positionH>
                <wp:positionV relativeFrom="paragraph">
                  <wp:posOffset>104775</wp:posOffset>
                </wp:positionV>
                <wp:extent cx="2541270" cy="30543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0"/>
                                <w:szCs w:val="20"/>
                              </w:rPr>
                              <w:t>Community Development Block G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24.05pt;mso-wrap-distance-left:9.05pt;mso-wrap-distance-right:9.05pt;mso-wrap-distance-top:0pt;mso-wrap-distance-bottom:0pt;margin-top:8.25pt;mso-position-vertical-relative:text;margin-left:4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20"/>
                          <w:szCs w:val="20"/>
                        </w:rPr>
                        <w:t>Community Development Block G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89535" simplePos="0" locked="0" layoutInCell="0" allowOverlap="1" relativeHeight="71">
                <wp:simplePos x="0" y="0"/>
                <wp:positionH relativeFrom="column">
                  <wp:posOffset>-321945</wp:posOffset>
                </wp:positionH>
                <wp:positionV relativeFrom="paragraph">
                  <wp:posOffset>260985</wp:posOffset>
                </wp:positionV>
                <wp:extent cx="723900" cy="824865"/>
                <wp:effectExtent l="5715" t="4445" r="0" b="0"/>
                <wp:wrapNone/>
                <wp:docPr id="47" name="Group 8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824760"/>
                          <a:chOff x="0" y="0"/>
                          <a:chExt cx="72396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320" cy="7308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742400">
                            <a:off x="613440" y="730080"/>
                            <a:ext cx="102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6">
                                <a:moveTo>
                                  <a:pt x="0" y="176"/>
                                </a:moveTo>
                                <a:lnTo>
                                  <a:pt x="177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7" style="position:absolute;margin-left:-25.35pt;margin-top:20.6pt;width:56.35pt;height:62.75pt" coordorigin="-507,412" coordsize="1127,1255">
                <v:line id="shape_0" from="-507,411" to="491,1561" ID="Line 878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ID="Freeform 879" coordsize="177,176" path="m0,176l177,85l0,0l0,176xe" fillcolor="black" stroked="f" o:allowincell="f" style="position:absolute;left:459;top:1560;width:161;height:105;flip:x;mso-wrap-style:none;v-text-anchor:middle;rotation:131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8710</wp:posOffset>
                </wp:positionH>
                <wp:positionV relativeFrom="paragraph">
                  <wp:posOffset>124460</wp:posOffset>
                </wp:positionV>
                <wp:extent cx="3048000" cy="97282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2863215" cy="757555"/>
                                  <wp:effectExtent l="0" t="0" r="0" b="0"/>
                                  <wp:docPr id="4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215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6.6pt;mso-wrap-distance-left:9.05pt;mso-wrap-distance-right:9.05pt;mso-wrap-distance-top:0pt;mso-wrap-distance-bottom:0pt;margin-top:9.8pt;mso-position-vertical-relative:text;margin-left:3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99"/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" w:hAnsi="Arial"/>
                          <w:color w:val="003399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2863215" cy="757555"/>
                            <wp:effectExtent l="0" t="0" r="0" b="0"/>
                            <wp:docPr id="5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215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2420</wp:posOffset>
                </wp:positionH>
                <wp:positionV relativeFrom="paragraph">
                  <wp:posOffset>52705</wp:posOffset>
                </wp:positionV>
                <wp:extent cx="584200" cy="82550"/>
                <wp:effectExtent l="0" t="0" r="635" b="635"/>
                <wp:wrapNone/>
                <wp:docPr id="51" name="Group 8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82440"/>
                          <a:chOff x="0" y="0"/>
                          <a:chExt cx="584280" cy="824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5313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55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6">
                                <a:moveTo>
                                  <a:pt x="0" y="176"/>
                                </a:moveTo>
                                <a:lnTo>
                                  <a:pt x="177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7" style="position:absolute;margin-left:-24.6pt;margin-top:4.15pt;width:46pt;height:6.5pt" coordorigin="-492,83" coordsize="920,130">
                <v:line id="shape_0" from="-492,145" to="344,145" ID="Line 878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ID="Freeform 879" coordsize="177,176" path="m0,176l177,85l0,0l0,176xe" fillcolor="black" stroked="f" o:allowincell="f" style="position:absolute;left:340;top:83;width:87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12430</wp:posOffset>
                </wp:positionH>
                <wp:positionV relativeFrom="paragraph">
                  <wp:posOffset>84455</wp:posOffset>
                </wp:positionV>
                <wp:extent cx="8778240" cy="3429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6"/>
                                <w:szCs w:val="18"/>
                              </w:rPr>
                              <w:t xml:space="preserve">Pantone745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6"/>
                                <w:szCs w:val="18"/>
                              </w:rPr>
                              <w:t>CMYK:  0/0/0/72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pt;height:27pt;mso-wrap-distance-left:9.05pt;mso-wrap-distance-right:9.05pt;mso-wrap-distance-top:0pt;mso-wrap-distance-bottom:0pt;margin-top:6.65pt;mso-position-vertical-relative:text;margin-left:630.9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6"/>
                          <w:szCs w:val="18"/>
                        </w:rPr>
                        <w:t xml:space="preserve">Pantone745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6"/>
                          <w:szCs w:val="18"/>
                        </w:rPr>
                        <w:t>CMYK:  0/0/0/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61275</wp:posOffset>
                </wp:positionH>
                <wp:positionV relativeFrom="paragraph">
                  <wp:posOffset>92075</wp:posOffset>
                </wp:positionV>
                <wp:extent cx="361315" cy="0"/>
                <wp:effectExtent l="0" t="38100" r="0" b="38100"/>
                <wp:wrapNone/>
                <wp:docPr id="53" name="Line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25pt,7.25pt" to="631.65pt,7.25pt" ID="Line 1097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270</wp:posOffset>
                </wp:positionH>
                <wp:positionV relativeFrom="paragraph">
                  <wp:posOffset>147320</wp:posOffset>
                </wp:positionV>
                <wp:extent cx="243205" cy="93345"/>
                <wp:effectExtent l="2540" t="6350" r="0" b="8890"/>
                <wp:wrapNone/>
                <wp:docPr id="54" name="Line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9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1.6pt" to="29.2pt,18.9pt" ID="Line 109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137795</wp:posOffset>
                </wp:positionV>
                <wp:extent cx="586105" cy="101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6440" cy="10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36pt;margin-top:10.85pt;width:46.05pt;height:0.7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28295</wp:posOffset>
                </wp:positionH>
                <wp:positionV relativeFrom="paragraph">
                  <wp:posOffset>147320</wp:posOffset>
                </wp:positionV>
                <wp:extent cx="509905" cy="127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12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85pt;margin-top:11.6pt;width:40.1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93370</wp:posOffset>
                </wp:positionH>
                <wp:positionV relativeFrom="paragraph">
                  <wp:posOffset>147955</wp:posOffset>
                </wp:positionV>
                <wp:extent cx="421005" cy="0"/>
                <wp:effectExtent l="635" t="6985" r="0" b="6985"/>
                <wp:wrapNone/>
                <wp:docPr id="57" name="Lin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11.65pt" to="10pt,11.65pt" ID="Line 864" stroked="t" o:allowincell="f" style="position:absolute;flip:x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869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910</wp:posOffset>
                </wp:positionH>
                <wp:positionV relativeFrom="paragraph">
                  <wp:posOffset>78740</wp:posOffset>
                </wp:positionV>
                <wp:extent cx="4847590" cy="88963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ject Financed b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ited States Department of Agriculture (USDA) Rural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munity Development Block G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owa Economic Development Authorit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70.05pt;mso-wrap-distance-left:9.05pt;mso-wrap-distance-right:9.05pt;mso-wrap-distance-top:0pt;mso-wrap-distance-bottom:0pt;margin-top:6.2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ject Financed b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nited States Department of Agriculture (USDA) Rural Develop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mmunity Development Block Gr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owa Economic Development Authority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79780</wp:posOffset>
                </wp:positionH>
                <wp:positionV relativeFrom="paragraph">
                  <wp:posOffset>-3175</wp:posOffset>
                </wp:positionV>
                <wp:extent cx="8778240" cy="3429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  <w:szCs w:val="16"/>
                              </w:rPr>
                              <w:t xml:space="preserve">Pantone745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  <w:szCs w:val="16"/>
                              </w:rPr>
                              <w:t>CMYK: 0/0/0/72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pt;height:27pt;mso-wrap-distance-left:9.05pt;mso-wrap-distance-right:9.05pt;mso-wrap-distance-top:0pt;mso-wrap-distance-bottom:0pt;margin-top:-0.25pt;mso-position-vertical-relative:text;margin-left:-61.4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  <w:szCs w:val="16"/>
                        </w:rPr>
                        <w:t xml:space="preserve">Pantone745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  <w:szCs w:val="16"/>
                        </w:rPr>
                        <w:t>CMYK: 0/0/0/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30110</wp:posOffset>
                </wp:positionH>
                <wp:positionV relativeFrom="paragraph">
                  <wp:posOffset>104775</wp:posOffset>
                </wp:positionV>
                <wp:extent cx="781685" cy="59690"/>
                <wp:effectExtent l="635" t="32385" r="635" b="6350"/>
                <wp:wrapNone/>
                <wp:docPr id="60" name="Line 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56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pt,8.25pt" to="630.8pt,12.9pt" ID="Line 1100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89585</wp:posOffset>
                </wp:positionH>
                <wp:positionV relativeFrom="paragraph">
                  <wp:posOffset>104140</wp:posOffset>
                </wp:positionV>
                <wp:extent cx="160655" cy="911225"/>
                <wp:effectExtent l="6985" t="1270" r="6985" b="1270"/>
                <wp:wrapNone/>
                <wp:docPr id="61" name="Lin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560" cy="9111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5pt,8.2pt" to="-25.95pt,79.9pt" ID="Line 864" stroked="t" o:allowincell="f" style="position:absolute;flip:xy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0</wp:posOffset>
                </wp:positionH>
                <wp:positionV relativeFrom="paragraph">
                  <wp:posOffset>73025</wp:posOffset>
                </wp:positionV>
                <wp:extent cx="8778240" cy="3429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8"/>
                              </w:rPr>
                              <w:t>PANTONE 3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6"/>
                                <w:szCs w:val="18"/>
                              </w:rPr>
                              <w:t>CMYK:  22/0/100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pt;height:27pt;mso-wrap-distance-left:9.05pt;mso-wrap-distance-right:9.05pt;mso-wrap-distance-top:0pt;mso-wrap-distance-bottom:0pt;margin-top:5.75pt;mso-position-vertical-relative:text;margin-left:630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8"/>
                        </w:rPr>
                        <w:t>PANTONE 3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6"/>
                          <w:szCs w:val="18"/>
                        </w:rPr>
                        <w:t>CMYK:  22/0/100/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2445</wp:posOffset>
                </wp:positionH>
                <wp:positionV relativeFrom="paragraph">
                  <wp:posOffset>61595</wp:posOffset>
                </wp:positionV>
                <wp:extent cx="3478530" cy="6858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onald J. Trump, President of the United St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onny Perdue, Secretary of Agri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Kim Reynolds, 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54pt;mso-wrap-distance-left:9.05pt;mso-wrap-distance-right:9.05pt;mso-wrap-distance-top:0pt;mso-wrap-distance-bottom:0pt;margin-top:4.85pt;mso-position-vertical-relative:text;margin-left:3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onald J. Trump, President of the United Sta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onny Perdue, Secretary of Agricul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Kim Reynolds, Govern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12430</wp:posOffset>
                </wp:positionH>
                <wp:positionV relativeFrom="paragraph">
                  <wp:posOffset>27305</wp:posOffset>
                </wp:positionV>
                <wp:extent cx="8778240" cy="3429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6"/>
                                <w:szCs w:val="18"/>
                              </w:rPr>
                              <w:t xml:space="preserve">Pantone745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6"/>
                                <w:szCs w:val="18"/>
                              </w:rPr>
                              <w:t>CMYK:  0/0/0/72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pt;height:27pt;mso-wrap-distance-left:9.05pt;mso-wrap-distance-right:9.05pt;mso-wrap-distance-top:0pt;mso-wrap-distance-bottom:0pt;margin-top:2.15pt;mso-position-vertical-relative:text;margin-left:630.9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6"/>
                          <w:szCs w:val="18"/>
                        </w:rPr>
                        <w:t xml:space="preserve">Pantone745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6"/>
                          <w:szCs w:val="18"/>
                        </w:rPr>
                        <w:t>CMYK:  0/0/0/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40930</wp:posOffset>
                </wp:positionH>
                <wp:positionV relativeFrom="paragraph">
                  <wp:posOffset>121285</wp:posOffset>
                </wp:positionV>
                <wp:extent cx="662305" cy="0"/>
                <wp:effectExtent l="635" t="38100" r="0" b="38100"/>
                <wp:wrapNone/>
                <wp:docPr id="65" name="Line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9pt,9.55pt" to="638pt,9.55pt" ID="Line 1104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69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28295</wp:posOffset>
                </wp:positionH>
                <wp:positionV relativeFrom="paragraph">
                  <wp:posOffset>99695</wp:posOffset>
                </wp:positionV>
                <wp:extent cx="365125" cy="82550"/>
                <wp:effectExtent l="0" t="635" r="0" b="635"/>
                <wp:wrapNone/>
                <wp:docPr id="66" name="Group 8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82440"/>
                          <a:chOff x="0" y="0"/>
                          <a:chExt cx="365040" cy="824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332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34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6">
                                <a:moveTo>
                                  <a:pt x="0" y="176"/>
                                </a:moveTo>
                                <a:lnTo>
                                  <a:pt x="177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7" style="position:absolute;margin-left:-25.85pt;margin-top:7.85pt;width:28.75pt;height:6.5pt" coordorigin="-517,157" coordsize="575,130">
                <v:line id="shape_0" from="-517,219" to="5,219" ID="Line 878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ID="Freeform 879" coordsize="177,176" path="m0,176l177,85l0,0l0,176xe" fillcolor="black" stroked="f" o:allowincell="f" style="position:absolute;left:3;top:157;width: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865</wp:posOffset>
                </wp:positionH>
                <wp:positionV relativeFrom="paragraph">
                  <wp:posOffset>53975</wp:posOffset>
                </wp:positionV>
                <wp:extent cx="3959225" cy="29781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USDA is an equal opportunity provider, employer, and lend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23.45pt;mso-wrap-distance-left:9.05pt;mso-wrap-distance-right:9.05pt;mso-wrap-distance-top:0pt;mso-wrap-distance-bottom:0pt;margin-top:4.25pt;mso-position-vertical-relative:text;margin-left:1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USDA is an equal opportunity provider, employer, and len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5840" w:h="12240"/>
      <w:pgMar w:left="1152" w:right="1152" w:gutter="0" w:header="720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779" w:leader="none"/>
      </w:tabs>
      <w:rPr>
        <w:lang w:val="en-US"/>
      </w:rPr>
    </w:pPr>
    <w:r>
      <w:rPr>
        <w:lang w:val="en-US"/>
      </w:rPr>
      <w:t>4-22-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USDA Rural Development - Iowa</w:t>
      <w:tab/>
      <w:tab/>
      <w:tab/>
      <w:tab/>
      <w:tab/>
      <w:tab/>
      <w:tab/>
      <w:t xml:space="preserve">                                                            Page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1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22"/>
        <w:szCs w:val="22"/>
      </w:rPr>
      <w:t xml:space="preserve"> of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1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4-2018</w:t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lang w:val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544185</wp:posOffset>
          </wp:positionH>
          <wp:positionV relativeFrom="paragraph">
            <wp:posOffset>45720</wp:posOffset>
          </wp:positionV>
          <wp:extent cx="2702560" cy="409575"/>
          <wp:effectExtent l="0" t="0" r="0" b="0"/>
          <wp:wrapSquare wrapText="bothSides"/>
          <wp:docPr id="6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mmunity Programs – RD Instruction 1942-A &amp; 1780</w:t>
    </w:r>
    <w:r>
      <w:rPr>
        <w:rFonts w:cs="Calibri" w:ascii="Calibri" w:hAnsi="Calibri"/>
        <w:b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114800</wp:posOffset>
              </wp:positionH>
              <wp:positionV relativeFrom="paragraph">
                <wp:posOffset>-220980</wp:posOffset>
              </wp:positionV>
              <wp:extent cx="264795" cy="266700"/>
              <wp:effectExtent l="0" t="0" r="0" b="0"/>
              <wp:wrapNone/>
              <wp:docPr id="6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1pt;mso-wrap-distance-left:9.05pt;mso-wrap-distance-right:9.05pt;mso-wrap-distance-top:0pt;mso-wrap-distance-bottom:0pt;margin-top:-17.4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  <w:t>Temporary Construction Sign for Jointly Funded Projects</w:t>
    </w:r>
  </w:p>
  <w:p>
    <w:pPr>
      <w:pStyle w:val="Header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  <w:t>Sample</w:t>
    </w:r>
  </w:p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18110</wp:posOffset>
              </wp:positionV>
              <wp:extent cx="8242935" cy="0"/>
              <wp:effectExtent l="0" t="19050" r="0" b="19050"/>
              <wp:wrapNone/>
              <wp:docPr id="70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9.3pt" to="649.3pt,9.3pt" ID="Line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44185</wp:posOffset>
          </wp:positionH>
          <wp:positionV relativeFrom="paragraph">
            <wp:posOffset>45720</wp:posOffset>
          </wp:positionV>
          <wp:extent cx="2702560" cy="409575"/>
          <wp:effectExtent l="0" t="0" r="0" b="0"/>
          <wp:wrapSquare wrapText="bothSides"/>
          <wp:docPr id="7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  <w:lang w:val="en-US"/>
      </w:rPr>
      <w:t>Community Programs – RD Instruction 1942-A &amp; 1780</w:t>
    </w:r>
    <w:r>
      <w:rPr>
        <w:rFonts w:cs="Calibri" w:ascii="Calibri" w:hAnsi="Calibri"/>
        <w:b/>
        <w:sz w:val="22"/>
        <w:szCs w:val="2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220980</wp:posOffset>
              </wp:positionV>
              <wp:extent cx="198755" cy="267970"/>
              <wp:effectExtent l="0" t="0" r="0" b="0"/>
              <wp:wrapNone/>
              <wp:docPr id="7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17.4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sz w:val="22"/>
        <w:szCs w:val="22"/>
        <w:lang w:val="en-US"/>
      </w:rPr>
    </w:pPr>
    <w:r>
      <w:rPr>
        <w:rFonts w:cs="Calibri" w:ascii="Calibri" w:hAnsi="Calibri"/>
        <w:b/>
        <w:sz w:val="22"/>
        <w:szCs w:val="22"/>
        <w:lang w:val="en-US"/>
      </w:rPr>
      <w:t>Temporary Construction Sign for Jointly Funded Projects</w:t>
    </w:r>
  </w:p>
  <w:p>
    <w:pPr>
      <w:pStyle w:val="Header"/>
      <w:rPr>
        <w:rFonts w:ascii="Calibri" w:hAnsi="Calibri" w:cs="Calibri"/>
        <w:b/>
        <w:b/>
        <w:sz w:val="22"/>
        <w:szCs w:val="22"/>
        <w:lang w:val="en-US"/>
      </w:rPr>
    </w:pPr>
    <w:r>
      <w:rPr>
        <w:rFonts w:cs="Calibri" w:ascii="Calibri" w:hAnsi="Calibri"/>
        <w:b/>
        <w:sz w:val="22"/>
        <w:szCs w:val="22"/>
        <w:lang w:val="en-US"/>
      </w:rPr>
      <w:t>Iowa Sample D-5</w:t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118110</wp:posOffset>
              </wp:positionV>
              <wp:extent cx="8242935" cy="0"/>
              <wp:effectExtent l="0" t="19050" r="0" b="19050"/>
              <wp:wrapNone/>
              <wp:docPr id="7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9.3pt" to="649.3pt,9.3pt" ID="Line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22ided (3)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21:00Z</dcterms:created>
  <dc:creator>Joanne.lenox</dc:creator>
  <dc:description/>
  <cp:keywords/>
  <dc:language>en-US</dc:language>
  <cp:lastModifiedBy>Detrick, Charles - RD, Albia, IA</cp:lastModifiedBy>
  <cp:lastPrinted>2018-05-07T09:10:00Z</cp:lastPrinted>
  <dcterms:modified xsi:type="dcterms:W3CDTF">2018-05-07T14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