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headeroddpg"/>
        <w:rPr/>
      </w:pPr>
      <w:r>
        <w:rPr/>
        <w:t>RD Instruction 1924-A</w:t>
      </w:r>
    </w:p>
    <w:p>
      <w:pPr>
        <w:pStyle w:val="INSheaderoddpg"/>
        <w:rPr/>
      </w:pPr>
      <w:r>
        <w:rPr/>
        <w:t>Guide 1, Attachmen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OWNER'S ATTORN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Courier"/>
        </w:rPr>
        <w:t xml:space="preserve">     </w:t>
      </w:r>
      <w:r>
        <w:rPr/>
        <w:t>I, the undersigned, _____________________________________, the duly authorized and acting legal representative of ____________________________ ___________________________________________, do hereby certify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I have examined the attached Contract(s) and Performance and Payment Bond(s) and the manner of execution thereof, and I am of the opinion that each of the aforesaid agreements has been duly executed by the proper parties thereto acting through their duly authorized representatives; that said representatives have full power and authority to execute said agreements on behalf of the respective parties named thereon; and that the foregoing agreements constitute valid and legally binding obligations upon the parties executing the same in accordance with terms, conditions, and provisions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ab/>
        <w:t xml:space="preserve">                 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 Delete phrase "Performance and Payment Bonds" when not applica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-16-83)  PN 86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0" w:leader="none"/>
        <w:tab w:val="left" w:pos="619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600"/>
        <w:tab w:val="clear" w:pos="6192"/>
      </w:tabs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urier" w:hAnsi="Courier" w:eastAsia="Times New Roman" w:cs="Courier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headeroddpg">
    <w:name w:val="INS header (odd pg)"/>
    <w:qFormat/>
    <w:pPr>
      <w:widowControl/>
      <w:tabs>
        <w:tab w:val="clear" w:pos="720"/>
        <w:tab w:val="left" w:pos="5880" w:leader="none"/>
      </w:tabs>
      <w:bidi w:val="0"/>
      <w:spacing w:lineRule="exact" w:line="240"/>
      <w:jc w:val="right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13:00Z</dcterms:created>
  <dc:creator>Ronald.Pankratz</dc:creator>
  <dc:description/>
  <cp:keywords/>
  <dc:language>en-US</dc:language>
  <cp:lastModifiedBy>Ronald.Pankratz</cp:lastModifiedBy>
  <cp:lastPrinted>2010-09-08T17:17:00Z</cp:lastPrinted>
  <dcterms:modified xsi:type="dcterms:W3CDTF">2010-09-08T21:29:00Z</dcterms:modified>
  <cp:revision>6</cp:revision>
  <dc:subject/>
  <dc:title/>
</cp:coreProperties>
</file>