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ront End Documents for USDA Water and Wastewater Projec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Table of Contents................…………………………………………………………………....(Prepared by Engineer)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b/>
          <w:sz w:val="20"/>
        </w:rPr>
        <w:t>Engineer’s Certification of Final Plans and Specifications…………………….RUS Bulletin 1780-26, Exhibit J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b/>
          <w:sz w:val="20"/>
        </w:rPr>
        <w:t>Engineer’s Certification of Compliance with Provisions of AIS........................RUS Bulletin 1780-35, Exhibit B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Advertisement for Bids…………………………………………………………………………EJCDC C-111 (2013)*</w:t>
      </w:r>
    </w:p>
    <w:p>
      <w:pPr>
        <w:pStyle w:val="Normal"/>
        <w:tabs>
          <w:tab w:val="clear" w:pos="720"/>
          <w:tab w:val="right" w:pos="9360" w:leader="dot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As modified by RUS Bulletin 1780-35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18"/>
          <w:szCs w:val="18"/>
        </w:rPr>
      </w:pPr>
      <w:r>
        <w:rPr>
          <w:sz w:val="20"/>
        </w:rPr>
        <w:t>Instructions to Bidders………………………………………………………………………….EJCDC C-200 (2013)*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18"/>
          <w:szCs w:val="18"/>
        </w:rPr>
        <w:t xml:space="preserve">(As modified by RUS Bulletin 1780-26, Exhibit E </w:t>
      </w:r>
      <w:r>
        <w:rPr>
          <w:b/>
          <w:sz w:val="18"/>
          <w:szCs w:val="18"/>
        </w:rPr>
        <w:t>and RUS Bulletin 1780-35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Bid Form………………………………………………………………………………………..EJCDC C-410 (2013)*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18"/>
          <w:szCs w:val="18"/>
        </w:rPr>
        <w:t xml:space="preserve">(As modified by RUS Bulletin 1780-26, Exhibit F </w:t>
      </w:r>
      <w:r>
        <w:rPr>
          <w:b/>
          <w:sz w:val="18"/>
          <w:szCs w:val="18"/>
        </w:rPr>
        <w:t>and RUS Bulletin 1780-35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Bid Bond………………………………………………………………………………………..EJCDC C-43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Statement of Contractor’s Qualifications………………………………………………………EJCDC C-451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  <w:u w:val="single"/>
        </w:rPr>
      </w:pPr>
      <w:r>
        <w:rPr>
          <w:sz w:val="20"/>
        </w:rPr>
        <w:t>Certification for Contracts, Grants, and Loans…………………………………...</w:t>
      </w:r>
      <w:hyperlink r:id="rId2">
        <w:r>
          <w:rPr>
            <w:rStyle w:val="InternetLink"/>
            <w:color w:val="000000"/>
            <w:sz w:val="20"/>
            <w:u w:val="none"/>
          </w:rPr>
          <w:t>RD Instruction 1940-Q, Exhibit A-1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Compliance Statement………………………………………………………………………………….</w:t>
      </w:r>
      <w:hyperlink r:id="rId3">
        <w:r>
          <w:rPr>
            <w:rStyle w:val="InternetLink"/>
            <w:color w:val="000000"/>
            <w:sz w:val="20"/>
            <w:u w:val="none"/>
          </w:rPr>
          <w:t>Form RD 400-6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Notice of Award………………………………………………………………………………...EJCDC C-51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Agreement between Owner and Contractor (Stipulated Price)…………………………………EJCDC C-520 (2013)*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18"/>
          <w:szCs w:val="18"/>
        </w:rPr>
        <w:t xml:space="preserve">(As modified by RUS Bulletin 1780-26, Exhibit G) 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Certificate of Owner’s Attorney and Agency Concurrence…………………………..</w:t>
      </w:r>
      <w:hyperlink r:id="rId4">
        <w:r>
          <w:rPr>
            <w:rStyle w:val="InternetLink"/>
            <w:color w:val="000000"/>
            <w:sz w:val="20"/>
            <w:u w:val="none"/>
          </w:rPr>
          <w:t>RUS Bulletin 1780-26, Exhibit I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Performance Bond………………………………………………………………………………EJCDC C-61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Payment Bond…………………………………………………………………………………..EJCDC C-615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Certification Regarding Debarment, Suspension,………………………………………………………</w:t>
      </w:r>
      <w:hyperlink r:id="rId5">
        <w:r>
          <w:rPr>
            <w:rStyle w:val="InternetLink"/>
            <w:color w:val="000000"/>
            <w:sz w:val="20"/>
            <w:u w:val="none"/>
          </w:rPr>
          <w:t>Form AD 1048</w:t>
        </w:r>
      </w:hyperlink>
      <w:r>
        <w:rPr>
          <w:sz w:val="20"/>
        </w:rPr>
        <w:br/>
        <w:t>Ineligibility and Voluntary Exclusion – Lower Tier Covered Transactions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Notice to Proceed……………………………………………………………………………….EJCDC C-55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Standard General Conditions…………………………………………………………………...EJCDC C-70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Supplementary Conditions……………………………………………………………………...EJCDC C-80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18"/>
          <w:szCs w:val="18"/>
        </w:rPr>
        <w:t xml:space="preserve">(As modified by RUS Bulletin 1780-26, Exhibit H </w:t>
      </w:r>
      <w:r>
        <w:rPr>
          <w:b/>
          <w:sz w:val="18"/>
          <w:szCs w:val="18"/>
        </w:rPr>
        <w:t>and RUS Bulletin 1780-35</w:t>
      </w:r>
      <w:r>
        <w:rPr>
          <w:sz w:val="18"/>
          <w:szCs w:val="18"/>
        </w:rPr>
        <w:t xml:space="preserve">)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IL Prevailing Wage Rates………………………………………………………………………Prevailing Wage Rates</w:t>
      </w:r>
    </w:p>
    <w:p>
      <w:pPr>
        <w:pStyle w:val="Normal"/>
        <w:tabs>
          <w:tab w:val="clear" w:pos="720"/>
          <w:tab w:val="right" w:pos="9360" w:leader="dot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DOL prevailing wage rates are applicable if the fixed works was constructed by a public body or paid in part out of public funds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Federal Wage Rates………………………………………………………………………….Davis Bacon Wage Rates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  <w:szCs w:val="20"/>
        </w:rPr>
      </w:pPr>
      <w:r>
        <w:rPr>
          <w:color w:val="FF0000"/>
          <w:sz w:val="18"/>
          <w:szCs w:val="18"/>
        </w:rPr>
        <w:t>Davis Bacon wage rates are applicable if required by other federal funding sources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Labor Standards Provisions…………………………………………………………RD Instruction 1940-C Exhibit A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color w:val="FF0000"/>
          <w:sz w:val="18"/>
          <w:szCs w:val="18"/>
        </w:rPr>
        <w:t>Only required if Davis Bacon wage rates included</w:t>
      </w:r>
    </w:p>
    <w:p>
      <w:pPr>
        <w:pStyle w:val="Normal"/>
        <w:tabs>
          <w:tab w:val="clear" w:pos="720"/>
          <w:tab w:val="right" w:pos="9360" w:leader="dot"/>
        </w:tabs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  <w:sz w:val="20"/>
        </w:rPr>
      </w:pPr>
      <w:r>
        <w:rPr>
          <w:sz w:val="20"/>
        </w:rPr>
        <w:t>Construction Contractors Affirmative Action Goals………………………………</w:t>
      </w:r>
      <w:hyperlink r:id="rId6">
        <w:r>
          <w:rPr>
            <w:rStyle w:val="InternetLink"/>
            <w:color w:val="000000"/>
            <w:sz w:val="20"/>
            <w:u w:val="none"/>
          </w:rPr>
          <w:t>Illinois Instruction 1780, Guide 12</w:t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Style w:val="InternetLink"/>
          <w:color w:val="000000"/>
          <w:sz w:val="20"/>
          <w:u w:val="none"/>
        </w:rPr>
        <w:t>(%) for Minority and Women Participation</w:t>
      </w:r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>
          <w:color w:val="7030A0"/>
          <w:sz w:val="20"/>
        </w:rPr>
      </w:pPr>
      <w:r>
        <w:rPr>
          <w:sz w:val="20"/>
        </w:rPr>
        <w:t>USDA Rural Development Construction Sign…………………………………….</w:t>
      </w:r>
      <w:hyperlink r:id="rId7">
        <w:r>
          <w:rPr>
            <w:rStyle w:val="InternetLink"/>
            <w:color w:val="000000"/>
            <w:sz w:val="20"/>
            <w:u w:val="none"/>
          </w:rPr>
          <w:t>Illinois Instruction 1780, Guide 10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Application for Payment……………………………………………………………………….EJCDC C-62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  <w:t xml:space="preserve">Manufacturer’s Certificate Letter of Compliance with Provisions of AIS……RUS Bulletin 1780-35, Exhibit D 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  <w:t xml:space="preserve">Prime Contractor’s Certification of Compliance with Provisions of AIS…..…RUS Bulletin 1780-35, Exhibit C 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Certificate of Substantial Completion…………………………………………………………..EJCDC C-625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0"/>
        </w:rPr>
        <w:t>Work Change Directive…………………………………………………………………………EJCDC C-940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Change Order…………………………………………………………………………………...EJCDC C-941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Field Order……………………………………………………………………………………...EJCDC C-942 (2013)*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  <w:t>*2013 Edition or newer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1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>(10/18/2017) PN 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Illinois Instruction 1780</w:t>
    </w:r>
  </w:p>
  <w:p>
    <w:pPr>
      <w:pStyle w:val="Header"/>
      <w:jc w:val="right"/>
      <w:rPr>
        <w:szCs w:val="20"/>
      </w:rPr>
    </w:pPr>
    <w:r>
      <w:rPr>
        <w:szCs w:val="20"/>
      </w:rPr>
      <w:t>Guide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usda.gov/files/1940q.pdf" TargetMode="External"/><Relationship Id="rId3" Type="http://schemas.openxmlformats.org/officeDocument/2006/relationships/hyperlink" Target="http://forms.sc.egov.usda.gov/efcommon/eFileServices/eForms/RD400-6.PDF" TargetMode="External"/><Relationship Id="rId4" Type="http://schemas.openxmlformats.org/officeDocument/2006/relationships/hyperlink" Target="http://www.rd.usda.gov/files/UWP_Bulletin_1780-26.pdf" TargetMode="External"/><Relationship Id="rId5" Type="http://schemas.openxmlformats.org/officeDocument/2006/relationships/hyperlink" Target="http://forms.sc.egov.usda.gov/efcommon/eFileServices/eForms/RD1048.PDF" TargetMode="External"/><Relationship Id="rId6" Type="http://schemas.openxmlformats.org/officeDocument/2006/relationships/hyperlink" Target="http://www.rd.usda.gov/files/ilin1780guide12.docx" TargetMode="External"/><Relationship Id="rId7" Type="http://schemas.openxmlformats.org/officeDocument/2006/relationships/hyperlink" Target="http://www.rd.usda.gov/files/ilin1780guide10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0:00Z</dcterms:created>
  <dc:creator>maynard.reedy</dc:creator>
  <dc:description/>
  <dc:language>en-US</dc:language>
  <cp:lastModifiedBy>Helmuth, Patience - RD, Champaign, IL</cp:lastModifiedBy>
  <cp:lastPrinted>2013-03-06T09:53:00Z</cp:lastPrinted>
  <dcterms:modified xsi:type="dcterms:W3CDTF">2017-10-17T19:50:00Z</dcterms:modified>
  <cp:revision>2</cp:revision>
  <dc:subject/>
  <dc:title>Construction Contract Document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EB90BE9272387C498D3F23B934DE500D</vt:lpwstr>
  </property>
  <property fmtid="{D5CDD505-2E9C-101B-9397-08002B2CF9AE}" pid="3" name="ShowCombineView">
    <vt:lpwstr/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