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5538470</wp:posOffset>
                </wp:positionV>
                <wp:extent cx="7974330" cy="625475"/>
                <wp:effectExtent l="0" t="635" r="0" b="0"/>
                <wp:wrapNone/>
                <wp:docPr id="1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6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stroked="f" o:allowincell="f" style="position:absolute;margin-left:69.3pt;margin-top:436.1pt;width:627.85pt;height:4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3771265" cy="305435"/>
                <wp:effectExtent l="0" t="0" r="0" b="0"/>
                <wp:wrapNone/>
                <wp:docPr id="2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05280"/>
                          <a:chOff x="0" y="0"/>
                          <a:chExt cx="3771360" cy="305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9520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9196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">
                                <a:moveTo>
                                  <a:pt x="0" y="5"/>
                                </a:moveTo>
                                <a:lnTo>
                                  <a:pt x="0" y="21"/>
                                </a:lnTo>
                                <a:lnTo>
                                  <a:pt x="54" y="21"/>
                                </a:lnTo>
                                <a:lnTo>
                                  <a:pt x="60" y="21"/>
                                </a:lnTo>
                                <a:lnTo>
                                  <a:pt x="65" y="11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2032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4940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812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48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72pt;margin-top:144pt;width:296.95pt;height:24.05pt" coordorigin="1440,2880" coordsize="5939,481">
                <v:rect id="shape_0" ID="Rectangle 170" fillcolor="black" stroked="f" o:allowincell="f" style="position:absolute;left:1440;top:2885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1" fillcolor="black" stroked="f" o:allowincell="f" style="position:absolute;left:1440;top:2997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2" fillcolor="black" stroked="f" o:allowincell="f" style="position:absolute;left:1440;top:3110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3" fillcolor="black" stroked="f" o:allowincell="f" style="position:absolute;left:1440;top:3222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174" coordsize="54,27" path="m16,0l0,0l0,17l0,22l5,27l54,27l54,11l5,11l5,17l16,17l16,0xe" fillcolor="black" stroked="f" o:allowincell="f" style="position:absolute;left:1440;top:3334;width:3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75" fillcolor="black" stroked="f" o:allowincell="f" style="position:absolute;left:150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6" fillcolor="black" stroked="f" o:allowincell="f" style="position:absolute;left:158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7" fillcolor="black" stroked="f" o:allowincell="f" style="position:absolute;left:1659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8" fillcolor="black" stroked="f" o:allowincell="f" style="position:absolute;left:173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9" fillcolor="black" stroked="f" o:allowincell="f" style="position:absolute;left:1811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0" fillcolor="black" stroked="f" o:allowincell="f" style="position:absolute;left:188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1" fillcolor="black" stroked="f" o:allowincell="f" style="position:absolute;left:1962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2" fillcolor="black" stroked="f" o:allowincell="f" style="position:absolute;left:203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3" fillcolor="black" stroked="f" o:allowincell="f" style="position:absolute;left:2114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4" fillcolor="black" stroked="f" o:allowincell="f" style="position:absolute;left:218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5" fillcolor="black" stroked="f" o:allowincell="f" style="position:absolute;left:226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6" fillcolor="black" stroked="f" o:allowincell="f" style="position:absolute;left:234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7" fillcolor="black" stroked="f" o:allowincell="f" style="position:absolute;left:241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8" fillcolor="black" stroked="f" o:allowincell="f" style="position:absolute;left:249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9" fillcolor="black" stroked="f" o:allowincell="f" style="position:absolute;left:256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0" fillcolor="black" stroked="f" o:allowincell="f" style="position:absolute;left:264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1" fillcolor="black" stroked="f" o:allowincell="f" style="position:absolute;left:2719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2" fillcolor="black" stroked="f" o:allowincell="f" style="position:absolute;left:279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3" fillcolor="black" stroked="f" o:allowincell="f" style="position:absolute;left:287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4" fillcolor="black" stroked="f" o:allowincell="f" style="position:absolute;left:2946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5" fillcolor="black" stroked="f" o:allowincell="f" style="position:absolute;left:302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6" fillcolor="black" stroked="f" o:allowincell="f" style="position:absolute;left:309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7" fillcolor="black" stroked="f" o:allowincell="f" style="position:absolute;left:317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8" fillcolor="black" stroked="f" o:allowincell="f" style="position:absolute;left:324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9" fillcolor="black" stroked="f" o:allowincell="f" style="position:absolute;left:332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0" fillcolor="black" stroked="f" o:allowincell="f" style="position:absolute;left:340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1" fillcolor="black" stroked="f" o:allowincell="f" style="position:absolute;left:3476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2" fillcolor="black" stroked="f" o:allowincell="f" style="position:absolute;left:3552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3" fillcolor="black" stroked="f" o:allowincell="f" style="position:absolute;left:362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4" fillcolor="black" stroked="f" o:allowincell="f" style="position:absolute;left:370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5" fillcolor="black" stroked="f" o:allowincell="f" style="position:absolute;left:3779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6" fillcolor="black" stroked="f" o:allowincell="f" style="position:absolute;left:385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7" fillcolor="black" stroked="f" o:allowincell="f" style="position:absolute;left:393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8" fillcolor="black" stroked="f" o:allowincell="f" style="position:absolute;left:4006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9" fillcolor="black" stroked="f" o:allowincell="f" style="position:absolute;left:408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0" fillcolor="black" stroked="f" o:allowincell="f" style="position:absolute;left:4157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1" fillcolor="black" stroked="f" o:allowincell="f" style="position:absolute;left:423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2" fillcolor="black" stroked="f" o:allowincell="f" style="position:absolute;left:430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3" fillcolor="black" stroked="f" o:allowincell="f" style="position:absolute;left:438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4" fillcolor="black" stroked="f" o:allowincell="f" style="position:absolute;left:446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5" fillcolor="black" stroked="f" o:allowincell="f" style="position:absolute;left:4536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6" fillcolor="black" stroked="f" o:allowincell="f" style="position:absolute;left:4612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7" fillcolor="black" stroked="f" o:allowincell="f" style="position:absolute;left:468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8" fillcolor="black" stroked="f" o:allowincell="f" style="position:absolute;left:476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9" fillcolor="black" stroked="f" o:allowincell="f" style="position:absolute;left:483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0" fillcolor="black" stroked="f" o:allowincell="f" style="position:absolute;left:491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1" fillcolor="black" stroked="f" o:allowincell="f" style="position:absolute;left:499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2" fillcolor="black" stroked="f" o:allowincell="f" style="position:absolute;left:506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3" fillcolor="black" stroked="f" o:allowincell="f" style="position:absolute;left:5141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4" fillcolor="black" stroked="f" o:allowincell="f" style="position:absolute;left:5217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5" fillcolor="black" stroked="f" o:allowincell="f" style="position:absolute;left:5293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6" fillcolor="black" stroked="f" o:allowincell="f" style="position:absolute;left:536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7" fillcolor="black" stroked="f" o:allowincell="f" style="position:absolute;left:544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8" fillcolor="black" stroked="f" o:allowincell="f" style="position:absolute;left:552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9" fillcolor="black" stroked="f" o:allowincell="f" style="position:absolute;left:5596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0" fillcolor="black" stroked="f" o:allowincell="f" style="position:absolute;left:567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1" fillcolor="black" stroked="f" o:allowincell="f" style="position:absolute;left:574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2" fillcolor="black" stroked="f" o:allowincell="f" style="position:absolute;left:582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3" fillcolor="black" stroked="f" o:allowincell="f" style="position:absolute;left:5899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4" fillcolor="black" stroked="f" o:allowincell="f" style="position:absolute;left:5974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5" fillcolor="black" stroked="f" o:allowincell="f" style="position:absolute;left:605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6" fillcolor="black" stroked="f" o:allowincell="f" style="position:absolute;left:612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7" fillcolor="black" stroked="f" o:allowincell="f" style="position:absolute;left:6201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8" fillcolor="black" stroked="f" o:allowincell="f" style="position:absolute;left:6277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9" fillcolor="black" stroked="f" o:allowincell="f" style="position:absolute;left:6352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0" fillcolor="black" stroked="f" o:allowincell="f" style="position:absolute;left:6428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1" fillcolor="black" stroked="f" o:allowincell="f" style="position:absolute;left:6504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2" fillcolor="black" stroked="f" o:allowincell="f" style="position:absolute;left:6580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3" fillcolor="black" stroked="f" o:allowincell="f" style="position:absolute;left:6655;top:3345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4" fillcolor="black" stroked="f" o:allowincell="f" style="position:absolute;left:673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5" fillcolor="black" stroked="f" o:allowincell="f" style="position:absolute;left:6807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6" fillcolor="black" stroked="f" o:allowincell="f" style="position:absolute;left:6883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7" fillcolor="black" stroked="f" o:allowincell="f" style="position:absolute;left:6958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8" fillcolor="black" stroked="f" o:allowincell="f" style="position:absolute;left:7034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9" fillcolor="black" stroked="f" o:allowincell="f" style="position:absolute;left:7110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0" fillcolor="black" stroked="f" o:allowincell="f" style="position:absolute;left:7185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1" fillcolor="black" stroked="f" o:allowincell="f" style="position:absolute;left:7261;top:3345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52" coordsize="65,21" path="m0,5l0,21l54,21l60,21l65,11l65,0l49,0l49,11l54,11l54,5l0,5xe" fillcolor="black" stroked="f" o:allowincell="f" style="position:absolute;left:7336;top:3340;width:4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3" fillcolor="black" stroked="f" o:allowincell="f" style="position:absolute;left:7369;top:3227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4" fillcolor="black" stroked="f" o:allowincell="f" style="position:absolute;left:7369;top:3115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5" fillcolor="black" stroked="f" o:allowincell="f" style="position:absolute;left:7369;top:3003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6" fillcolor="black" stroked="f" o:allowincell="f" style="position:absolute;left:7369;top:2890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7" fillcolor="black" stroked="f" o:allowincell="f" style="position:absolute;left:730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8" fillcolor="black" stroked="f" o:allowincell="f" style="position:absolute;left:7225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9" fillcolor="black" stroked="f" o:allowincell="f" style="position:absolute;left:7149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" fillcolor="black" stroked="f" o:allowincell="f" style="position:absolute;left:707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1" fillcolor="black" stroked="f" o:allowincell="f" style="position:absolute;left:699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2" fillcolor="black" stroked="f" o:allowincell="f" style="position:absolute;left:692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3" fillcolor="black" stroked="f" o:allowincell="f" style="position:absolute;left:684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4" fillcolor="black" stroked="f" o:allowincell="f" style="position:absolute;left:677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5" fillcolor="black" stroked="f" o:allowincell="f" style="position:absolute;left:669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" fillcolor="black" stroked="f" o:allowincell="f" style="position:absolute;left:661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7" fillcolor="black" stroked="f" o:allowincell="f" style="position:absolute;left:654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8" fillcolor="black" stroked="f" o:allowincell="f" style="position:absolute;left:646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9" fillcolor="black" stroked="f" o:allowincell="f" style="position:absolute;left:639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0" fillcolor="black" stroked="f" o:allowincell="f" style="position:absolute;left:631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1" fillcolor="black" stroked="f" o:allowincell="f" style="position:absolute;left:624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2" fillcolor="black" stroked="f" o:allowincell="f" style="position:absolute;left:6165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3" fillcolor="black" stroked="f" o:allowincell="f" style="position:absolute;left:6090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4" fillcolor="black" stroked="f" o:allowincell="f" style="position:absolute;left:601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5" fillcolor="black" stroked="f" o:allowincell="f" style="position:absolute;left:593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6" fillcolor="black" stroked="f" o:allowincell="f" style="position:absolute;left:5862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7" fillcolor="black" stroked="f" o:allowincell="f" style="position:absolute;left:5787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8" fillcolor="black" stroked="f" o:allowincell="f" style="position:absolute;left:571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9" fillcolor="black" stroked="f" o:allowincell="f" style="position:absolute;left:563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0" fillcolor="black" stroked="f" o:allowincell="f" style="position:absolute;left:555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1" fillcolor="black" stroked="f" o:allowincell="f" style="position:absolute;left:548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" fillcolor="black" stroked="f" o:allowincell="f" style="position:absolute;left:540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" fillcolor="black" stroked="f" o:allowincell="f" style="position:absolute;left:533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4" fillcolor="black" stroked="f" o:allowincell="f" style="position:absolute;left:525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5" fillcolor="black" stroked="f" o:allowincell="f" style="position:absolute;left:518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6" fillcolor="black" stroked="f" o:allowincell="f" style="position:absolute;left:510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7" fillcolor="black" stroked="f" o:allowincell="f" style="position:absolute;left:5030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8" fillcolor="black" stroked="f" o:allowincell="f" style="position:absolute;left:495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9" fillcolor="black" stroked="f" o:allowincell="f" style="position:absolute;left:487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0" fillcolor="black" stroked="f" o:allowincell="f" style="position:absolute;left:4803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1" fillcolor="black" stroked="f" o:allowincell="f" style="position:absolute;left:4727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2" fillcolor="black" stroked="f" o:allowincell="f" style="position:absolute;left:465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3" fillcolor="black" stroked="f" o:allowincell="f" style="position:absolute;left:4576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4" fillcolor="black" stroked="f" o:allowincell="f" style="position:absolute;left:450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5" fillcolor="black" stroked="f" o:allowincell="f" style="position:absolute;left:442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6" fillcolor="black" stroked="f" o:allowincell="f" style="position:absolute;left:434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7" fillcolor="black" stroked="f" o:allowincell="f" style="position:absolute;left:427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8" fillcolor="black" stroked="f" o:allowincell="f" style="position:absolute;left:419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9" fillcolor="black" stroked="f" o:allowincell="f" style="position:absolute;left:412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0" fillcolor="black" stroked="f" o:allowincell="f" style="position:absolute;left:404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1" fillcolor="black" stroked="f" o:allowincell="f" style="position:absolute;left:397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2" fillcolor="black" stroked="f" o:allowincell="f" style="position:absolute;left:389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3" fillcolor="black" stroked="f" o:allowincell="f" style="position:absolute;left:3819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4" fillcolor="black" stroked="f" o:allowincell="f" style="position:absolute;left:3743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5" fillcolor="black" stroked="f" o:allowincell="f" style="position:absolute;left:3667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6" fillcolor="black" stroked="f" o:allowincell="f" style="position:absolute;left:3592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7" fillcolor="black" stroked="f" o:allowincell="f" style="position:absolute;left:3516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8" fillcolor="black" stroked="f" o:allowincell="f" style="position:absolute;left:3440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9" fillcolor="black" stroked="f" o:allowincell="f" style="position:absolute;left:3364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0" fillcolor="black" stroked="f" o:allowincell="f" style="position:absolute;left:328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1" fillcolor="black" stroked="f" o:allowincell="f" style="position:absolute;left:321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2" fillcolor="black" stroked="f" o:allowincell="f" style="position:absolute;left:313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3" fillcolor="black" stroked="f" o:allowincell="f" style="position:absolute;left:3061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4" fillcolor="black" stroked="f" o:allowincell="f" style="position:absolute;left:298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5" fillcolor="black" stroked="f" o:allowincell="f" style="position:absolute;left:291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6" fillcolor="black" stroked="f" o:allowincell="f" style="position:absolute;left:2834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7" fillcolor="black" stroked="f" o:allowincell="f" style="position:absolute;left:275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8" fillcolor="black" stroked="f" o:allowincell="f" style="position:absolute;left:268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9" fillcolor="black" stroked="f" o:allowincell="f" style="position:absolute;left:2608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0" fillcolor="black" stroked="f" o:allowincell="f" style="position:absolute;left:2532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1" fillcolor="black" stroked="f" o:allowincell="f" style="position:absolute;left:2456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2" fillcolor="black" stroked="f" o:allowincell="f" style="position:absolute;left:2381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3" fillcolor="black" stroked="f" o:allowincell="f" style="position:absolute;left:2305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4" fillcolor="black" stroked="f" o:allowincell="f" style="position:absolute;left:2229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5" fillcolor="black" stroked="f" o:allowincell="f" style="position:absolute;left:2153;top:2880;width: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6" fillcolor="black" stroked="f" o:allowincell="f" style="position:absolute;left:2078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7" fillcolor="black" stroked="f" o:allowincell="f" style="position:absolute;left:200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8" fillcolor="black" stroked="f" o:allowincell="f" style="position:absolute;left:1926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9" fillcolor="black" stroked="f" o:allowincell="f" style="position:absolute;left:1850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0" fillcolor="black" stroked="f" o:allowincell="f" style="position:absolute;left:1775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1" fillcolor="black" stroked="f" o:allowincell="f" style="position:absolute;left:1699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2" fillcolor="black" stroked="f" o:allowincell="f" style="position:absolute;left:1623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3" fillcolor="black" stroked="f" o:allowincell="f" style="position:absolute;left:1547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4" fillcolor="black" stroked="f" o:allowincell="f" style="position:absolute;left:1472;top:2880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3348355</wp:posOffset>
                </wp:positionV>
                <wp:extent cx="3815715" cy="306070"/>
                <wp:effectExtent l="635" t="0" r="0" b="635"/>
                <wp:wrapNone/>
                <wp:docPr id="3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06000"/>
                          <a:chOff x="0" y="0"/>
                          <a:chExt cx="3815640" cy="306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86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7"/>
                                </a:moveTo>
                                <a:lnTo>
                                  <a:pt x="0" y="43"/>
                                </a:lnTo>
                                <a:lnTo>
                                  <a:pt x="32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2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77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572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4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1" y="54"/>
                                </a:moveTo>
                                <a:lnTo>
                                  <a:pt x="27" y="54"/>
                                </a:lnTo>
                                <a:lnTo>
                                  <a:pt x="27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70.35pt;margin-top:263.65pt;width:300.5pt;height:24.1pt" coordorigin="1407,5273" coordsize="6010,482">
                <v:rect id="shape_0" ID="Rectangle 602" fillcolor="black" stroked="f" o:allowincell="f" style="position:absolute;left:1407;top:527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3" fillcolor="black" stroked="f" o:allowincell="f" style="position:absolute;left:1407;top:539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4" fillcolor="black" stroked="f" o:allowincell="f" style="position:absolute;left:1407;top:5503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5" fillcolor="black" stroked="f" o:allowincell="f" style="position:absolute;left:1407;top:5616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06" coordsize="53,27" path="m16,0l0,0l0,16l0,21l5,27l53,27l53,11l5,11l5,16l16,16l16,0xe" fillcolor="black" stroked="f" o:allowincell="f" style="position:absolute;left:1407;top:5728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07" fillcolor="black" stroked="f" o:allowincell="f" style="position:absolute;left:149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8" fillcolor="black" stroked="f" o:allowincell="f" style="position:absolute;left:159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9" fillcolor="black" stroked="f" o:allowincell="f" style="position:absolute;left:169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0" fillcolor="black" stroked="f" o:allowincell="f" style="position:absolute;left:178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1" fillcolor="black" stroked="f" o:allowincell="f" style="position:absolute;left:1888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2" fillcolor="black" stroked="f" o:allowincell="f" style="position:absolute;left:198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3" fillcolor="black" stroked="f" o:allowincell="f" style="position:absolute;left:208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4" fillcolor="black" stroked="f" o:allowincell="f" style="position:absolute;left:218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5" fillcolor="black" stroked="f" o:allowincell="f" style="position:absolute;left:227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6" fillcolor="black" stroked="f" o:allowincell="f" style="position:absolute;left:237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7" fillcolor="black" stroked="f" o:allowincell="f" style="position:absolute;left:247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8" fillcolor="black" stroked="f" o:allowincell="f" style="position:absolute;left:2574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9" fillcolor="black" stroked="f" o:allowincell="f" style="position:absolute;left:2672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0" fillcolor="black" stroked="f" o:allowincell="f" style="position:absolute;left:277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1" fillcolor="black" stroked="f" o:allowincell="f" style="position:absolute;left:286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2" fillcolor="black" stroked="f" o:allowincell="f" style="position:absolute;left:296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3" fillcolor="black" stroked="f" o:allowincell="f" style="position:absolute;left:306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4" fillcolor="black" stroked="f" o:allowincell="f" style="position:absolute;left:316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5" fillcolor="black" stroked="f" o:allowincell="f" style="position:absolute;left:326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6" fillcolor="black" stroked="f" o:allowincell="f" style="position:absolute;left:335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7" fillcolor="black" stroked="f" o:allowincell="f" style="position:absolute;left:3457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8" fillcolor="black" stroked="f" o:allowincell="f" style="position:absolute;left:355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9" fillcolor="black" stroked="f" o:allowincell="f" style="position:absolute;left:365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0" fillcolor="black" stroked="f" o:allowincell="f" style="position:absolute;left:375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1" fillcolor="black" stroked="f" o:allowincell="f" style="position:absolute;left:384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2" fillcolor="black" stroked="f" o:allowincell="f" style="position:absolute;left:394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3" fillcolor="black" stroked="f" o:allowincell="f" style="position:absolute;left:404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4" fillcolor="black" stroked="f" o:allowincell="f" style="position:absolute;left:4143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5" fillcolor="black" stroked="f" o:allowincell="f" style="position:absolute;left:424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6" fillcolor="black" stroked="f" o:allowincell="f" style="position:absolute;left:433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7" fillcolor="black" stroked="f" o:allowincell="f" style="position:absolute;left:443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8" fillcolor="black" stroked="f" o:allowincell="f" style="position:absolute;left:453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9" fillcolor="black" stroked="f" o:allowincell="f" style="position:absolute;left:463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0" fillcolor="black" stroked="f" o:allowincell="f" style="position:absolute;left:473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1" fillcolor="black" stroked="f" o:allowincell="f" style="position:absolute;left:4830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2" fillcolor="black" stroked="f" o:allowincell="f" style="position:absolute;left:4928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3" fillcolor="black" stroked="f" o:allowincell="f" style="position:absolute;left:502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4" fillcolor="black" stroked="f" o:allowincell="f" style="position:absolute;left:512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5" fillcolor="black" stroked="f" o:allowincell="f" style="position:absolute;left:522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6" fillcolor="black" stroked="f" o:allowincell="f" style="position:absolute;left:531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7" fillcolor="black" stroked="f" o:allowincell="f" style="position:absolute;left:541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8" fillcolor="black" stroked="f" o:allowincell="f" style="position:absolute;left:5516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9" fillcolor="black" stroked="f" o:allowincell="f" style="position:absolute;left:5614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0" fillcolor="black" stroked="f" o:allowincell="f" style="position:absolute;left:5712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1" fillcolor="black" stroked="f" o:allowincell="f" style="position:absolute;left:581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2" fillcolor="black" stroked="f" o:allowincell="f" style="position:absolute;left:590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3" fillcolor="black" stroked="f" o:allowincell="f" style="position:absolute;left:6006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4" fillcolor="black" stroked="f" o:allowincell="f" style="position:absolute;left:610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5" fillcolor="black" stroked="f" o:allowincell="f" style="position:absolute;left:620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6" fillcolor="black" stroked="f" o:allowincell="f" style="position:absolute;left:630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7" fillcolor="black" stroked="f" o:allowincell="f" style="position:absolute;left:639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8" fillcolor="black" stroked="f" o:allowincell="f" style="position:absolute;left:6497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9" fillcolor="black" stroked="f" o:allowincell="f" style="position:absolute;left:659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0" fillcolor="black" stroked="f" o:allowincell="f" style="position:absolute;left:669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1" fillcolor="black" stroked="f" o:allowincell="f" style="position:absolute;left:679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2" fillcolor="black" stroked="f" o:allowincell="f" style="position:absolute;left:688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3" fillcolor="black" stroked="f" o:allowincell="f" style="position:absolute;left:698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4" fillcolor="black" stroked="f" o:allowincell="f" style="position:absolute;left:708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5" fillcolor="black" stroked="f" o:allowincell="f" style="position:absolute;left:7183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6" fillcolor="black" stroked="f" o:allowincell="f" style="position:absolute;left:728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67" coordsize="43,43" path="m0,27l0,43l32,43l38,43l43,32l43,0l27,0l27,32l32,32l32,27l0,27xe" fillcolor="black" stroked="f" o:allowincell="f" style="position:absolute;left:7379;top:5712;width:3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68" fillcolor="black" stroked="f" o:allowincell="f" style="position:absolute;left:7403;top:5600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9" fillcolor="black" stroked="f" o:allowincell="f" style="position:absolute;left:7403;top:5487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0" fillcolor="black" stroked="f" o:allowincell="f" style="position:absolute;left:7403;top:537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71" coordsize="27,54" path="m11,54l27,54l27,6l27,0l16,0l0,0l0,16l16,16l16,6l11,6l11,54xe" fillcolor="black" stroked="f" o:allowincell="f" style="position:absolute;left:7393;top:5273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672" fillcolor="black" stroked="f" o:allowincell="f" style="position:absolute;left:7295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3" fillcolor="black" stroked="f" o:allowincell="f" style="position:absolute;left:719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4" fillcolor="black" stroked="f" o:allowincell="f" style="position:absolute;left:709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5" fillcolor="black" stroked="f" o:allowincell="f" style="position:absolute;left:700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6" fillcolor="black" stroked="f" o:allowincell="f" style="position:absolute;left:690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7" fillcolor="black" stroked="f" o:allowincell="f" style="position:absolute;left:680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8" fillcolor="black" stroked="f" o:allowincell="f" style="position:absolute;left:6707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9" fillcolor="black" stroked="f" o:allowincell="f" style="position:absolute;left:6609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0" fillcolor="black" stroked="f" o:allowincell="f" style="position:absolute;left:651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1" fillcolor="black" stroked="f" o:allowincell="f" style="position:absolute;left:641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2" fillcolor="black" stroked="f" o:allowincell="f" style="position:absolute;left:631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3" fillcolor="black" stroked="f" o:allowincell="f" style="position:absolute;left:621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4" fillcolor="black" stroked="f" o:allowincell="f" style="position:absolute;left:611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5" fillcolor="black" stroked="f" o:allowincell="f" style="position:absolute;left:602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6" fillcolor="black" stroked="f" o:allowincell="f" style="position:absolute;left:5922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7" fillcolor="black" stroked="f" o:allowincell="f" style="position:absolute;left:5824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8" fillcolor="black" stroked="f" o:allowincell="f" style="position:absolute;left:572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9" fillcolor="black" stroked="f" o:allowincell="f" style="position:absolute;left:562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0" fillcolor="black" stroked="f" o:allowincell="f" style="position:absolute;left:553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1" fillcolor="black" stroked="f" o:allowincell="f" style="position:absolute;left:543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2" fillcolor="black" stroked="f" o:allowincell="f" style="position:absolute;left:533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3" fillcolor="black" stroked="f" o:allowincell="f" style="position:absolute;left:5236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4" fillcolor="black" stroked="f" o:allowincell="f" style="position:absolute;left:5138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5" fillcolor="black" stroked="f" o:allowincell="f" style="position:absolute;left:5040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6" fillcolor="black" stroked="f" o:allowincell="f" style="position:absolute;left:494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7" fillcolor="black" stroked="f" o:allowincell="f" style="position:absolute;left:484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8" fillcolor="black" stroked="f" o:allowincell="f" style="position:absolute;left:474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9" fillcolor="black" stroked="f" o:allowincell="f" style="position:absolute;left:464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0" fillcolor="black" stroked="f" o:allowincell="f" style="position:absolute;left:454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1" fillcolor="black" stroked="f" o:allowincell="f" style="position:absolute;left:445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2" fillcolor="black" stroked="f" o:allowincell="f" style="position:absolute;left:4353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3" fillcolor="black" stroked="f" o:allowincell="f" style="position:absolute;left:4255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4" fillcolor="black" stroked="f" o:allowincell="f" style="position:absolute;left:415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5" fillcolor="black" stroked="f" o:allowincell="f" style="position:absolute;left:405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6" fillcolor="black" stroked="f" o:allowincell="f" style="position:absolute;left:396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7" fillcolor="black" stroked="f" o:allowincell="f" style="position:absolute;left:386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8" fillcolor="black" stroked="f" o:allowincell="f" style="position:absolute;left:376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9" fillcolor="black" stroked="f" o:allowincell="f" style="position:absolute;left:3667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0" fillcolor="black" stroked="f" o:allowincell="f" style="position:absolute;left:3569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1" fillcolor="black" stroked="f" o:allowincell="f" style="position:absolute;left:347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2" fillcolor="black" stroked="f" o:allowincell="f" style="position:absolute;left:337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3" fillcolor="black" stroked="f" o:allowincell="f" style="position:absolute;left:327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4" fillcolor="black" stroked="f" o:allowincell="f" style="position:absolute;left:317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5" fillcolor="black" stroked="f" o:allowincell="f" style="position:absolute;left:307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6" fillcolor="black" stroked="f" o:allowincell="f" style="position:absolute;left:298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7" fillcolor="black" stroked="f" o:allowincell="f" style="position:absolute;left:2882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8" fillcolor="black" stroked="f" o:allowincell="f" style="position:absolute;left:2784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9" fillcolor="black" stroked="f" o:allowincell="f" style="position:absolute;left:268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0" fillcolor="black" stroked="f" o:allowincell="f" style="position:absolute;left:258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1" fillcolor="black" stroked="f" o:allowincell="f" style="position:absolute;left:248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2" fillcolor="black" stroked="f" o:allowincell="f" style="position:absolute;left:239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3" fillcolor="black" stroked="f" o:allowincell="f" style="position:absolute;left:229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4" fillcolor="black" stroked="f" o:allowincell="f" style="position:absolute;left:2196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5" fillcolor="black" stroked="f" o:allowincell="f" style="position:absolute;left:2098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6" fillcolor="black" stroked="f" o:allowincell="f" style="position:absolute;left:2000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7" fillcolor="black" stroked="f" o:allowincell="f" style="position:absolute;left:190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8" fillcolor="black" stroked="f" o:allowincell="f" style="position:absolute;left:180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9" fillcolor="black" stroked="f" o:allowincell="f" style="position:absolute;left:170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0" fillcolor="black" stroked="f" o:allowincell="f" style="position:absolute;left:160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1" fillcolor="black" stroked="f" o:allowincell="f" style="position:absolute;left:150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2" fillcolor="black" stroked="f" o:allowincell="f" style="position:absolute;left:141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271645</wp:posOffset>
                </wp:positionH>
                <wp:positionV relativeFrom="paragraph">
                  <wp:posOffset>3938905</wp:posOffset>
                </wp:positionV>
                <wp:extent cx="3021965" cy="414020"/>
                <wp:effectExtent l="635" t="0" r="0" b="0"/>
                <wp:wrapNone/>
                <wp:docPr id="4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stroked="f" o:allowincell="f" style="position:absolute;margin-left:336.35pt;margin-top:310.15pt;width:237.9pt;height:3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123190</wp:posOffset>
                </wp:positionV>
                <wp:extent cx="1451610" cy="241300"/>
                <wp:effectExtent l="0" t="0" r="0" b="0"/>
                <wp:wrapNone/>
                <wp:docPr id="5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stroked="f" o:allowincell="f" style="position:absolute;margin-left:284.15pt;margin-top:9.7pt;width:114.25pt;height:1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635</wp:posOffset>
                </wp:positionH>
                <wp:positionV relativeFrom="paragraph">
                  <wp:posOffset>2217420</wp:posOffset>
                </wp:positionV>
                <wp:extent cx="3796030" cy="305435"/>
                <wp:effectExtent l="0" t="0" r="635" b="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305280"/>
                          <a:chOff x="0" y="0"/>
                          <a:chExt cx="3796200" cy="305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6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952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83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">
                                <a:moveTo>
                                  <a:pt x="0" y="11"/>
                                </a:moveTo>
                                <a:lnTo>
                                  <a:pt x="0" y="27"/>
                                </a:lnTo>
                                <a:lnTo>
                                  <a:pt x="48" y="27"/>
                                </a:lnTo>
                                <a:lnTo>
                                  <a:pt x="53" y="27"/>
                                </a:lnTo>
                                <a:lnTo>
                                  <a:pt x="59" y="17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1708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4616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74160"/>
                            <a:ext cx="64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240"/>
                            <a:ext cx="6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05pt;margin-top:174.6pt;width:298.9pt;height:24.05pt" coordorigin="1401,3492" coordsize="5978,481">
                <v:rect id="shape_0" ID="Rectangle 4" fillcolor="black" stroked="f" o:allowincell="f" style="position:absolute;left:1401;top:3497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" fillcolor="black" stroked="f" o:allowincell="f" style="position:absolute;left:1401;top:3609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" fillcolor="black" stroked="f" o:allowincell="f" style="position:absolute;left:1401;top:3722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" fillcolor="black" stroked="f" o:allowincell="f" style="position:absolute;left:1401;top:3834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" coordsize="54,27" path="m16,0l0,0l0,17l0,22l6,27l54,27l54,11l6,11l6,17l16,17l16,0xe" fillcolor="black" stroked="f" o:allowincell="f" style="position:absolute;left:1401;top:3946;width:3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" fillcolor="black" stroked="f" o:allowincell="f" style="position:absolute;left:147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" fillcolor="black" stroked="f" o:allowincell="f" style="position:absolute;left:154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" fillcolor="black" stroked="f" o:allowincell="f" style="position:absolute;left:162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" fillcolor="black" stroked="f" o:allowincell="f" style="position:absolute;left:169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" fillcolor="black" stroked="f" o:allowincell="f" style="position:absolute;left:177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" fillcolor="black" stroked="f" o:allowincell="f" style="position:absolute;left:185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" fillcolor="black" stroked="f" o:allowincell="f" style="position:absolute;left:192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" fillcolor="black" stroked="f" o:allowincell="f" style="position:absolute;left:200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" fillcolor="black" stroked="f" o:allowincell="f" style="position:absolute;left:208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" fillcolor="black" stroked="f" o:allowincell="f" style="position:absolute;left:215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" fillcolor="black" stroked="f" o:allowincell="f" style="position:absolute;left:223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" fillcolor="black" stroked="f" o:allowincell="f" style="position:absolute;left:230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" fillcolor="black" stroked="f" o:allowincell="f" style="position:absolute;left:238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" fillcolor="black" stroked="f" o:allowincell="f" style="position:absolute;left:246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" fillcolor="black" stroked="f" o:allowincell="f" style="position:absolute;left:253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" fillcolor="black" stroked="f" o:allowincell="f" style="position:absolute;left:261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" fillcolor="black" stroked="f" o:allowincell="f" style="position:absolute;left:269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" fillcolor="black" stroked="f" o:allowincell="f" style="position:absolute;left:276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" fillcolor="black" stroked="f" o:allowincell="f" style="position:absolute;left:284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" fillcolor="black" stroked="f" o:allowincell="f" style="position:absolute;left:291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" fillcolor="black" stroked="f" o:allowincell="f" style="position:absolute;left:299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" fillcolor="black" stroked="f" o:allowincell="f" style="position:absolute;left:307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1" fillcolor="black" stroked="f" o:allowincell="f" style="position:absolute;left:314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" fillcolor="black" stroked="f" o:allowincell="f" style="position:absolute;left:322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" fillcolor="black" stroked="f" o:allowincell="f" style="position:absolute;left:329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" fillcolor="black" stroked="f" o:allowincell="f" style="position:absolute;left:337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" fillcolor="black" stroked="f" o:allowincell="f" style="position:absolute;left:345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" fillcolor="black" stroked="f" o:allowincell="f" style="position:absolute;left:352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" fillcolor="black" stroked="f" o:allowincell="f" style="position:absolute;left:360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" fillcolor="black" stroked="f" o:allowincell="f" style="position:absolute;left:368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" fillcolor="black" stroked="f" o:allowincell="f" style="position:absolute;left:375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" fillcolor="black" stroked="f" o:allowincell="f" style="position:absolute;left:383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" fillcolor="black" stroked="f" o:allowincell="f" style="position:absolute;left:391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" fillcolor="black" stroked="f" o:allowincell="f" style="position:absolute;left:398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" fillcolor="black" stroked="f" o:allowincell="f" style="position:absolute;left:406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" fillcolor="black" stroked="f" o:allowincell="f" style="position:absolute;left:413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" fillcolor="black" stroked="f" o:allowincell="f" style="position:absolute;left:421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" fillcolor="black" stroked="f" o:allowincell="f" style="position:absolute;left:429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" fillcolor="black" stroked="f" o:allowincell="f" style="position:absolute;left:436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" fillcolor="black" stroked="f" o:allowincell="f" style="position:absolute;left:444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" fillcolor="black" stroked="f" o:allowincell="f" style="position:absolute;left:451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" fillcolor="black" stroked="f" o:allowincell="f" style="position:absolute;left:459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" fillcolor="black" stroked="f" o:allowincell="f" style="position:absolute;left:467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" fillcolor="black" stroked="f" o:allowincell="f" style="position:absolute;left:474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" fillcolor="black" stroked="f" o:allowincell="f" style="position:absolute;left:482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" fillcolor="black" stroked="f" o:allowincell="f" style="position:absolute;left:490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" fillcolor="black" stroked="f" o:allowincell="f" style="position:absolute;left:497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" fillcolor="black" stroked="f" o:allowincell="f" style="position:absolute;left:505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" fillcolor="black" stroked="f" o:allowincell="f" style="position:absolute;left:512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" fillcolor="black" stroked="f" o:allowincell="f" style="position:absolute;left:520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" fillcolor="black" stroked="f" o:allowincell="f" style="position:absolute;left:528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" fillcolor="black" stroked="f" o:allowincell="f" style="position:absolute;left:535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1" fillcolor="black" stroked="f" o:allowincell="f" style="position:absolute;left:543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" fillcolor="black" stroked="f" o:allowincell="f" style="position:absolute;left:551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3" fillcolor="black" stroked="f" o:allowincell="f" style="position:absolute;left:558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" fillcolor="black" stroked="f" o:allowincell="f" style="position:absolute;left:566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" fillcolor="black" stroked="f" o:allowincell="f" style="position:absolute;left:573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" fillcolor="black" stroked="f" o:allowincell="f" style="position:absolute;left:581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7" fillcolor="black" stroked="f" o:allowincell="f" style="position:absolute;left:589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" fillcolor="black" stroked="f" o:allowincell="f" style="position:absolute;left:5968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9" fillcolor="black" stroked="f" o:allowincell="f" style="position:absolute;left:604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" fillcolor="black" stroked="f" o:allowincell="f" style="position:absolute;left:612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" fillcolor="black" stroked="f" o:allowincell="f" style="position:absolute;left:619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" fillcolor="black" stroked="f" o:allowincell="f" style="position:absolute;left:6273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" fillcolor="black" stroked="f" o:allowincell="f" style="position:absolute;left:634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" fillcolor="black" stroked="f" o:allowincell="f" style="position:absolute;left:642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" fillcolor="black" stroked="f" o:allowincell="f" style="position:absolute;left:650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" fillcolor="black" stroked="f" o:allowincell="f" style="position:absolute;left:657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" fillcolor="black" stroked="f" o:allowincell="f" style="position:absolute;left:665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" fillcolor="black" stroked="f" o:allowincell="f" style="position:absolute;left:6730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" fillcolor="black" stroked="f" o:allowincell="f" style="position:absolute;left:6806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" fillcolor="black" stroked="f" o:allowincell="f" style="position:absolute;left:6882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" fillcolor="black" stroked="f" o:allowincell="f" style="position:absolute;left:6959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" fillcolor="black" stroked="f" o:allowincell="f" style="position:absolute;left:7035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" fillcolor="black" stroked="f" o:allowincell="f" style="position:absolute;left:7111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" fillcolor="black" stroked="f" o:allowincell="f" style="position:absolute;left:7187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" fillcolor="black" stroked="f" o:allowincell="f" style="position:absolute;left:7264;top:3957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6" coordsize="59,27" path="m0,11l0,27l48,27l53,27l59,17l59,0l43,0l43,17l48,17l48,11l0,11xe" fillcolor="black" stroked="f" o:allowincell="f" style="position:absolute;left:7340;top:3946;width:3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7" fillcolor="black" stroked="f" o:allowincell="f" style="position:absolute;left:7369;top:3834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8" fillcolor="black" stroked="f" o:allowincell="f" style="position:absolute;left:7369;top:3722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" fillcolor="black" stroked="f" o:allowincell="f" style="position:absolute;left:7369;top:3609;width:9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" fillcolor="black" stroked="f" o:allowincell="f" style="position:absolute;left:7369;top:3497;width:9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" fillcolor="black" stroked="f" o:allowincell="f" style="position:absolute;left:729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" fillcolor="black" stroked="f" o:allowincell="f" style="position:absolute;left:722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" fillcolor="black" stroked="f" o:allowincell="f" style="position:absolute;left:714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" fillcolor="black" stroked="f" o:allowincell="f" style="position:absolute;left:706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" fillcolor="black" stroked="f" o:allowincell="f" style="position:absolute;left:699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" fillcolor="black" stroked="f" o:allowincell="f" style="position:absolute;left:691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" fillcolor="black" stroked="f" o:allowincell="f" style="position:absolute;left:683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" fillcolor="black" stroked="f" o:allowincell="f" style="position:absolute;left:676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" fillcolor="black" stroked="f" o:allowincell="f" style="position:absolute;left:668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" fillcolor="black" stroked="f" o:allowincell="f" style="position:absolute;left:661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" fillcolor="black" stroked="f" o:allowincell="f" style="position:absolute;left:653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" fillcolor="black" stroked="f" o:allowincell="f" style="position:absolute;left:645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" fillcolor="black" stroked="f" o:allowincell="f" style="position:absolute;left:638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" fillcolor="black" stroked="f" o:allowincell="f" style="position:absolute;left:630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" fillcolor="black" stroked="f" o:allowincell="f" style="position:absolute;left:622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" fillcolor="black" stroked="f" o:allowincell="f" style="position:absolute;left:615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" fillcolor="black" stroked="f" o:allowincell="f" style="position:absolute;left:607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8" fillcolor="black" stroked="f" o:allowincell="f" style="position:absolute;left:600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9" fillcolor="black" stroked="f" o:allowincell="f" style="position:absolute;left:592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0" fillcolor="black" stroked="f" o:allowincell="f" style="position:absolute;left:584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1" fillcolor="black" stroked="f" o:allowincell="f" style="position:absolute;left:577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2" fillcolor="black" stroked="f" o:allowincell="f" style="position:absolute;left:569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3" fillcolor="black" stroked="f" o:allowincell="f" style="position:absolute;left:561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4" fillcolor="black" stroked="f" o:allowincell="f" style="position:absolute;left:554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5" fillcolor="black" stroked="f" o:allowincell="f" style="position:absolute;left:546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6" fillcolor="black" stroked="f" o:allowincell="f" style="position:absolute;left:539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7" fillcolor="black" stroked="f" o:allowincell="f" style="position:absolute;left:531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8" fillcolor="black" stroked="f" o:allowincell="f" style="position:absolute;left:523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9" fillcolor="black" stroked="f" o:allowincell="f" style="position:absolute;left:516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0" fillcolor="black" stroked="f" o:allowincell="f" style="position:absolute;left:508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1" fillcolor="black" stroked="f" o:allowincell="f" style="position:absolute;left:500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2" fillcolor="black" stroked="f" o:allowincell="f" style="position:absolute;left:493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3" fillcolor="black" stroked="f" o:allowincell="f" style="position:absolute;left:485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4" fillcolor="black" stroked="f" o:allowincell="f" style="position:absolute;left:478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5" fillcolor="black" stroked="f" o:allowincell="f" style="position:absolute;left:470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6" fillcolor="black" stroked="f" o:allowincell="f" style="position:absolute;left:462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7" fillcolor="black" stroked="f" o:allowincell="f" style="position:absolute;left:455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8" fillcolor="black" stroked="f" o:allowincell="f" style="position:absolute;left:447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9" fillcolor="black" stroked="f" o:allowincell="f" style="position:absolute;left:440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0" fillcolor="black" stroked="f" o:allowincell="f" style="position:absolute;left:432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1" fillcolor="black" stroked="f" o:allowincell="f" style="position:absolute;left:424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2" fillcolor="black" stroked="f" o:allowincell="f" style="position:absolute;left:417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3" fillcolor="black" stroked="f" o:allowincell="f" style="position:absolute;left:409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4" fillcolor="black" stroked="f" o:allowincell="f" style="position:absolute;left:401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5" fillcolor="black" stroked="f" o:allowincell="f" style="position:absolute;left:394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6" fillcolor="black" stroked="f" o:allowincell="f" style="position:absolute;left:386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7" fillcolor="black" stroked="f" o:allowincell="f" style="position:absolute;left:378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8" fillcolor="black" stroked="f" o:allowincell="f" style="position:absolute;left:371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9" fillcolor="black" stroked="f" o:allowincell="f" style="position:absolute;left:363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0" fillcolor="black" stroked="f" o:allowincell="f" style="position:absolute;left:356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1" fillcolor="black" stroked="f" o:allowincell="f" style="position:absolute;left:348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2" fillcolor="black" stroked="f" o:allowincell="f" style="position:absolute;left:340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3" fillcolor="black" stroked="f" o:allowincell="f" style="position:absolute;left:333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4" fillcolor="black" stroked="f" o:allowincell="f" style="position:absolute;left:325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5" fillcolor="black" stroked="f" o:allowincell="f" style="position:absolute;left:318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6" fillcolor="black" stroked="f" o:allowincell="f" style="position:absolute;left:310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7" fillcolor="black" stroked="f" o:allowincell="f" style="position:absolute;left:302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8" fillcolor="black" stroked="f" o:allowincell="f" style="position:absolute;left:295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9" fillcolor="black" stroked="f" o:allowincell="f" style="position:absolute;left:287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0" fillcolor="black" stroked="f" o:allowincell="f" style="position:absolute;left:279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1" fillcolor="black" stroked="f" o:allowincell="f" style="position:absolute;left:272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2" fillcolor="black" stroked="f" o:allowincell="f" style="position:absolute;left:264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3" fillcolor="black" stroked="f" o:allowincell="f" style="position:absolute;left:257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4" fillcolor="black" stroked="f" o:allowincell="f" style="position:absolute;left:2493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5" fillcolor="black" stroked="f" o:allowincell="f" style="position:absolute;left:2417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6" fillcolor="black" stroked="f" o:allowincell="f" style="position:absolute;left:234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7" fillcolor="black" stroked="f" o:allowincell="f" style="position:absolute;left:226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8" fillcolor="black" stroked="f" o:allowincell="f" style="position:absolute;left:218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9" fillcolor="black" stroked="f" o:allowincell="f" style="position:absolute;left:211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0" fillcolor="black" stroked="f" o:allowincell="f" style="position:absolute;left:203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1" fillcolor="black" stroked="f" o:allowincell="f" style="position:absolute;left:1960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2" fillcolor="black" stroked="f" o:allowincell="f" style="position:absolute;left:1884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3" fillcolor="black" stroked="f" o:allowincell="f" style="position:absolute;left:1808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4" fillcolor="black" stroked="f" o:allowincell="f" style="position:absolute;left:1731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5" fillcolor="black" stroked="f" o:allowincell="f" style="position:absolute;left:1655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6" fillcolor="black" stroked="f" o:allowincell="f" style="position:absolute;left:1579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7" fillcolor="black" stroked="f" o:allowincell="f" style="position:absolute;left:1502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8" fillcolor="black" stroked="f" o:allowincell="f" style="position:absolute;left:1426;top:3492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3445</wp:posOffset>
                </wp:positionH>
                <wp:positionV relativeFrom="paragraph">
                  <wp:posOffset>2618105</wp:posOffset>
                </wp:positionV>
                <wp:extent cx="3815715" cy="306070"/>
                <wp:effectExtent l="635" t="635" r="0" b="0"/>
                <wp:wrapNone/>
                <wp:docPr id="7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06000"/>
                          <a:chOff x="0" y="0"/>
                          <a:chExt cx="3815640" cy="306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86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6"/>
                                </a:moveTo>
                                <a:lnTo>
                                  <a:pt x="0" y="43"/>
                                </a:lnTo>
                                <a:lnTo>
                                  <a:pt x="32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2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700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57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4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1" y="54"/>
                                </a:moveTo>
                                <a:lnTo>
                                  <a:pt x="27" y="54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70.35pt;margin-top:206.15pt;width:300.5pt;height:24.15pt" coordorigin="1407,4123" coordsize="6010,483">
                <v:rect id="shape_0" ID="Rectangle 470" fillcolor="black" stroked="f" o:allowincell="f" style="position:absolute;left:1407;top:4128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1" fillcolor="black" stroked="f" o:allowincell="f" style="position:absolute;left:1407;top:424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2" fillcolor="black" stroked="f" o:allowincell="f" style="position:absolute;left:1407;top:435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3" fillcolor="black" stroked="f" o:allowincell="f" style="position:absolute;left:1407;top:4465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74" coordsize="53,27" path="m16,0l0,0l0,16l0,21l5,27l53,27l53,10l5,10l5,16l16,16l16,0xe" fillcolor="black" stroked="f" o:allowincell="f" style="position:absolute;left:1407;top:4579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75" fillcolor="black" stroked="f" o:allowincell="f" style="position:absolute;left:149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6" fillcolor="black" stroked="f" o:allowincell="f" style="position:absolute;left:159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7" fillcolor="black" stroked="f" o:allowincell="f" style="position:absolute;left:169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8" fillcolor="black" stroked="f" o:allowincell="f" style="position:absolute;left:178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79" fillcolor="black" stroked="f" o:allowincell="f" style="position:absolute;left:1888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0" fillcolor="black" stroked="f" o:allowincell="f" style="position:absolute;left:198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1" fillcolor="black" stroked="f" o:allowincell="f" style="position:absolute;left:208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2" fillcolor="black" stroked="f" o:allowincell="f" style="position:absolute;left:218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3" fillcolor="black" stroked="f" o:allowincell="f" style="position:absolute;left:227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4" fillcolor="black" stroked="f" o:allowincell="f" style="position:absolute;left:237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5" fillcolor="black" stroked="f" o:allowincell="f" style="position:absolute;left:247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6" fillcolor="black" stroked="f" o:allowincell="f" style="position:absolute;left:2574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7" fillcolor="black" stroked="f" o:allowincell="f" style="position:absolute;left:2672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8" fillcolor="black" stroked="f" o:allowincell="f" style="position:absolute;left:277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9" fillcolor="black" stroked="f" o:allowincell="f" style="position:absolute;left:286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0" fillcolor="black" stroked="f" o:allowincell="f" style="position:absolute;left:296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1" fillcolor="black" stroked="f" o:allowincell="f" style="position:absolute;left:306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2" fillcolor="black" stroked="f" o:allowincell="f" style="position:absolute;left:316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3" fillcolor="black" stroked="f" o:allowincell="f" style="position:absolute;left:326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4" fillcolor="black" stroked="f" o:allowincell="f" style="position:absolute;left:335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5" fillcolor="black" stroked="f" o:allowincell="f" style="position:absolute;left:3457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6" fillcolor="black" stroked="f" o:allowincell="f" style="position:absolute;left:355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7" fillcolor="black" stroked="f" o:allowincell="f" style="position:absolute;left:365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8" fillcolor="black" stroked="f" o:allowincell="f" style="position:absolute;left:375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99" fillcolor="black" stroked="f" o:allowincell="f" style="position:absolute;left:384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0" fillcolor="black" stroked="f" o:allowincell="f" style="position:absolute;left:394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1" fillcolor="black" stroked="f" o:allowincell="f" style="position:absolute;left:404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2" fillcolor="black" stroked="f" o:allowincell="f" style="position:absolute;left:4143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3" fillcolor="black" stroked="f" o:allowincell="f" style="position:absolute;left:424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4" fillcolor="black" stroked="f" o:allowincell="f" style="position:absolute;left:433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5" fillcolor="black" stroked="f" o:allowincell="f" style="position:absolute;left:443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6" fillcolor="black" stroked="f" o:allowincell="f" style="position:absolute;left:453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7" fillcolor="black" stroked="f" o:allowincell="f" style="position:absolute;left:463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8" fillcolor="black" stroked="f" o:allowincell="f" style="position:absolute;left:473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9" fillcolor="black" stroked="f" o:allowincell="f" style="position:absolute;left:4830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0" fillcolor="black" stroked="f" o:allowincell="f" style="position:absolute;left:4928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1" fillcolor="black" stroked="f" o:allowincell="f" style="position:absolute;left:502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2" fillcolor="black" stroked="f" o:allowincell="f" style="position:absolute;left:512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3" fillcolor="black" stroked="f" o:allowincell="f" style="position:absolute;left:522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4" fillcolor="black" stroked="f" o:allowincell="f" style="position:absolute;left:531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5" fillcolor="black" stroked="f" o:allowincell="f" style="position:absolute;left:541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6" fillcolor="black" stroked="f" o:allowincell="f" style="position:absolute;left:5516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7" fillcolor="black" stroked="f" o:allowincell="f" style="position:absolute;left:5614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8" fillcolor="black" stroked="f" o:allowincell="f" style="position:absolute;left:5712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19" fillcolor="black" stroked="f" o:allowincell="f" style="position:absolute;left:581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0" fillcolor="black" stroked="f" o:allowincell="f" style="position:absolute;left:590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1" fillcolor="black" stroked="f" o:allowincell="f" style="position:absolute;left:6006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2" fillcolor="black" stroked="f" o:allowincell="f" style="position:absolute;left:610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3" fillcolor="black" stroked="f" o:allowincell="f" style="position:absolute;left:620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4" fillcolor="black" stroked="f" o:allowincell="f" style="position:absolute;left:630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5" fillcolor="black" stroked="f" o:allowincell="f" style="position:absolute;left:639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6" fillcolor="black" stroked="f" o:allowincell="f" style="position:absolute;left:6497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7" fillcolor="black" stroked="f" o:allowincell="f" style="position:absolute;left:659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8" fillcolor="black" stroked="f" o:allowincell="f" style="position:absolute;left:669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9" fillcolor="black" stroked="f" o:allowincell="f" style="position:absolute;left:679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0" fillcolor="black" stroked="f" o:allowincell="f" style="position:absolute;left:688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1" fillcolor="black" stroked="f" o:allowincell="f" style="position:absolute;left:698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2" fillcolor="black" stroked="f" o:allowincell="f" style="position:absolute;left:708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3" fillcolor="black" stroked="f" o:allowincell="f" style="position:absolute;left:7183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4" fillcolor="black" stroked="f" o:allowincell="f" style="position:absolute;left:728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35" coordsize="43,43" path="m0,26l0,43l32,43l38,43l43,32l43,0l27,0l27,32l32,32l32,26l0,26xe" fillcolor="black" stroked="f" o:allowincell="f" style="position:absolute;left:7379;top:4562;width:3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536" fillcolor="black" stroked="f" o:allowincell="f" style="position:absolute;left:7403;top:4449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7" fillcolor="black" stroked="f" o:allowincell="f" style="position:absolute;left:7403;top:4337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38" fillcolor="black" stroked="f" o:allowincell="f" style="position:absolute;left:7403;top:422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39" coordsize="27,54" path="m11,54l27,54l27,5l27,0l16,0l0,0l0,16l16,16l16,5l11,5l11,54xe" fillcolor="black" stroked="f" o:allowincell="f" style="position:absolute;left:7393;top:4123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540" fillcolor="black" stroked="f" o:allowincell="f" style="position:absolute;left:7295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1" fillcolor="black" stroked="f" o:allowincell="f" style="position:absolute;left:719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2" fillcolor="black" stroked="f" o:allowincell="f" style="position:absolute;left:709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3" fillcolor="black" stroked="f" o:allowincell="f" style="position:absolute;left:700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4" fillcolor="black" stroked="f" o:allowincell="f" style="position:absolute;left:690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5" fillcolor="black" stroked="f" o:allowincell="f" style="position:absolute;left:680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6" fillcolor="black" stroked="f" o:allowincell="f" style="position:absolute;left:6707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7" fillcolor="black" stroked="f" o:allowincell="f" style="position:absolute;left:6609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8" fillcolor="black" stroked="f" o:allowincell="f" style="position:absolute;left:651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9" fillcolor="black" stroked="f" o:allowincell="f" style="position:absolute;left:641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0" fillcolor="black" stroked="f" o:allowincell="f" style="position:absolute;left:631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1" fillcolor="black" stroked="f" o:allowincell="f" style="position:absolute;left:621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2" fillcolor="black" stroked="f" o:allowincell="f" style="position:absolute;left:611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3" fillcolor="black" stroked="f" o:allowincell="f" style="position:absolute;left:602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4" fillcolor="black" stroked="f" o:allowincell="f" style="position:absolute;left:5922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5" fillcolor="black" stroked="f" o:allowincell="f" style="position:absolute;left:5824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6" fillcolor="black" stroked="f" o:allowincell="f" style="position:absolute;left:572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7" fillcolor="black" stroked="f" o:allowincell="f" style="position:absolute;left:562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8" fillcolor="black" stroked="f" o:allowincell="f" style="position:absolute;left:553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59" fillcolor="black" stroked="f" o:allowincell="f" style="position:absolute;left:543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0" fillcolor="black" stroked="f" o:allowincell="f" style="position:absolute;left:533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1" fillcolor="black" stroked="f" o:allowincell="f" style="position:absolute;left:5236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2" fillcolor="black" stroked="f" o:allowincell="f" style="position:absolute;left:5138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3" fillcolor="black" stroked="f" o:allowincell="f" style="position:absolute;left:5040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4" fillcolor="black" stroked="f" o:allowincell="f" style="position:absolute;left:494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5" fillcolor="black" stroked="f" o:allowincell="f" style="position:absolute;left:484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6" fillcolor="black" stroked="f" o:allowincell="f" style="position:absolute;left:474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7" fillcolor="black" stroked="f" o:allowincell="f" style="position:absolute;left:464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8" fillcolor="black" stroked="f" o:allowincell="f" style="position:absolute;left:454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9" fillcolor="black" stroked="f" o:allowincell="f" style="position:absolute;left:445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0" fillcolor="black" stroked="f" o:allowincell="f" style="position:absolute;left:4353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1" fillcolor="black" stroked="f" o:allowincell="f" style="position:absolute;left:4255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2" fillcolor="black" stroked="f" o:allowincell="f" style="position:absolute;left:415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3" fillcolor="black" stroked="f" o:allowincell="f" style="position:absolute;left:405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4" fillcolor="black" stroked="f" o:allowincell="f" style="position:absolute;left:396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5" fillcolor="black" stroked="f" o:allowincell="f" style="position:absolute;left:386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6" fillcolor="black" stroked="f" o:allowincell="f" style="position:absolute;left:376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7" fillcolor="black" stroked="f" o:allowincell="f" style="position:absolute;left:3667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8" fillcolor="black" stroked="f" o:allowincell="f" style="position:absolute;left:3569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79" fillcolor="black" stroked="f" o:allowincell="f" style="position:absolute;left:347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0" fillcolor="black" stroked="f" o:allowincell="f" style="position:absolute;left:337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1" fillcolor="black" stroked="f" o:allowincell="f" style="position:absolute;left:327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2" fillcolor="black" stroked="f" o:allowincell="f" style="position:absolute;left:317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3" fillcolor="black" stroked="f" o:allowincell="f" style="position:absolute;left:307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4" fillcolor="black" stroked="f" o:allowincell="f" style="position:absolute;left:298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5" fillcolor="black" stroked="f" o:allowincell="f" style="position:absolute;left:2882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6" fillcolor="black" stroked="f" o:allowincell="f" style="position:absolute;left:2784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7" fillcolor="black" stroked="f" o:allowincell="f" style="position:absolute;left:268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8" fillcolor="black" stroked="f" o:allowincell="f" style="position:absolute;left:258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9" fillcolor="black" stroked="f" o:allowincell="f" style="position:absolute;left:248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0" fillcolor="black" stroked="f" o:allowincell="f" style="position:absolute;left:239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1" fillcolor="black" stroked="f" o:allowincell="f" style="position:absolute;left:229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2" fillcolor="black" stroked="f" o:allowincell="f" style="position:absolute;left:2196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3" fillcolor="black" stroked="f" o:allowincell="f" style="position:absolute;left:2098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4" fillcolor="black" stroked="f" o:allowincell="f" style="position:absolute;left:2000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5" fillcolor="black" stroked="f" o:allowincell="f" style="position:absolute;left:190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6" fillcolor="black" stroked="f" o:allowincell="f" style="position:absolute;left:180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7" fillcolor="black" stroked="f" o:allowincell="f" style="position:absolute;left:170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8" fillcolor="black" stroked="f" o:allowincell="f" style="position:absolute;left:160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99" fillcolor="black" stroked="f" o:allowincell="f" style="position:absolute;left:150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0" fillcolor="black" stroked="f" o:allowincell="f" style="position:absolute;left:141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</wp:posOffset>
                </wp:positionH>
                <wp:positionV relativeFrom="paragraph">
                  <wp:posOffset>2954655</wp:posOffset>
                </wp:positionV>
                <wp:extent cx="3815715" cy="315595"/>
                <wp:effectExtent l="635" t="0" r="0" b="635"/>
                <wp:wrapNone/>
                <wp:docPr id="8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15720"/>
                          <a:chOff x="0" y="0"/>
                          <a:chExt cx="3815640" cy="315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9916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">
                                <a:moveTo>
                                  <a:pt x="0" y="10"/>
                                </a:moveTo>
                                <a:lnTo>
                                  <a:pt x="0" y="26"/>
                                </a:lnTo>
                                <a:lnTo>
                                  <a:pt x="48" y="26"/>
                                </a:lnTo>
                                <a:lnTo>
                                  <a:pt x="54" y="26"/>
                                </a:lnTo>
                                <a:lnTo>
                                  <a:pt x="59" y="16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27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562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8460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3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70.35pt;margin-top:232.65pt;width:300.45pt;height:24.85pt" coordorigin="1407,4653" coordsize="6009,497">
                <v:rect id="shape_0" ID="Rectangle 338" fillcolor="black" stroked="f" o:allowincell="f" style="position:absolute;left:1407;top:4658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39" fillcolor="black" stroked="f" o:allowincell="f" style="position:absolute;left:1407;top:4770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0" fillcolor="black" stroked="f" o:allowincell="f" style="position:absolute;left:1407;top:488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1" fillcolor="black" stroked="f" o:allowincell="f" style="position:absolute;left:1407;top:499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342" coordsize="37,43" path="m16,0l0,0l0,33l0,38l5,43l37,43l37,27l5,27l5,33l16,33l16,0xe" fillcolor="black" stroked="f" o:allowincell="f" style="position:absolute;left:1407;top:5107;width:3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343" fillcolor="black" stroked="f" o:allowincell="f" style="position:absolute;left:148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4" fillcolor="black" stroked="f" o:allowincell="f" style="position:absolute;left:1579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5" fillcolor="black" stroked="f" o:allowincell="f" style="position:absolute;left:167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6" fillcolor="black" stroked="f" o:allowincell="f" style="position:absolute;left:177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7" fillcolor="black" stroked="f" o:allowincell="f" style="position:absolute;left:187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8" fillcolor="black" stroked="f" o:allowincell="f" style="position:absolute;left:197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9" fillcolor="black" stroked="f" o:allowincell="f" style="position:absolute;left:206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0" fillcolor="black" stroked="f" o:allowincell="f" style="position:absolute;left:216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1" fillcolor="black" stroked="f" o:allowincell="f" style="position:absolute;left:226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2" fillcolor="black" stroked="f" o:allowincell="f" style="position:absolute;left:236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3" fillcolor="black" stroked="f" o:allowincell="f" style="position:absolute;left:2462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4" fillcolor="black" stroked="f" o:allowincell="f" style="position:absolute;left:256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5" fillcolor="black" stroked="f" o:allowincell="f" style="position:absolute;left:265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6" fillcolor="black" stroked="f" o:allowincell="f" style="position:absolute;left:275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7" fillcolor="black" stroked="f" o:allowincell="f" style="position:absolute;left:285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8" fillcolor="black" stroked="f" o:allowincell="f" style="position:absolute;left:295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59" fillcolor="black" stroked="f" o:allowincell="f" style="position:absolute;left:3050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0" fillcolor="black" stroked="f" o:allowincell="f" style="position:absolute;left:3148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1" fillcolor="black" stroked="f" o:allowincell="f" style="position:absolute;left:324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2" fillcolor="black" stroked="f" o:allowincell="f" style="position:absolute;left:334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3" fillcolor="black" stroked="f" o:allowincell="f" style="position:absolute;left:344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4" fillcolor="black" stroked="f" o:allowincell="f" style="position:absolute;left:354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5" fillcolor="black" stroked="f" o:allowincell="f" style="position:absolute;left:363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6" fillcolor="black" stroked="f" o:allowincell="f" style="position:absolute;left:373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7" fillcolor="black" stroked="f" o:allowincell="f" style="position:absolute;left:383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8" fillcolor="black" stroked="f" o:allowincell="f" style="position:absolute;left:393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9" fillcolor="black" stroked="f" o:allowincell="f" style="position:absolute;left:403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0" fillcolor="black" stroked="f" o:allowincell="f" style="position:absolute;left:412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1" fillcolor="black" stroked="f" o:allowincell="f" style="position:absolute;left:422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2" fillcolor="black" stroked="f" o:allowincell="f" style="position:absolute;left:432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3" fillcolor="black" stroked="f" o:allowincell="f" style="position:absolute;left:442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4" fillcolor="black" stroked="f" o:allowincell="f" style="position:absolute;left:452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5" fillcolor="black" stroked="f" o:allowincell="f" style="position:absolute;left:4620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6" fillcolor="black" stroked="f" o:allowincell="f" style="position:absolute;left:4718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7" fillcolor="black" stroked="f" o:allowincell="f" style="position:absolute;left:481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8" fillcolor="black" stroked="f" o:allowincell="f" style="position:absolute;left:491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9" fillcolor="black" stroked="f" o:allowincell="f" style="position:absolute;left:501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0" fillcolor="black" stroked="f" o:allowincell="f" style="position:absolute;left:510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1" fillcolor="black" stroked="f" o:allowincell="f" style="position:absolute;left:520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2" fillcolor="black" stroked="f" o:allowincell="f" style="position:absolute;left:530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3" fillcolor="black" stroked="f" o:allowincell="f" style="position:absolute;left:5404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4" fillcolor="black" stroked="f" o:allowincell="f" style="position:absolute;left:5502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5" fillcolor="black" stroked="f" o:allowincell="f" style="position:absolute;left:560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6" fillcolor="black" stroked="f" o:allowincell="f" style="position:absolute;left:569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7" fillcolor="black" stroked="f" o:allowincell="f" style="position:absolute;left:579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8" fillcolor="black" stroked="f" o:allowincell="f" style="position:absolute;left:589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9" fillcolor="black" stroked="f" o:allowincell="f" style="position:absolute;left:599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0" fillcolor="black" stroked="f" o:allowincell="f" style="position:absolute;left:609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1" fillcolor="black" stroked="f" o:allowincell="f" style="position:absolute;left:6189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2" fillcolor="black" stroked="f" o:allowincell="f" style="position:absolute;left:628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3" fillcolor="black" stroked="f" o:allowincell="f" style="position:absolute;left:638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4" fillcolor="black" stroked="f" o:allowincell="f" style="position:absolute;left:648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5" fillcolor="black" stroked="f" o:allowincell="f" style="position:absolute;left:658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6" fillcolor="black" stroked="f" o:allowincell="f" style="position:absolute;left:667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7" fillcolor="black" stroked="f" o:allowincell="f" style="position:absolute;left:677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8" fillcolor="black" stroked="f" o:allowincell="f" style="position:absolute;left:687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99" fillcolor="black" stroked="f" o:allowincell="f" style="position:absolute;left:697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0" fillcolor="black" stroked="f" o:allowincell="f" style="position:absolute;left:707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1" fillcolor="black" stroked="f" o:allowincell="f" style="position:absolute;left:716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2" fillcolor="black" stroked="f" o:allowincell="f" style="position:absolute;left:726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03" coordsize="59,26" path="m0,10l0,26l48,26l54,26l59,16l59,0l43,0l43,16l48,16l48,10l0,10xe" fillcolor="black" stroked="f" o:allowincell="f" style="position:absolute;left:7365;top:5124;width:5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4" fillcolor="black" stroked="f" o:allowincell="f" style="position:absolute;left:7403;top:501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5" fillcolor="black" stroked="f" o:allowincell="f" style="position:absolute;left:7403;top:489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6" fillcolor="black" stroked="f" o:allowincell="f" style="position:absolute;left:7403;top:4786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7" fillcolor="black" stroked="f" o:allowincell="f" style="position:absolute;left:7403;top:4674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8" fillcolor="black" stroked="f" o:allowincell="f" style="position:absolute;left:732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9" fillcolor="black" stroked="f" o:allowincell="f" style="position:absolute;left:722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0" fillcolor="black" stroked="f" o:allowincell="f" style="position:absolute;left:7127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1" fillcolor="black" stroked="f" o:allowincell="f" style="position:absolute;left:7029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2" fillcolor="black" stroked="f" o:allowincell="f" style="position:absolute;left:6931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3" fillcolor="black" stroked="f" o:allowincell="f" style="position:absolute;left:683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4" fillcolor="black" stroked="f" o:allowincell="f" style="position:absolute;left:673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5" fillcolor="black" stroked="f" o:allowincell="f" style="position:absolute;left:663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6" fillcolor="black" stroked="f" o:allowincell="f" style="position:absolute;left:653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7" fillcolor="black" stroked="f" o:allowincell="f" style="position:absolute;left:644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8" fillcolor="black" stroked="f" o:allowincell="f" style="position:absolute;left:634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19" fillcolor="black" stroked="f" o:allowincell="f" style="position:absolute;left:6244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0" fillcolor="black" stroked="f" o:allowincell="f" style="position:absolute;left:614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1" fillcolor="black" stroked="f" o:allowincell="f" style="position:absolute;left:604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2" fillcolor="black" stroked="f" o:allowincell="f" style="position:absolute;left:595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3" fillcolor="black" stroked="f" o:allowincell="f" style="position:absolute;left:585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4" fillcolor="black" stroked="f" o:allowincell="f" style="position:absolute;left:575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5" fillcolor="black" stroked="f" o:allowincell="f" style="position:absolute;left:565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6" fillcolor="black" stroked="f" o:allowincell="f" style="position:absolute;left:5558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7" fillcolor="black" stroked="f" o:allowincell="f" style="position:absolute;left:5460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8" fillcolor="black" stroked="f" o:allowincell="f" style="position:absolute;left:5362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9" fillcolor="black" stroked="f" o:allowincell="f" style="position:absolute;left:526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0" fillcolor="black" stroked="f" o:allowincell="f" style="position:absolute;left:516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1" fillcolor="black" stroked="f" o:allowincell="f" style="position:absolute;left:506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2" fillcolor="black" stroked="f" o:allowincell="f" style="position:absolute;left:497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3" fillcolor="black" stroked="f" o:allowincell="f" style="position:absolute;left:487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4" fillcolor="black" stroked="f" o:allowincell="f" style="position:absolute;left:4773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5" fillcolor="black" stroked="f" o:allowincell="f" style="position:absolute;left:467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6" fillcolor="black" stroked="f" o:allowincell="f" style="position:absolute;left:457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7" fillcolor="black" stroked="f" o:allowincell="f" style="position:absolute;left:447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8" fillcolor="black" stroked="f" o:allowincell="f" style="position:absolute;left:438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39" fillcolor="black" stroked="f" o:allowincell="f" style="position:absolute;left:428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0" fillcolor="black" stroked="f" o:allowincell="f" style="position:absolute;left:418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1" fillcolor="black" stroked="f" o:allowincell="f" style="position:absolute;left:4087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2" fillcolor="black" stroked="f" o:allowincell="f" style="position:absolute;left:3989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3" fillcolor="black" stroked="f" o:allowincell="f" style="position:absolute;left:3891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4" fillcolor="black" stroked="f" o:allowincell="f" style="position:absolute;left:379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5" fillcolor="black" stroked="f" o:allowincell="f" style="position:absolute;left:369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6" fillcolor="black" stroked="f" o:allowincell="f" style="position:absolute;left:359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7" fillcolor="black" stroked="f" o:allowincell="f" style="position:absolute;left:349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8" fillcolor="black" stroked="f" o:allowincell="f" style="position:absolute;left:340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9" fillcolor="black" stroked="f" o:allowincell="f" style="position:absolute;left:330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0" fillcolor="black" stroked="f" o:allowincell="f" style="position:absolute;left:3204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1" fillcolor="black" stroked="f" o:allowincell="f" style="position:absolute;left:310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2" fillcolor="black" stroked="f" o:allowincell="f" style="position:absolute;left:300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3" fillcolor="black" stroked="f" o:allowincell="f" style="position:absolute;left:291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4" fillcolor="black" stroked="f" o:allowincell="f" style="position:absolute;left:281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5" fillcolor="black" stroked="f" o:allowincell="f" style="position:absolute;left:271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6" fillcolor="black" stroked="f" o:allowincell="f" style="position:absolute;left:261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7" fillcolor="black" stroked="f" o:allowincell="f" style="position:absolute;left:2518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8" fillcolor="black" stroked="f" o:allowincell="f" style="position:absolute;left:2420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9" fillcolor="black" stroked="f" o:allowincell="f" style="position:absolute;left:2322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0" fillcolor="black" stroked="f" o:allowincell="f" style="position:absolute;left:222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1" fillcolor="black" stroked="f" o:allowincell="f" style="position:absolute;left:212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2" fillcolor="black" stroked="f" o:allowincell="f" style="position:absolute;left:202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3" fillcolor="black" stroked="f" o:allowincell="f" style="position:absolute;left:192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4" fillcolor="black" stroked="f" o:allowincell="f" style="position:absolute;left:183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5" fillcolor="black" stroked="f" o:allowincell="f" style="position:absolute;left:1733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6" fillcolor="black" stroked="f" o:allowincell="f" style="position:absolute;left:163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7" fillcolor="black" stroked="f" o:allowincell="f" style="position:absolute;left:153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8" fillcolor="black" stroked="f" o:allowincell="f" style="position:absolute;left:143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3445</wp:posOffset>
                </wp:positionH>
                <wp:positionV relativeFrom="paragraph">
                  <wp:posOffset>3695065</wp:posOffset>
                </wp:positionV>
                <wp:extent cx="3815715" cy="295275"/>
                <wp:effectExtent l="635" t="635" r="0" b="0"/>
                <wp:wrapNone/>
                <wp:docPr id="9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295200"/>
                          <a:chOff x="0" y="0"/>
                          <a:chExt cx="38156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16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5848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0" y="42"/>
                                </a:moveTo>
                                <a:lnTo>
                                  <a:pt x="0" y="58"/>
                                </a:lnTo>
                                <a:lnTo>
                                  <a:pt x="16" y="58"/>
                                </a:lnTo>
                                <a:lnTo>
                                  <a:pt x="22" y="58"/>
                                </a:lnTo>
                                <a:lnTo>
                                  <a:pt x="27" y="48"/>
                                </a:lnTo>
                                <a:lnTo>
                                  <a:pt x="2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868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155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42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43" y="21"/>
                                </a:moveTo>
                                <a:lnTo>
                                  <a:pt x="59" y="21"/>
                                </a:lnTo>
                                <a:lnTo>
                                  <a:pt x="59" y="5"/>
                                </a:lnTo>
                                <a:lnTo>
                                  <a:pt x="5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70.35pt;margin-top:290.95pt;width:300.5pt;height:23.25pt" coordorigin="1407,5819" coordsize="6010,465">
                <v:shape id="shape_0" ID="Freeform 734" coordsize="37,70" path="m16,5l5,5l5,16l37,16l37,0l5,0l0,0l0,5l0,70l16,70l16,5xe" fillcolor="black" stroked="f" o:allowincell="f" style="position:absolute;left:1407;top:5819;width:3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735" fillcolor="black" stroked="f" o:allowincell="f" style="position:absolute;left:1407;top:5937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6" fillcolor="black" stroked="f" o:allowincell="f" style="position:absolute;left:1407;top:604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7" fillcolor="black" stroked="f" o:allowincell="f" style="position:absolute;left:1407;top:6161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8" fillcolor="black" stroked="f" o:allowincell="f" style="position:absolute;left:141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39" fillcolor="black" stroked="f" o:allowincell="f" style="position:absolute;left:150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0" fillcolor="black" stroked="f" o:allowincell="f" style="position:absolute;left:160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1" fillcolor="black" stroked="f" o:allowincell="f" style="position:absolute;left:170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2" fillcolor="black" stroked="f" o:allowincell="f" style="position:absolute;left:180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3" fillcolor="black" stroked="f" o:allowincell="f" style="position:absolute;left:190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4" fillcolor="black" stroked="f" o:allowincell="f" style="position:absolute;left:2000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5" fillcolor="black" stroked="f" o:allowincell="f" style="position:absolute;left:2098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6" fillcolor="black" stroked="f" o:allowincell="f" style="position:absolute;left:2196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7" fillcolor="black" stroked="f" o:allowincell="f" style="position:absolute;left:229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8" fillcolor="black" stroked="f" o:allowincell="f" style="position:absolute;left:239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9" fillcolor="black" stroked="f" o:allowincell="f" style="position:absolute;left:248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0" fillcolor="black" stroked="f" o:allowincell="f" style="position:absolute;left:258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1" fillcolor="black" stroked="f" o:allowincell="f" style="position:absolute;left:268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2" fillcolor="black" stroked="f" o:allowincell="f" style="position:absolute;left:2784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3" fillcolor="black" stroked="f" o:allowincell="f" style="position:absolute;left:2882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4" fillcolor="black" stroked="f" o:allowincell="f" style="position:absolute;left:298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5" fillcolor="black" stroked="f" o:allowincell="f" style="position:absolute;left:307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6" fillcolor="black" stroked="f" o:allowincell="f" style="position:absolute;left:317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7" fillcolor="black" stroked="f" o:allowincell="f" style="position:absolute;left:327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8" fillcolor="black" stroked="f" o:allowincell="f" style="position:absolute;left:337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9" fillcolor="black" stroked="f" o:allowincell="f" style="position:absolute;left:347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0" fillcolor="black" stroked="f" o:allowincell="f" style="position:absolute;left:3569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1" fillcolor="black" stroked="f" o:allowincell="f" style="position:absolute;left:3667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2" fillcolor="black" stroked="f" o:allowincell="f" style="position:absolute;left:376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3" fillcolor="black" stroked="f" o:allowincell="f" style="position:absolute;left:386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4" fillcolor="black" stroked="f" o:allowincell="f" style="position:absolute;left:396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5" fillcolor="black" stroked="f" o:allowincell="f" style="position:absolute;left:405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6" fillcolor="black" stroked="f" o:allowincell="f" style="position:absolute;left:415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7" fillcolor="black" stroked="f" o:allowincell="f" style="position:absolute;left:4255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8" fillcolor="black" stroked="f" o:allowincell="f" style="position:absolute;left:4353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9" fillcolor="black" stroked="f" o:allowincell="f" style="position:absolute;left:445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0" fillcolor="black" stroked="f" o:allowincell="f" style="position:absolute;left:454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1" fillcolor="black" stroked="f" o:allowincell="f" style="position:absolute;left:464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2" fillcolor="black" stroked="f" o:allowincell="f" style="position:absolute;left:474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3" fillcolor="black" stroked="f" o:allowincell="f" style="position:absolute;left:484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4" fillcolor="black" stroked="f" o:allowincell="f" style="position:absolute;left:494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5" fillcolor="black" stroked="f" o:allowincell="f" style="position:absolute;left:5040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6" fillcolor="black" stroked="f" o:allowincell="f" style="position:absolute;left:5138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7" fillcolor="black" stroked="f" o:allowincell="f" style="position:absolute;left:5236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8" fillcolor="black" stroked="f" o:allowincell="f" style="position:absolute;left:533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79" fillcolor="black" stroked="f" o:allowincell="f" style="position:absolute;left:543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0" fillcolor="black" stroked="f" o:allowincell="f" style="position:absolute;left:553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1" fillcolor="black" stroked="f" o:allowincell="f" style="position:absolute;left:562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2" fillcolor="black" stroked="f" o:allowincell="f" style="position:absolute;left:572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3" fillcolor="black" stroked="f" o:allowincell="f" style="position:absolute;left:5824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4" fillcolor="black" stroked="f" o:allowincell="f" style="position:absolute;left:5922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5" fillcolor="black" stroked="f" o:allowincell="f" style="position:absolute;left:602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6" fillcolor="black" stroked="f" o:allowincell="f" style="position:absolute;left:611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7" fillcolor="black" stroked="f" o:allowincell="f" style="position:absolute;left:621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8" fillcolor="black" stroked="f" o:allowincell="f" style="position:absolute;left:631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9" fillcolor="black" stroked="f" o:allowincell="f" style="position:absolute;left:641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0" fillcolor="black" stroked="f" o:allowincell="f" style="position:absolute;left:651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1" fillcolor="black" stroked="f" o:allowincell="f" style="position:absolute;left:6609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2" fillcolor="black" stroked="f" o:allowincell="f" style="position:absolute;left:6707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3" fillcolor="black" stroked="f" o:allowincell="f" style="position:absolute;left:680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4" fillcolor="black" stroked="f" o:allowincell="f" style="position:absolute;left:690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5" fillcolor="black" stroked="f" o:allowincell="f" style="position:absolute;left:700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6" fillcolor="black" stroked="f" o:allowincell="f" style="position:absolute;left:709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7" fillcolor="black" stroked="f" o:allowincell="f" style="position:absolute;left:719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98" fillcolor="black" stroked="f" o:allowincell="f" style="position:absolute;left:7295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799" coordsize="27,58" path="m0,42l0,58l16,58l22,58l27,48l27,0l11,0l11,48l16,48l16,42l0,42xe" fillcolor="black" stroked="f" o:allowincell="f" style="position:absolute;left:7393;top:6226;width:2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00" fillcolor="black" stroked="f" o:allowincell="f" style="position:absolute;left:7403;top:611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1" fillcolor="black" stroked="f" o:allowincell="f" style="position:absolute;left:7403;top:600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2" fillcolor="black" stroked="f" o:allowincell="f" style="position:absolute;left:7403;top:588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03" coordsize="59,21" path="m43,21l59,21l59,5l59,0l48,0l0,0l0,16l48,16l48,5l43,5l43,21xe" fillcolor="black" stroked="f" o:allowincell="f" style="position:absolute;left:7365;top:5819;width:5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04" fillcolor="black" stroked="f" o:allowincell="f" style="position:absolute;left:726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5" fillcolor="black" stroked="f" o:allowincell="f" style="position:absolute;left:716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6" fillcolor="black" stroked="f" o:allowincell="f" style="position:absolute;left:707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7" fillcolor="black" stroked="f" o:allowincell="f" style="position:absolute;left:697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8" fillcolor="black" stroked="f" o:allowincell="f" style="position:absolute;left:687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9" fillcolor="black" stroked="f" o:allowincell="f" style="position:absolute;left:677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0" fillcolor="black" stroked="f" o:allowincell="f" style="position:absolute;left:667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1" fillcolor="black" stroked="f" o:allowincell="f" style="position:absolute;left:658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2" fillcolor="black" stroked="f" o:allowincell="f" style="position:absolute;left:648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3" fillcolor="black" stroked="f" o:allowincell="f" style="position:absolute;left:638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4" fillcolor="black" stroked="f" o:allowincell="f" style="position:absolute;left:628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5" fillcolor="black" stroked="f" o:allowincell="f" style="position:absolute;left:6189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6" fillcolor="black" stroked="f" o:allowincell="f" style="position:absolute;left:609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7" fillcolor="black" stroked="f" o:allowincell="f" style="position:absolute;left:599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8" fillcolor="black" stroked="f" o:allowincell="f" style="position:absolute;left:589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9" fillcolor="black" stroked="f" o:allowincell="f" style="position:absolute;left:579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0" fillcolor="black" stroked="f" o:allowincell="f" style="position:absolute;left:569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1" fillcolor="black" stroked="f" o:allowincell="f" style="position:absolute;left:560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2" fillcolor="black" stroked="f" o:allowincell="f" style="position:absolute;left:5502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3" fillcolor="black" stroked="f" o:allowincell="f" style="position:absolute;left:5404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4" fillcolor="black" stroked="f" o:allowincell="f" style="position:absolute;left:530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5" fillcolor="black" stroked="f" o:allowincell="f" style="position:absolute;left:520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6" fillcolor="black" stroked="f" o:allowincell="f" style="position:absolute;left:510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7" fillcolor="black" stroked="f" o:allowincell="f" style="position:absolute;left:501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8" fillcolor="black" stroked="f" o:allowincell="f" style="position:absolute;left:491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9" fillcolor="black" stroked="f" o:allowincell="f" style="position:absolute;left:481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0" fillcolor="black" stroked="f" o:allowincell="f" style="position:absolute;left:4718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1" fillcolor="black" stroked="f" o:allowincell="f" style="position:absolute;left:4620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2" fillcolor="black" stroked="f" o:allowincell="f" style="position:absolute;left:452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3" fillcolor="black" stroked="f" o:allowincell="f" style="position:absolute;left:442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4" fillcolor="black" stroked="f" o:allowincell="f" style="position:absolute;left:432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5" fillcolor="black" stroked="f" o:allowincell="f" style="position:absolute;left:422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6" fillcolor="black" stroked="f" o:allowincell="f" style="position:absolute;left:412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7" fillcolor="black" stroked="f" o:allowincell="f" style="position:absolute;left:403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8" fillcolor="black" stroked="f" o:allowincell="f" style="position:absolute;left:393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39" fillcolor="black" stroked="f" o:allowincell="f" style="position:absolute;left:383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0" fillcolor="black" stroked="f" o:allowincell="f" style="position:absolute;left:373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1" fillcolor="black" stroked="f" o:allowincell="f" style="position:absolute;left:363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2" fillcolor="black" stroked="f" o:allowincell="f" style="position:absolute;left:354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3" fillcolor="black" stroked="f" o:allowincell="f" style="position:absolute;left:344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4" fillcolor="black" stroked="f" o:allowincell="f" style="position:absolute;left:334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5" fillcolor="black" stroked="f" o:allowincell="f" style="position:absolute;left:324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6" fillcolor="black" stroked="f" o:allowincell="f" style="position:absolute;left:3148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7" fillcolor="black" stroked="f" o:allowincell="f" style="position:absolute;left:3050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8" fillcolor="black" stroked="f" o:allowincell="f" style="position:absolute;left:295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9" fillcolor="black" stroked="f" o:allowincell="f" style="position:absolute;left:285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0" fillcolor="black" stroked="f" o:allowincell="f" style="position:absolute;left:275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1" fillcolor="black" stroked="f" o:allowincell="f" style="position:absolute;left:265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2" fillcolor="black" stroked="f" o:allowincell="f" style="position:absolute;left:256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3" fillcolor="black" stroked="f" o:allowincell="f" style="position:absolute;left:2462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4" fillcolor="black" stroked="f" o:allowincell="f" style="position:absolute;left:236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5" fillcolor="black" stroked="f" o:allowincell="f" style="position:absolute;left:226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6" fillcolor="black" stroked="f" o:allowincell="f" style="position:absolute;left:216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7" fillcolor="black" stroked="f" o:allowincell="f" style="position:absolute;left:206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8" fillcolor="black" stroked="f" o:allowincell="f" style="position:absolute;left:197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59" fillcolor="black" stroked="f" o:allowincell="f" style="position:absolute;left:187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0" fillcolor="black" stroked="f" o:allowincell="f" style="position:absolute;left:177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1" fillcolor="black" stroked="f" o:allowincell="f" style="position:absolute;left:167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2" fillcolor="black" stroked="f" o:allowincell="f" style="position:absolute;left:1579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3" fillcolor="black" stroked="f" o:allowincell="f" style="position:absolute;left:148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0</wp:posOffset>
                </wp:positionH>
                <wp:positionV relativeFrom="paragraph">
                  <wp:posOffset>3537585</wp:posOffset>
                </wp:positionV>
                <wp:extent cx="932180" cy="526415"/>
                <wp:effectExtent l="0" t="635" r="0" b="0"/>
                <wp:wrapNone/>
                <wp:docPr id="10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stroked="f" o:allowincell="f" style="position:absolute;margin-left:627pt;margin-top:278.55pt;width:73.35pt;height:4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7030</wp:posOffset>
                </wp:positionH>
                <wp:positionV relativeFrom="paragraph">
                  <wp:posOffset>2576195</wp:posOffset>
                </wp:positionV>
                <wp:extent cx="1051560" cy="669290"/>
                <wp:effectExtent l="0" t="0" r="0" b="0"/>
                <wp:wrapNone/>
                <wp:docPr id="11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stroked="f" o:allowincell="f" style="position:absolute;margin-left:628.9pt;margin-top:202.85pt;width:82.75pt;height:5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7030</wp:posOffset>
                </wp:positionH>
                <wp:positionV relativeFrom="paragraph">
                  <wp:posOffset>1856105</wp:posOffset>
                </wp:positionV>
                <wp:extent cx="946150" cy="669290"/>
                <wp:effectExtent l="0" t="0" r="0" b="0"/>
                <wp:wrapNone/>
                <wp:docPr id="12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stroked="f" o:allowincell="f" style="position:absolute;margin-left:628.9pt;margin-top:146.15pt;width:74.45pt;height:5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0</wp:posOffset>
                </wp:positionH>
                <wp:positionV relativeFrom="paragraph">
                  <wp:posOffset>5939790</wp:posOffset>
                </wp:positionV>
                <wp:extent cx="761365" cy="244475"/>
                <wp:effectExtent l="0" t="635" r="0" b="0"/>
                <wp:wrapNone/>
                <wp:docPr id="13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stroked="f" o:allowincell="f" style="position:absolute;margin-left:-38.5pt;margin-top:467.7pt;width:59.9pt;height:1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5595</wp:posOffset>
                </wp:positionH>
                <wp:positionV relativeFrom="paragraph">
                  <wp:posOffset>1501140</wp:posOffset>
                </wp:positionV>
                <wp:extent cx="626745" cy="0"/>
                <wp:effectExtent l="635" t="38100" r="0" b="38100"/>
                <wp:wrapNone/>
                <wp:docPr id="14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118.2pt" to="24.45pt,118.2pt" ID="Line 8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111125</wp:posOffset>
                </wp:positionV>
                <wp:extent cx="664718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IGN DIMENSION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1200 mm x 2400 (approx. 4’ x 8’ x ¾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Plywood Pan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PA RATED A-B GRADE–EXTERI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7pt;mso-wrap-distance-left:9.05pt;mso-wrap-distance-right:9.05pt;mso-wrap-distance-top:0pt;mso-wrap-distance-bottom:0pt;margin-top:-8.7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SIGN DIMENSION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1200 mm x 2400 (approx. 4’ x 8’ x ¾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ap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ab/>
                        <w:tab/>
                        <w:t xml:space="preserve">          Plywood Pane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APA RATED A-B GRADE–EX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7035</wp:posOffset>
                </wp:positionH>
                <wp:positionV relativeFrom="paragraph">
                  <wp:posOffset>5793105</wp:posOffset>
                </wp:positionV>
                <wp:extent cx="156845" cy="281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2.2pt;mso-wrap-distance-left:9.05pt;mso-wrap-distance-right:9.05pt;mso-wrap-distance-top:0pt;mso-wrap-distance-bottom:0pt;margin-top:456.15pt;mso-position-vertical-relative:text;margin-left:4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0</wp:posOffset>
                </wp:positionV>
                <wp:extent cx="1823720" cy="4006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6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1.55pt;mso-wrap-distance-left:9.05pt;mso-wrap-distance-right:9.05pt;mso-wrap-distance-top:0pt;mso-wrap-distance-bottom:0pt;margin-top:104.5pt;mso-position-vertical-relative:text;margin-left: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6"/>
                        </w:rPr>
                        <w:t>Projec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1880870</wp:posOffset>
                </wp:positionV>
                <wp:extent cx="170751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Sponsor / Devel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7.9pt;mso-wrap-distance-left:9.05pt;mso-wrap-distance-right:9.05pt;mso-wrap-distance-top:0pt;mso-wrap-distance-bottom:0pt;margin-top:148.1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Sponsor / Devel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3416300</wp:posOffset>
                </wp:positionV>
                <wp:extent cx="853440" cy="2273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9pt;mso-wrap-distance-left:9.05pt;mso-wrap-distance-right:9.05pt;mso-wrap-distance-top:0pt;mso-wrap-distance-bottom:0pt;margin-top:269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5680</wp:posOffset>
                </wp:positionH>
                <wp:positionV relativeFrom="paragraph">
                  <wp:posOffset>2282190</wp:posOffset>
                </wp:positionV>
                <wp:extent cx="2503170" cy="2273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Official(s) or Sponsor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7.9pt;mso-wrap-distance-left:9.05pt;mso-wrap-distance-right:9.05pt;mso-wrap-distance-top:0pt;mso-wrap-distance-bottom:0pt;margin-top:179.7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Official(s) or Sponso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855</wp:posOffset>
                </wp:positionH>
                <wp:positionV relativeFrom="paragraph">
                  <wp:posOffset>2686050</wp:posOffset>
                </wp:positionV>
                <wp:extent cx="1632585" cy="2273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Architect or 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9pt;mso-wrap-distance-left:9.05pt;mso-wrap-distance-right:9.05pt;mso-wrap-distance-top:0pt;mso-wrap-distance-bottom:0pt;margin-top:211.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Architect or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855</wp:posOffset>
                </wp:positionH>
                <wp:positionV relativeFrom="paragraph">
                  <wp:posOffset>3025775</wp:posOffset>
                </wp:positionV>
                <wp:extent cx="1693545" cy="2273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(second line)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7.9pt;mso-wrap-distance-left:9.05pt;mso-wrap-distance-right:9.05pt;mso-wrap-distance-top:0pt;mso-wrap-distance-bottom:0pt;margin-top:238.2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(second line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8855</wp:posOffset>
                </wp:positionH>
                <wp:positionV relativeFrom="paragraph">
                  <wp:posOffset>3756025</wp:posOffset>
                </wp:positionV>
                <wp:extent cx="1407160" cy="2273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(second line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7.9pt;mso-wrap-distance-left:9.05pt;mso-wrap-distance-right:9.05pt;mso-wrap-distance-top:0pt;mso-wrap-distance-bottom:0pt;margin-top:295.7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(second lin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925</wp:posOffset>
                </wp:positionH>
                <wp:positionV relativeFrom="paragraph">
                  <wp:posOffset>79375</wp:posOffset>
                </wp:positionV>
                <wp:extent cx="1343660" cy="635"/>
                <wp:effectExtent l="635" t="6985" r="635" b="6985"/>
                <wp:wrapNone/>
                <wp:docPr id="24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6.25pt" to="228.5pt,6.25pt" ID="Line 864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62735</wp:posOffset>
                </wp:positionH>
                <wp:positionV relativeFrom="paragraph">
                  <wp:posOffset>78105</wp:posOffset>
                </wp:positionV>
                <wp:extent cx="0" cy="468630"/>
                <wp:effectExtent l="38100" t="0" r="38100" b="0"/>
                <wp:wrapNone/>
                <wp:docPr id="25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.15pt" to="123.05pt,43pt" ID="Line 8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104255</wp:posOffset>
                </wp:positionH>
                <wp:positionV relativeFrom="paragraph">
                  <wp:posOffset>81915</wp:posOffset>
                </wp:positionV>
                <wp:extent cx="0" cy="468630"/>
                <wp:effectExtent l="38100" t="0" r="38100" b="0"/>
                <wp:wrapNone/>
                <wp:docPr id="26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6.45pt" to="480.65pt,43.3pt" ID="Line 8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3135</wp:posOffset>
                </wp:positionH>
                <wp:positionV relativeFrom="paragraph">
                  <wp:posOffset>83185</wp:posOffset>
                </wp:positionV>
                <wp:extent cx="1343660" cy="635"/>
                <wp:effectExtent l="635" t="6985" r="635" b="6985"/>
                <wp:wrapNone/>
                <wp:docPr id="27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6.55pt" to="480.8pt,6.55pt" ID="Line 864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160</wp:posOffset>
                </wp:positionH>
                <wp:positionV relativeFrom="paragraph">
                  <wp:posOffset>20320</wp:posOffset>
                </wp:positionV>
                <wp:extent cx="1369695" cy="176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HITE  BACKGRO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.9pt;mso-wrap-distance-left:9.05pt;mso-wrap-distance-right:9.05pt;mso-wrap-distance-top:0pt;mso-wrap-distance-bottom:0pt;margin-top:1.6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WHITE 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65735</wp:posOffset>
                </wp:positionV>
                <wp:extent cx="7786370" cy="4901565"/>
                <wp:effectExtent l="13970" t="14605" r="13970" b="13335"/>
                <wp:wrapNone/>
                <wp:docPr id="29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440" cy="4901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stroked="t" o:allowincell="f" style="position:absolute;margin-left:10.1pt;margin-top:13.05pt;width:613.05pt;height:385.9pt;mso-wrap-style:none;v-text-anchor:middle">
                <v:fill o:detectmouseclick="t" on="false"/>
                <v:stroke color="black" weight="27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2590</wp:posOffset>
                </wp:positionH>
                <wp:positionV relativeFrom="paragraph">
                  <wp:posOffset>78105</wp:posOffset>
                </wp:positionV>
                <wp:extent cx="877824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symbol l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(Blue, pms 288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6.15pt;mso-position-vertical-relative:text;margin-left:631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symbol lett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(Blue, pms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33020</wp:posOffset>
                </wp:positionV>
                <wp:extent cx="4331335" cy="465455"/>
                <wp:effectExtent l="635" t="635" r="0" b="635"/>
                <wp:wrapNone/>
                <wp:docPr id="31" name="Group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465480"/>
                          <a:chOff x="0" y="0"/>
                          <a:chExt cx="43311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16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84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6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5540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5540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9420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2256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5164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79640"/>
                            <a:ext cx="684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0872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7440"/>
                            <a:ext cx="68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">
                                <a:moveTo>
                                  <a:pt x="54" y="11"/>
                                </a:moveTo>
                                <a:lnTo>
                                  <a:pt x="70" y="11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8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8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8" style="position:absolute;margin-left:25.95pt;margin-top:2.6pt;width:341pt;height:36.7pt" coordorigin="519,52" coordsize="6820,734">
                <v:shape id="shape_0" ID="Freeform 889" coordsize="43,69" path="m16,5l6,5l6,16l43,16l43,0l6,0l0,0l0,5l0,69l16,69l16,5xe" fillcolor="black" stroked="f" o:allowincell="f" style="position:absolute;left:519;top:52;width:2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90" fillcolor="black" stroked="f" o:allowincell="f" style="position:absolute;left:519;top:170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1" fillcolor="black" stroked="f" o:allowincell="f" style="position:absolute;left:519;top:282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2" fillcolor="black" stroked="f" o:allowincell="f" style="position:absolute;left:519;top:394;width:10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3" fillcolor="black" stroked="f" o:allowincell="f" style="position:absolute;left:519;top:507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4" fillcolor="black" stroked="f" o:allowincell="f" style="position:absolute;left:519;top:619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895" coordsize="27,54" path="m16,0l0,0l0,43l0,49l6,54l27,54l27,38l6,38l6,43l16,43l16,0xe" fillcolor="black" stroked="f" o:allowincell="f" style="position:absolute;left:519;top:731;width:1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96" fillcolor="black" stroked="f" o:allowincell="f" style="position:absolute;left:57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7" fillcolor="black" stroked="f" o:allowincell="f" style="position:absolute;left:65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8" fillcolor="black" stroked="f" o:allowincell="f" style="position:absolute;left:73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99" fillcolor="black" stroked="f" o:allowincell="f" style="position:absolute;left:80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0" fillcolor="black" stroked="f" o:allowincell="f" style="position:absolute;left:887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1" fillcolor="black" stroked="f" o:allowincell="f" style="position:absolute;left:96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2" fillcolor="black" stroked="f" o:allowincell="f" style="position:absolute;left:104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3" fillcolor="black" stroked="f" o:allowincell="f" style="position:absolute;left:112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4" fillcolor="black" stroked="f" o:allowincell="f" style="position:absolute;left:120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5" fillcolor="black" stroked="f" o:allowincell="f" style="position:absolute;left:128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6" fillcolor="black" stroked="f" o:allowincell="f" style="position:absolute;left:136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7" fillcolor="black" stroked="f" o:allowincell="f" style="position:absolute;left:144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8" fillcolor="black" stroked="f" o:allowincell="f" style="position:absolute;left:1519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9" fillcolor="black" stroked="f" o:allowincell="f" style="position:absolute;left:159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0" fillcolor="black" stroked="f" o:allowincell="f" style="position:absolute;left:167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1" fillcolor="black" stroked="f" o:allowincell="f" style="position:absolute;left:175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2" fillcolor="black" stroked="f" o:allowincell="f" style="position:absolute;left:1834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3" fillcolor="black" stroked="f" o:allowincell="f" style="position:absolute;left:191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4" fillcolor="black" stroked="f" o:allowincell="f" style="position:absolute;left:199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5" fillcolor="black" stroked="f" o:allowincell="f" style="position:absolute;left:207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6" fillcolor="black" stroked="f" o:allowincell="f" style="position:absolute;left:2150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7" fillcolor="black" stroked="f" o:allowincell="f" style="position:absolute;left:222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8" fillcolor="black" stroked="f" o:allowincell="f" style="position:absolute;left:230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19" fillcolor="black" stroked="f" o:allowincell="f" style="position:absolute;left:238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0" fillcolor="black" stroked="f" o:allowincell="f" style="position:absolute;left:246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1" fillcolor="black" stroked="f" o:allowincell="f" style="position:absolute;left:254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2" fillcolor="black" stroked="f" o:allowincell="f" style="position:absolute;left:262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3" fillcolor="black" stroked="f" o:allowincell="f" style="position:absolute;left:270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4" fillcolor="black" stroked="f" o:allowincell="f" style="position:absolute;left:278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5" fillcolor="black" stroked="f" o:allowincell="f" style="position:absolute;left:286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6" fillcolor="black" stroked="f" o:allowincell="f" style="position:absolute;left:2939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7" fillcolor="black" stroked="f" o:allowincell="f" style="position:absolute;left:301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8" fillcolor="black" stroked="f" o:allowincell="f" style="position:absolute;left:3097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9" fillcolor="black" stroked="f" o:allowincell="f" style="position:absolute;left:317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0" fillcolor="black" stroked="f" o:allowincell="f" style="position:absolute;left:325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1" fillcolor="black" stroked="f" o:allowincell="f" style="position:absolute;left:333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2" fillcolor="black" stroked="f" o:allowincell="f" style="position:absolute;left:341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3" fillcolor="black" stroked="f" o:allowincell="f" style="position:absolute;left:349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4" fillcolor="black" stroked="f" o:allowincell="f" style="position:absolute;left:3570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5" fillcolor="black" stroked="f" o:allowincell="f" style="position:absolute;left:364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6" fillcolor="black" stroked="f" o:allowincell="f" style="position:absolute;left:372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7" fillcolor="black" stroked="f" o:allowincell="f" style="position:absolute;left:3807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8" fillcolor="black" stroked="f" o:allowincell="f" style="position:absolute;left:388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39" fillcolor="black" stroked="f" o:allowincell="f" style="position:absolute;left:396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0" fillcolor="black" stroked="f" o:allowincell="f" style="position:absolute;left:4044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1" fillcolor="black" stroked="f" o:allowincell="f" style="position:absolute;left:412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2" fillcolor="black" stroked="f" o:allowincell="f" style="position:absolute;left:420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3" fillcolor="black" stroked="f" o:allowincell="f" style="position:absolute;left:428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4" fillcolor="black" stroked="f" o:allowincell="f" style="position:absolute;left:436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5" fillcolor="black" stroked="f" o:allowincell="f" style="position:absolute;left:443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6" fillcolor="black" stroked="f" o:allowincell="f" style="position:absolute;left:451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7" fillcolor="black" stroked="f" o:allowincell="f" style="position:absolute;left:459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8" fillcolor="black" stroked="f" o:allowincell="f" style="position:absolute;left:467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9" fillcolor="black" stroked="f" o:allowincell="f" style="position:absolute;left:475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0" fillcolor="black" stroked="f" o:allowincell="f" style="position:absolute;left:483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1" fillcolor="black" stroked="f" o:allowincell="f" style="position:absolute;left:491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2" fillcolor="black" stroked="f" o:allowincell="f" style="position:absolute;left:499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3" fillcolor="black" stroked="f" o:allowincell="f" style="position:absolute;left:506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4" fillcolor="black" stroked="f" o:allowincell="f" style="position:absolute;left:514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5" fillcolor="black" stroked="f" o:allowincell="f" style="position:absolute;left:522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6" fillcolor="black" stroked="f" o:allowincell="f" style="position:absolute;left:5307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7" fillcolor="black" stroked="f" o:allowincell="f" style="position:absolute;left:538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8" fillcolor="black" stroked="f" o:allowincell="f" style="position:absolute;left:546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9" fillcolor="black" stroked="f" o:allowincell="f" style="position:absolute;left:5544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0" fillcolor="black" stroked="f" o:allowincell="f" style="position:absolute;left:562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1" fillcolor="black" stroked="f" o:allowincell="f" style="position:absolute;left:5702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2" fillcolor="black" stroked="f" o:allowincell="f" style="position:absolute;left:578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3" fillcolor="black" stroked="f" o:allowincell="f" style="position:absolute;left:5859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4" fillcolor="black" stroked="f" o:allowincell="f" style="position:absolute;left:5938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5" fillcolor="black" stroked="f" o:allowincell="f" style="position:absolute;left:6017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6" fillcolor="black" stroked="f" o:allowincell="f" style="position:absolute;left:6096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7" fillcolor="black" stroked="f" o:allowincell="f" style="position:absolute;left:6175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8" fillcolor="black" stroked="f" o:allowincell="f" style="position:absolute;left:6254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9" fillcolor="black" stroked="f" o:allowincell="f" style="position:absolute;left:6333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0" fillcolor="black" stroked="f" o:allowincell="f" style="position:absolute;left:641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1" fillcolor="black" stroked="f" o:allowincell="f" style="position:absolute;left:6491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2" fillcolor="black" stroked="f" o:allowincell="f" style="position:absolute;left:6570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3" fillcolor="black" stroked="f" o:allowincell="f" style="position:absolute;left:6649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4" fillcolor="black" stroked="f" o:allowincell="f" style="position:absolute;left:6728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5" fillcolor="black" stroked="f" o:allowincell="f" style="position:absolute;left:6807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6" fillcolor="black" stroked="f" o:allowincell="f" style="position:absolute;left:6886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7" fillcolor="black" stroked="f" o:allowincell="f" style="position:absolute;left:6965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8" fillcolor="black" stroked="f" o:allowincell="f" style="position:absolute;left:7043;top:769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79" fillcolor="black" stroked="f" o:allowincell="f" style="position:absolute;left:7122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0" fillcolor="black" stroked="f" o:allowincell="f" style="position:absolute;left:7201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1" fillcolor="black" stroked="f" o:allowincell="f" style="position:absolute;left:7280;top:769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2" fillcolor="black" stroked="f" o:allowincell="f" style="position:absolute;left:7329;top:673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3" fillcolor="black" stroked="f" o:allowincell="f" style="position:absolute;left:7329;top:560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4" fillcolor="black" stroked="f" o:allowincell="f" style="position:absolute;left:7329;top:448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5" fillcolor="black" stroked="f" o:allowincell="f" style="position:absolute;left:7329;top:335;width:10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6" fillcolor="black" stroked="f" o:allowincell="f" style="position:absolute;left:7329;top:223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7" fillcolor="black" stroked="f" o:allowincell="f" style="position:absolute;left:7329;top:111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988" coordsize="70,16" path="m54,11l70,11l70,5l70,0l60,0l0,0l0,16l60,16l60,5l54,5l54,11xe" fillcolor="black" stroked="f" o:allowincell="f" style="position:absolute;left:7291;top:52;width: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89" fillcolor="black" stroked="f" o:allowincell="f" style="position:absolute;left:721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0" fillcolor="black" stroked="f" o:allowincell="f" style="position:absolute;left:713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1" fillcolor="black" stroked="f" o:allowincell="f" style="position:absolute;left:705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2" fillcolor="black" stroked="f" o:allowincell="f" style="position:absolute;left:697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3" fillcolor="black" stroked="f" o:allowincell="f" style="position:absolute;left:689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4" fillcolor="black" stroked="f" o:allowincell="f" style="position:absolute;left:681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5" fillcolor="black" stroked="f" o:allowincell="f" style="position:absolute;left:673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6" fillcolor="black" stroked="f" o:allowincell="f" style="position:absolute;left:666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7" fillcolor="black" stroked="f" o:allowincell="f" style="position:absolute;left:658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8" fillcolor="black" stroked="f" o:allowincell="f" style="position:absolute;left:650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9" fillcolor="black" stroked="f" o:allowincell="f" style="position:absolute;left:642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0" fillcolor="black" stroked="f" o:allowincell="f" style="position:absolute;left:634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1" fillcolor="black" stroked="f" o:allowincell="f" style="position:absolute;left:626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2" fillcolor="black" stroked="f" o:allowincell="f" style="position:absolute;left:618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3" fillcolor="black" stroked="f" o:allowincell="f" style="position:absolute;left:610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4" fillcolor="black" stroked="f" o:allowincell="f" style="position:absolute;left:602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5" fillcolor="black" stroked="f" o:allowincell="f" style="position:absolute;left:595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6" fillcolor="black" stroked="f" o:allowincell="f" style="position:absolute;left:587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7" fillcolor="black" stroked="f" o:allowincell="f" style="position:absolute;left:579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8" fillcolor="black" stroked="f" o:allowincell="f" style="position:absolute;left:571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9" fillcolor="black" stroked="f" o:allowincell="f" style="position:absolute;left:563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0" fillcolor="black" stroked="f" o:allowincell="f" style="position:absolute;left:555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1" fillcolor="black" stroked="f" o:allowincell="f" style="position:absolute;left:5476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2" fillcolor="black" stroked="f" o:allowincell="f" style="position:absolute;left:539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3" fillcolor="black" stroked="f" o:allowincell="f" style="position:absolute;left:531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4" fillcolor="black" stroked="f" o:allowincell="f" style="position:absolute;left:5239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5" fillcolor="black" stroked="f" o:allowincell="f" style="position:absolute;left:516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6" fillcolor="black" stroked="f" o:allowincell="f" style="position:absolute;left:508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7" fillcolor="black" stroked="f" o:allowincell="f" style="position:absolute;left:500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8" fillcolor="black" stroked="f" o:allowincell="f" style="position:absolute;left:492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9" fillcolor="black" stroked="f" o:allowincell="f" style="position:absolute;left:484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0" fillcolor="black" stroked="f" o:allowincell="f" style="position:absolute;left:476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1" fillcolor="black" stroked="f" o:allowincell="f" style="position:absolute;left:468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2" fillcolor="black" stroked="f" o:allowincell="f" style="position:absolute;left:460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3" fillcolor="black" stroked="f" o:allowincell="f" style="position:absolute;left:452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4" fillcolor="black" stroked="f" o:allowincell="f" style="position:absolute;left:445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5" fillcolor="black" stroked="f" o:allowincell="f" style="position:absolute;left:437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6" fillcolor="black" stroked="f" o:allowincell="f" style="position:absolute;left:429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7" fillcolor="black" stroked="f" o:allowincell="f" style="position:absolute;left:421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8" fillcolor="black" stroked="f" o:allowincell="f" style="position:absolute;left:413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9" fillcolor="black" stroked="f" o:allowincell="f" style="position:absolute;left:405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0" fillcolor="black" stroked="f" o:allowincell="f" style="position:absolute;left:397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1" fillcolor="black" stroked="f" o:allowincell="f" style="position:absolute;left:389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2" fillcolor="black" stroked="f" o:allowincell="f" style="position:absolute;left:381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3" fillcolor="black" stroked="f" o:allowincell="f" style="position:absolute;left:3739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4" fillcolor="black" stroked="f" o:allowincell="f" style="position:absolute;left:366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5" fillcolor="black" stroked="f" o:allowincell="f" style="position:absolute;left:358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6" fillcolor="black" stroked="f" o:allowincell="f" style="position:absolute;left:350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7" fillcolor="black" stroked="f" o:allowincell="f" style="position:absolute;left:342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8" fillcolor="black" stroked="f" o:allowincell="f" style="position:absolute;left:334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39" fillcolor="black" stroked="f" o:allowincell="f" style="position:absolute;left:3266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0" fillcolor="black" stroked="f" o:allowincell="f" style="position:absolute;left:318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1" fillcolor="black" stroked="f" o:allowincell="f" style="position:absolute;left:310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2" fillcolor="black" stroked="f" o:allowincell="f" style="position:absolute;left:302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3" fillcolor="black" stroked="f" o:allowincell="f" style="position:absolute;left:295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4" fillcolor="black" stroked="f" o:allowincell="f" style="position:absolute;left:287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5" fillcolor="black" stroked="f" o:allowincell="f" style="position:absolute;left:279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6" fillcolor="black" stroked="f" o:allowincell="f" style="position:absolute;left:271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7" fillcolor="black" stroked="f" o:allowincell="f" style="position:absolute;left:263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8" fillcolor="black" stroked="f" o:allowincell="f" style="position:absolute;left:255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9" fillcolor="black" stroked="f" o:allowincell="f" style="position:absolute;left:247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0" fillcolor="black" stroked="f" o:allowincell="f" style="position:absolute;left:2398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1" fillcolor="black" stroked="f" o:allowincell="f" style="position:absolute;left:2319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2" fillcolor="black" stroked="f" o:allowincell="f" style="position:absolute;left:224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3" fillcolor="black" stroked="f" o:allowincell="f" style="position:absolute;left:216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4" fillcolor="black" stroked="f" o:allowincell="f" style="position:absolute;left:208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5" fillcolor="black" stroked="f" o:allowincell="f" style="position:absolute;left:2004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6" fillcolor="black" stroked="f" o:allowincell="f" style="position:absolute;left:1925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7" fillcolor="black" stroked="f" o:allowincell="f" style="position:absolute;left:1846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8" fillcolor="black" stroked="f" o:allowincell="f" style="position:absolute;left:1767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59" fillcolor="black" stroked="f" o:allowincell="f" style="position:absolute;left:1688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0" fillcolor="black" stroked="f" o:allowincell="f" style="position:absolute;left:160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1" fillcolor="black" stroked="f" o:allowincell="f" style="position:absolute;left:1530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2" fillcolor="black" stroked="f" o:allowincell="f" style="position:absolute;left:1451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3" fillcolor="black" stroked="f" o:allowincell="f" style="position:absolute;left:1372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4" fillcolor="black" stroked="f" o:allowincell="f" style="position:absolute;left:1293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5" fillcolor="black" stroked="f" o:allowincell="f" style="position:absolute;left:1214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6" fillcolor="black" stroked="f" o:allowincell="f" style="position:absolute;left:1135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7" fillcolor="black" stroked="f" o:allowincell="f" style="position:absolute;left:1056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8" fillcolor="black" stroked="f" o:allowincell="f" style="position:absolute;left:977;top:5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9" fillcolor="black" stroked="f" o:allowincell="f" style="position:absolute;left:899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0" fillcolor="black" stroked="f" o:allowincell="f" style="position:absolute;left:820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1" fillcolor="black" stroked="f" o:allowincell="f" style="position:absolute;left:741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2" fillcolor="black" stroked="f" o:allowincell="f" style="position:absolute;left:662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3" fillcolor="black" stroked="f" o:allowincell="f" style="position:absolute;left:583;top:52;width:4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5210</wp:posOffset>
                </wp:positionH>
                <wp:positionV relativeFrom="paragraph">
                  <wp:posOffset>45085</wp:posOffset>
                </wp:positionV>
                <wp:extent cx="1897380" cy="318770"/>
                <wp:effectExtent l="0" t="6350" r="1270" b="25400"/>
                <wp:wrapNone/>
                <wp:docPr id="3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56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3.55pt" to="631.65pt,28.6pt" ID="Line 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13690</wp:posOffset>
                </wp:positionH>
                <wp:positionV relativeFrom="paragraph">
                  <wp:posOffset>254000</wp:posOffset>
                </wp:positionV>
                <wp:extent cx="635" cy="674370"/>
                <wp:effectExtent l="6350" t="635" r="6350" b="635"/>
                <wp:wrapNone/>
                <wp:docPr id="33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7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0pt" to="-24.7pt,73.05pt" ID="Line 86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56175</wp:posOffset>
            </wp:positionH>
            <wp:positionV relativeFrom="paragraph">
              <wp:posOffset>128905</wp:posOffset>
            </wp:positionV>
            <wp:extent cx="1322070" cy="916305"/>
            <wp:effectExtent l="0" t="0" r="0" b="0"/>
            <wp:wrapNone/>
            <wp:docPr id="34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5075</wp:posOffset>
                </wp:positionH>
                <wp:positionV relativeFrom="paragraph">
                  <wp:posOffset>150495</wp:posOffset>
                </wp:positionV>
                <wp:extent cx="1583690" cy="859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ted States Department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67.7pt;mso-wrap-distance-left:9.05pt;mso-wrap-distance-right:9.05pt;mso-wrap-distance-top:0pt;mso-wrap-distance-bottom:0pt;margin-top:11.8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ted States Department of Agri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5440</wp:posOffset>
                </wp:positionH>
                <wp:positionV relativeFrom="paragraph">
                  <wp:posOffset>46355</wp:posOffset>
                </wp:positionV>
                <wp:extent cx="1318260" cy="3549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SIGNATURE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7.95pt;mso-wrap-distance-left:9.05pt;mso-wrap-distance-right:9.05pt;mso-wrap-distance-top:0pt;mso-wrap-distance-bottom:0pt;margin-top:3.65pt;mso-position-vertical-relative:text;margin-left:627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SIGNATURE LET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39380</wp:posOffset>
                </wp:positionH>
                <wp:positionV relativeFrom="paragraph">
                  <wp:posOffset>29210</wp:posOffset>
                </wp:positionV>
                <wp:extent cx="261620" cy="0"/>
                <wp:effectExtent l="635" t="38100" r="0" b="38100"/>
                <wp:wrapNone/>
                <wp:docPr id="37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2.3pt" to="629.95pt,2.3pt" ID="Line 10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6745</wp:posOffset>
                </wp:positionH>
                <wp:positionV relativeFrom="paragraph">
                  <wp:posOffset>129540</wp:posOffset>
                </wp:positionV>
                <wp:extent cx="808355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ET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7.7pt;mso-wrap-distance-left:9.05pt;mso-wrap-distance-right:9.05pt;mso-wrap-distance-top:0pt;mso-wrap-distance-bottom:0pt;margin-top:10.2pt;mso-position-vertical-relative:text;margin-left:-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ET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3485</wp:posOffset>
                </wp:positionH>
                <wp:positionV relativeFrom="paragraph">
                  <wp:posOffset>163830</wp:posOffset>
                </wp:positionV>
                <wp:extent cx="1671955" cy="0"/>
                <wp:effectExtent l="0" t="38100" r="635" b="38100"/>
                <wp:wrapNone/>
                <wp:docPr id="39" name="Lin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2.9pt" to="627.15pt,12.9pt" ID="Line 108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22590</wp:posOffset>
                </wp:positionH>
                <wp:positionV relativeFrom="paragraph">
                  <wp:posOffset>51435</wp:posOffset>
                </wp:positionV>
                <wp:extent cx="877824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SYMBOL FIEL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(GREEN, PMS 34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4.05pt;mso-position-vertical-relative:text;margin-left:631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SYMBOL FIEL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(GREEN, PMS 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321310</wp:posOffset>
                </wp:positionH>
                <wp:positionV relativeFrom="paragraph">
                  <wp:posOffset>151130</wp:posOffset>
                </wp:positionV>
                <wp:extent cx="635" cy="1005205"/>
                <wp:effectExtent l="6350" t="635" r="6350" b="635"/>
                <wp:wrapNone/>
                <wp:docPr id="41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1.9pt" to="-25.3pt,91pt" ID="Line 86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53340</wp:posOffset>
                </wp:positionV>
                <wp:extent cx="2552065" cy="9042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CD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71.2pt;mso-wrap-distance-left:9.05pt;mso-wrap-distance-right:9.05pt;mso-wrap-distance-top:0pt;mso-wrap-distance-bottom:0pt;margin-top:4.2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CD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6570</wp:posOffset>
                </wp:positionH>
                <wp:positionV relativeFrom="paragraph">
                  <wp:posOffset>90805</wp:posOffset>
                </wp:positionV>
                <wp:extent cx="539115" cy="1930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5.2pt;mso-wrap-distance-left:9.05pt;mso-wrap-distance-right:9.05pt;mso-wrap-distance-top:0pt;mso-wrap-distance-bottom:0pt;margin-top:7.15pt;mso-position-vertical-relative:text;margin-left:639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76" w:leader="none"/>
          <w:tab w:val="righ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6470</wp:posOffset>
                </wp:positionH>
                <wp:positionV relativeFrom="paragraph">
                  <wp:posOffset>2540</wp:posOffset>
                </wp:positionV>
                <wp:extent cx="822960" cy="0"/>
                <wp:effectExtent l="0" t="38100" r="0" b="38100"/>
                <wp:wrapNone/>
                <wp:docPr id="44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0.2pt" to="640.85pt,0.2pt" ID="Line 10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229100" cy="323215"/>
                <wp:effectExtent l="0" t="635" r="0" b="0"/>
                <wp:wrapNone/>
                <wp:docPr id="45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stroked="f" o:allowincell="f" style="position:absolute;margin-left:45pt;margin-top:12pt;width:332.95pt;height:2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04775</wp:posOffset>
                </wp:positionV>
                <wp:extent cx="2541270" cy="3054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Community Development Block 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4.05pt;mso-wrap-distance-left:9.05pt;mso-wrap-distance-right:9.05pt;mso-wrap-distance-top:0pt;mso-wrap-distance-bottom:0pt;margin-top:8.2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0"/>
                          <w:szCs w:val="20"/>
                        </w:rPr>
                        <w:t>Community Development Block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9535" simplePos="0" locked="0" layoutInCell="0" allowOverlap="1" relativeHeight="71">
                <wp:simplePos x="0" y="0"/>
                <wp:positionH relativeFrom="column">
                  <wp:posOffset>-321945</wp:posOffset>
                </wp:positionH>
                <wp:positionV relativeFrom="paragraph">
                  <wp:posOffset>260985</wp:posOffset>
                </wp:positionV>
                <wp:extent cx="723900" cy="824865"/>
                <wp:effectExtent l="5715" t="4445" r="0" b="0"/>
                <wp:wrapNone/>
                <wp:docPr id="47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24760"/>
                          <a:chOff x="0" y="0"/>
                          <a:chExt cx="72396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20" cy="73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42400">
                            <a:off x="613440" y="730080"/>
                            <a:ext cx="102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-25.35pt;margin-top:20.6pt;width:56.35pt;height:62.75pt" coordorigin="-507,412" coordsize="1127,1255">
                <v:line id="shape_0" from="-507,411" to="491,1561" ID="Line 87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Freeform 879" coordsize="177,176" path="m0,176l177,85l0,0l0,176xe" fillcolor="black" stroked="f" o:allowincell="f" style="position:absolute;left:459;top:1560;width:161;height:105;flip:x;mso-wrap-style:none;v-text-anchor:middle;rotation:13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124460</wp:posOffset>
                </wp:positionV>
                <wp:extent cx="3048000" cy="9728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2863215" cy="757555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.6pt;mso-wrap-distance-left:9.05pt;mso-wrap-distance-right:9.05pt;mso-wrap-distance-top:0pt;mso-wrap-distance-bottom:0pt;margin-top:9.8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99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2863215" cy="757555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2420</wp:posOffset>
                </wp:positionH>
                <wp:positionV relativeFrom="paragraph">
                  <wp:posOffset>52705</wp:posOffset>
                </wp:positionV>
                <wp:extent cx="584200" cy="82550"/>
                <wp:effectExtent l="0" t="0" r="635" b="635"/>
                <wp:wrapNone/>
                <wp:docPr id="51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2440"/>
                          <a:chOff x="0" y="0"/>
                          <a:chExt cx="584280" cy="82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531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-24.6pt;margin-top:4.15pt;width:46pt;height:6.5pt" coordorigin="-492,83" coordsize="920,130">
                <v:line id="shape_0" from="-492,145" to="344,145" ID="Line 87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Freeform 879" coordsize="177,176" path="m0,176l177,85l0,0l0,176xe" fillcolor="black" stroked="f" o:allowincell="f" style="position:absolute;left:340;top:83;width:87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2430</wp:posOffset>
                </wp:positionH>
                <wp:positionV relativeFrom="paragraph">
                  <wp:posOffset>84455</wp:posOffset>
                </wp:positionV>
                <wp:extent cx="877824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Pantone74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CMYK:  0/0/0/7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6.65pt;mso-position-vertical-relative:text;margin-left:630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Pantone74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CMYK:  0/0/0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61275</wp:posOffset>
                </wp:positionH>
                <wp:positionV relativeFrom="paragraph">
                  <wp:posOffset>92075</wp:posOffset>
                </wp:positionV>
                <wp:extent cx="361315" cy="0"/>
                <wp:effectExtent l="0" t="38100" r="0" b="38100"/>
                <wp:wrapNone/>
                <wp:docPr id="53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5pt,7.25pt" to="631.65pt,7.25pt" ID="Line 109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147320</wp:posOffset>
                </wp:positionV>
                <wp:extent cx="243205" cy="93345"/>
                <wp:effectExtent l="2540" t="6350" r="0" b="8890"/>
                <wp:wrapNone/>
                <wp:docPr id="54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.6pt" to="29.2pt,18.9pt" ID="Line 109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586105" cy="1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10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6pt;margin-top:10.85pt;width:46.05pt;height:0.7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8295</wp:posOffset>
                </wp:positionH>
                <wp:positionV relativeFrom="paragraph">
                  <wp:posOffset>147320</wp:posOffset>
                </wp:positionV>
                <wp:extent cx="509905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11.6pt;width:40.1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3370</wp:posOffset>
                </wp:positionH>
                <wp:positionV relativeFrom="paragraph">
                  <wp:posOffset>147955</wp:posOffset>
                </wp:positionV>
                <wp:extent cx="421005" cy="0"/>
                <wp:effectExtent l="635" t="6985" r="0" b="6985"/>
                <wp:wrapNone/>
                <wp:docPr id="57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1.65pt" to="10pt,11.65pt" ID="Line 864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69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10</wp:posOffset>
                </wp:positionH>
                <wp:positionV relativeFrom="paragraph">
                  <wp:posOffset>78740</wp:posOffset>
                </wp:positionV>
                <wp:extent cx="4847590" cy="88963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ject Financ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ed States Department of Agriculture (USDA) Rur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unity Development Block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owa Economic Development Authorit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70.05pt;mso-wrap-distance-left:9.05pt;mso-wrap-distance-right:9.05pt;mso-wrap-distance-top:0pt;mso-wrap-distance-bottom:0pt;margin-top:6.2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ject Financ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ited States Department of Agriculture (USDA) Rural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unity Development Block G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owa Economic Development Authority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79780</wp:posOffset>
                </wp:positionH>
                <wp:positionV relativeFrom="paragraph">
                  <wp:posOffset>-3175</wp:posOffset>
                </wp:positionV>
                <wp:extent cx="8778240" cy="342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  <w:szCs w:val="16"/>
                              </w:rPr>
                              <w:t xml:space="preserve">Pantone74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  <w:szCs w:val="16"/>
                              </w:rPr>
                              <w:t>CMYK: 0/0/0/7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-0.25pt;mso-position-vertical-relative:text;margin-left:-61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  <w:szCs w:val="16"/>
                        </w:rPr>
                        <w:t xml:space="preserve">Pantone74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  <w:szCs w:val="16"/>
                        </w:rPr>
                        <w:t>CMYK: 0/0/0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0110</wp:posOffset>
                </wp:positionH>
                <wp:positionV relativeFrom="paragraph">
                  <wp:posOffset>104775</wp:posOffset>
                </wp:positionV>
                <wp:extent cx="781685" cy="59690"/>
                <wp:effectExtent l="635" t="32385" r="635" b="6350"/>
                <wp:wrapNone/>
                <wp:docPr id="60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5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8.25pt" to="630.8pt,12.9pt" ID="Line 1100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9585</wp:posOffset>
                </wp:positionH>
                <wp:positionV relativeFrom="paragraph">
                  <wp:posOffset>104140</wp:posOffset>
                </wp:positionV>
                <wp:extent cx="160655" cy="911225"/>
                <wp:effectExtent l="6985" t="1270" r="6985" b="1270"/>
                <wp:wrapNone/>
                <wp:docPr id="61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911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5pt,8.2pt" to="-25.95pt,79.9pt" ID="Line 864" stroked="t" o:allowincell="f" style="position:absolute;flip:x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73025</wp:posOffset>
                </wp:positionV>
                <wp:extent cx="877824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  <w:t>PANTONE 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CMYK:  22/0/10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5.75pt;mso-position-vertical-relative:text;margin-left:630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  <w:t>PANTONE 3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CMYK:  22/0/100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2445</wp:posOffset>
                </wp:positionH>
                <wp:positionV relativeFrom="paragraph">
                  <wp:posOffset>61595</wp:posOffset>
                </wp:positionV>
                <wp:extent cx="3478530" cy="6858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seph R. Biden, President of the United S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omas J. Vilsack, Secretary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im Reynolds, 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54pt;mso-wrap-distance-left:9.05pt;mso-wrap-distance-right:9.05pt;mso-wrap-distance-top:0pt;mso-wrap-distance-bottom:0pt;margin-top:4.85pt;mso-position-vertical-relative:text;margin-left:3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Joseph R. Biden, President of the United St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omas J. Vilsack, Secretary of Agricul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im Reynolds, Govern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12430</wp:posOffset>
                </wp:positionH>
                <wp:positionV relativeFrom="paragraph">
                  <wp:posOffset>27305</wp:posOffset>
                </wp:positionV>
                <wp:extent cx="8778240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 xml:space="preserve">Pantone74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8"/>
                              </w:rPr>
                              <w:t>CMYK:  0/0/0/7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7pt;mso-wrap-distance-left:9.05pt;mso-wrap-distance-right:9.05pt;mso-wrap-distance-top:0pt;mso-wrap-distance-bottom:0pt;margin-top:2.15pt;mso-position-vertical-relative:text;margin-left:630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 xml:space="preserve">Pantone745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8"/>
                        </w:rPr>
                        <w:t>CMYK:  0/0/0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0930</wp:posOffset>
                </wp:positionH>
                <wp:positionV relativeFrom="paragraph">
                  <wp:posOffset>121285</wp:posOffset>
                </wp:positionV>
                <wp:extent cx="662305" cy="0"/>
                <wp:effectExtent l="635" t="38100" r="0" b="38100"/>
                <wp:wrapNone/>
                <wp:docPr id="65" name="Lin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9.55pt" to="638pt,9.55pt" ID="Line 110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69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8295</wp:posOffset>
                </wp:positionH>
                <wp:positionV relativeFrom="paragraph">
                  <wp:posOffset>99695</wp:posOffset>
                </wp:positionV>
                <wp:extent cx="365125" cy="82550"/>
                <wp:effectExtent l="0" t="635" r="0" b="635"/>
                <wp:wrapNone/>
                <wp:docPr id="66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82440"/>
                          <a:chOff x="0" y="0"/>
                          <a:chExt cx="365040" cy="82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32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-25.85pt;margin-top:7.85pt;width:28.75pt;height:6.5pt" coordorigin="-517,157" coordsize="575,130">
                <v:line id="shape_0" from="-517,219" to="5,219" ID="Line 87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Freeform 879" coordsize="177,176" path="m0,176l177,85l0,0l0,176xe" fillcolor="black" stroked="f" o:allowincell="f" style="position:absolute;left:3;top:157;width: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53975</wp:posOffset>
                </wp:positionV>
                <wp:extent cx="3959225" cy="29781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DA is an equal opportunity provider, employer, and lend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3.45pt;mso-wrap-distance-left:9.05pt;mso-wrap-distance-right:9.05pt;mso-wrap-distance-top:0pt;mso-wrap-distance-bottom:0pt;margin-top:4.25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USDA is an equal opportunity provider, employer, and l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152" w:right="1152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79" w:leader="none"/>
      </w:tabs>
      <w:rPr>
        <w:lang w:val="en-US"/>
      </w:rPr>
    </w:pPr>
    <w:r>
      <w:rPr>
        <w:lang w:val="en-US"/>
      </w:rPr>
      <w:t>4-22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SDA Rural Development - Iowa</w:t>
      <w:tab/>
      <w:tab/>
      <w:tab/>
      <w:tab/>
      <w:tab/>
      <w:tab/>
      <w:tab/>
      <w:t xml:space="preserve">                                                            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4-2018 Rev. 3-18-21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lang w:val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44185</wp:posOffset>
          </wp:positionH>
          <wp:positionV relativeFrom="paragraph">
            <wp:posOffset>45720</wp:posOffset>
          </wp:positionV>
          <wp:extent cx="2702560" cy="409575"/>
          <wp:effectExtent l="0" t="0" r="0" b="0"/>
          <wp:wrapSquare wrapText="bothSides"/>
          <wp:docPr id="6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munity Programs – RD Instruction 1942-A &amp; 1780</w:t>
    </w:r>
    <w:r>
      <w:rPr>
        <w:rFonts w:cs="Calibri" w:ascii="Calibri" w:hAnsi="Calibri"/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264795" cy="266700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>Temporary Construction Sign for Jointly Funded Projects</w:t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>Sample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18110</wp:posOffset>
              </wp:positionV>
              <wp:extent cx="8242935" cy="0"/>
              <wp:effectExtent l="0" t="19050" r="0" b="19050"/>
              <wp:wrapNone/>
              <wp:docPr id="7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pt" to="649.3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4185</wp:posOffset>
          </wp:positionH>
          <wp:positionV relativeFrom="paragraph">
            <wp:posOffset>45720</wp:posOffset>
          </wp:positionV>
          <wp:extent cx="2702560" cy="409575"/>
          <wp:effectExtent l="0" t="0" r="0" b="0"/>
          <wp:wrapSquare wrapText="bothSides"/>
          <wp:docPr id="7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Community Programs – RD Instruction 1942-A &amp; 1780</w:t>
    </w:r>
    <w:r>
      <w:rPr>
        <w:rFonts w:cs="Calibri" w:ascii="Calibri" w:hAnsi="Calibri"/>
        <w:b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98755" cy="26797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Temporary Construction Sign for Jointly Funded Projects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Iowa Sample D-5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18110</wp:posOffset>
              </wp:positionV>
              <wp:extent cx="8242935" cy="0"/>
              <wp:effectExtent l="0" t="19050" r="0" b="19050"/>
              <wp:wrapNone/>
              <wp:docPr id="7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pt" to="649.3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22ided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0:00Z</dcterms:created>
  <dc:creator>Joanne.lenox</dc:creator>
  <dc:description/>
  <cp:keywords/>
  <dc:language>en-US</dc:language>
  <cp:lastModifiedBy>Ledger, Kim - RD, IA</cp:lastModifiedBy>
  <cp:lastPrinted>2018-05-07T09:10:00Z</cp:lastPrinted>
  <dcterms:modified xsi:type="dcterms:W3CDTF">2024-01-24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118500.000000000</vt:lpwstr>
  </property>
  <property fmtid="{D5CDD505-2E9C-101B-9397-08002B2CF9AE}" pid="4" name="display_urn:schemas-microsoft-com:office:office#Author">
    <vt:lpwstr>Sand, Kate - RD, Des Moines, IA</vt:lpwstr>
  </property>
  <property fmtid="{D5CDD505-2E9C-101B-9397-08002B2CF9AE}" pid="5" name="display_urn:schemas-microsoft-com:office:office#Editor">
    <vt:lpwstr>Detrick, Charles - RD, Albia, IA</vt:lpwstr>
  </property>
</Properties>
</file>