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clear" w:pos="720"/>
          <w:tab w:val="right" w:pos="9360" w:leader="none"/>
        </w:tabs>
        <w:ind w:left="720" w:hanging="0"/>
        <w:rPr>
          <w:sz w:val="20"/>
        </w:rPr>
      </w:pPr>
      <w:r>
        <w:rPr>
          <w:sz w:val="20"/>
        </w:rPr>
        <w:tab/>
        <w:t>________________, 20____</w:t>
      </w:r>
      <w:r>
        <w:rPr>
          <w:rStyle w:val="FootnoteAnchor"/>
          <w:sz w:val="20"/>
          <w:vertAlign w:val="superscript"/>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Rural Utilitie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U. S. 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ashington, D. C. 20250-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clear" w:pos="720"/>
          <w:tab w:val="center" w:pos="5040" w:leader="none"/>
        </w:tabs>
        <w:ind w:left="720" w:hanging="0"/>
        <w:rPr>
          <w:sz w:val="20"/>
        </w:rPr>
      </w:pPr>
      <w:r>
        <w:rPr>
          <w:sz w:val="20"/>
        </w:rPr>
        <w:tab/>
        <w:t>Re: [</w:t>
      </w:r>
      <w:r>
        <w:rPr>
          <w:color w:val="FF0000"/>
          <w:sz w:val="20"/>
        </w:rPr>
        <w:t>Borrower Designation</w:t>
      </w:r>
      <w:r>
        <w:rPr>
          <w:sz w:val="20"/>
        </w:rPr>
        <w:t>] [</w:t>
      </w:r>
      <w:r>
        <w:rPr>
          <w:color w:val="FF0000"/>
          <w:sz w:val="20"/>
        </w:rPr>
        <w:t>Loan Designation</w:t>
      </w:r>
      <w:r>
        <w:rPr>
          <w:sz w:val="20"/>
        </w:rPr>
        <w:t>] [</w:t>
      </w:r>
      <w:r>
        <w:rPr>
          <w:color w:val="FF0000"/>
          <w:sz w:val="20"/>
        </w:rPr>
        <w:t>Borrower Extension</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Dear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ab/>
        <w:t>We have examined the articles of incorporation</w:t>
      </w:r>
      <w:r>
        <w:rPr>
          <w:rStyle w:val="FootnoteAnchor"/>
          <w:sz w:val="20"/>
          <w:vertAlign w:val="superscript"/>
        </w:rPr>
        <w:footnoteReference w:id="3"/>
      </w:r>
      <w:r>
        <w:rPr>
          <w:sz w:val="20"/>
        </w:rPr>
        <w:t xml:space="preserve"> and bylaws of [</w:t>
      </w:r>
      <w:r>
        <w:rPr>
          <w:color w:val="FF0000"/>
          <w:sz w:val="20"/>
        </w:rPr>
        <w:t>Borrower Legal Name</w:t>
      </w:r>
      <w:r>
        <w:rPr>
          <w:sz w:val="20"/>
        </w:rPr>
        <w:t>] (hereinafter called the "Borrower"), now in effect.  We have also examined all corporate proceedings of the Borrower relating to the adoption of the bylaws of the Borrower or any amendments to the bylaws or the articles of incorporation of the Borrower and the action taken by the Borrower, its members</w:t>
      </w:r>
      <w:r>
        <w:rPr>
          <w:sz w:val="20"/>
          <w:vertAlign w:val="superscript"/>
        </w:rPr>
        <w:t>2</w:t>
      </w:r>
      <w:r>
        <w:rPr>
          <w:sz w:val="20"/>
        </w:rPr>
        <w:t xml:space="preserve"> and board of directors</w:t>
      </w:r>
      <w:r>
        <w:rPr>
          <w:sz w:val="20"/>
          <w:vertAlign w:val="superscript"/>
        </w:rPr>
        <w:t>2</w:t>
      </w:r>
      <w:r>
        <w:rPr>
          <w:sz w:val="20"/>
        </w:rPr>
        <w:t xml:space="preserve"> in connection with the authoriz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rPr>
        <w:tab/>
        <w:t xml:space="preserve">  the borrowing by the Borrower from the Federal Financing Bank (hereinafter called "FFB") of an amount not to exceed [</w:t>
      </w:r>
      <w:r>
        <w:rPr>
          <w:color w:val="FF0000"/>
          <w:sz w:val="20"/>
        </w:rPr>
        <w:t>Loan Amount</w:t>
      </w:r>
      <w:r>
        <w:rPr>
          <w:sz w:val="20"/>
        </w:rPr>
        <w:t>] as provided for in the loan contract (hereinafter called the "RUS Loan Contract"), dated as of [</w:t>
      </w:r>
      <w:r>
        <w:rPr>
          <w:color w:val="FF0000"/>
          <w:sz w:val="20"/>
        </w:rPr>
        <w:t>RUS Loan Contract Date</w:t>
      </w:r>
      <w:r>
        <w:rPr>
          <w:sz w:val="20"/>
        </w:rPr>
        <w:t>], between the Borrower and the United States of America (hereinafter called the "Government"), acting through the Administrator of the Rural Utilities Servi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b)</w:t>
        <w:tab/>
        <w:t xml:space="preserve"> the execution and delivery by the Borrower of (1) the RUS Loan Contract, (2) the note (hereinafter called the "FFB Note") dated [</w:t>
      </w:r>
      <w:r>
        <w:rPr>
          <w:color w:val="FF0000"/>
          <w:sz w:val="20"/>
        </w:rPr>
        <w:t>FFB Note Date</w:t>
      </w:r>
      <w:r>
        <w:rPr>
          <w:sz w:val="20"/>
        </w:rPr>
        <w:t>], in the principal amount of [</w:t>
      </w:r>
      <w:r>
        <w:rPr>
          <w:color w:val="FF0000"/>
          <w:sz w:val="20"/>
        </w:rPr>
        <w:t>Loan Amount</w:t>
      </w:r>
      <w:r>
        <w:rPr>
          <w:sz w:val="20"/>
        </w:rPr>
        <w:t xml:space="preserve">], payable to the order of FFB, and guaranteed by the Rural Utilities Service ("R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rPr>
        <w:t>(3) the reimbursement note (hereinafter called the "Reimbursement Note") dated [</w:t>
      </w:r>
      <w:r>
        <w:rPr>
          <w:color w:val="FF0000"/>
          <w:sz w:val="20"/>
        </w:rPr>
        <w:t>Reimbursement Note Date</w:t>
      </w:r>
      <w:r>
        <w:rPr>
          <w:sz w:val="20"/>
        </w:rPr>
        <w:t>] payable to the Government (hereinafter the FFB Note and the Reimbursement Note collectively are called the "Notes"), (4) the supplemental mortgage (hereinafter called the "Supplemental Mortgage"), dated as of [</w:t>
      </w:r>
      <w:r>
        <w:rPr>
          <w:color w:val="FF0000"/>
          <w:sz w:val="20"/>
        </w:rPr>
        <w:t>Supplemental Mortgage Date</w:t>
      </w:r>
      <w:r>
        <w:rPr>
          <w:sz w:val="20"/>
        </w:rPr>
        <w:t>] made by and among the Borrower, the Government and [</w:t>
      </w:r>
      <w:r>
        <w:rPr>
          <w:color w:val="FF0000"/>
          <w:sz w:val="20"/>
        </w:rPr>
        <w:t>Supplemental Lender(s)</w:t>
      </w:r>
      <w:r>
        <w:rPr>
          <w:sz w:val="20"/>
        </w:rPr>
        <w:t>] and (5) UCC-1 and UCC-1AD with attachments (hereinafter called the "Financ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We have also examined all corporate proceedings of the Borrower relating to the election of the directors and officers holding office at the time the above-mentioned corporate proceedings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We have also examined the following documents as executed and delivered: the RUS Loan Contract, Notes, Supplemental Mortgage and Financ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ab/>
        <w:t>We have also examined the Existing Mortgage; as such term is defined in the Supplemental Mortgage.  The Existing Mortgage, as amended and supplemented by the Supplemental Mortgage, is hereinafter called the "Mortg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We have also examined, or caused to be examined by competent and trustworthy persons, the records and files of all offices in which there might be recorded, filed or indexed any liens of any nature whatsoever affecting the title to any real or personal property of the Borrower other than easements or rights of way relating to the electric lines of the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ab/>
        <w:t>We have supervised, or examined, or caused to be examined by competent and trustworthy persons, the recordation of the Mortgage as a mortgage of real property in each of the counties in which the Borrower owns real property and the filing of the Financing Statement as a financing statement of a transmitting utility with the ________________________</w:t>
      </w:r>
      <w:r>
        <w:rPr>
          <w:rStyle w:val="FootnoteAnchor"/>
          <w:sz w:val="20"/>
          <w:vertAlign w:val="superscript"/>
        </w:rPr>
        <w:footnoteReference w:id="4"/>
      </w:r>
      <w:r>
        <w:rPr>
          <w:sz w:val="20"/>
        </w:rPr>
        <w:t xml:space="preserve"> in order to perfect a security interest in personal property as well as fix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We are of the opinion tha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rPr>
        <w:tab/>
        <w:t xml:space="preserve">  the Borrower is a duly organized and existing corporation in good standing under the laws of the State of [</w:t>
      </w:r>
      <w:r>
        <w:rPr>
          <w:color w:val="FF0000"/>
          <w:sz w:val="20"/>
        </w:rPr>
        <w:t>State of Borrower</w:t>
      </w:r>
      <w:r>
        <w:rPr>
          <w:sz w:val="20"/>
        </w:rPr>
        <w:t>]; its bylaws have been duly adopted and its articles of incorporation and bylaws in the form last submitted by the Borrower to the Government are now in effect,</w:t>
      </w:r>
      <w:r>
        <w:rPr>
          <w:rStyle w:val="FootnoteAnchor"/>
          <w:sz w:val="20"/>
          <w:vertAlign w:val="superscript"/>
        </w:rPr>
        <w:footnoteReference w:id="5"/>
      </w:r>
      <w:r>
        <w:rPr>
          <w:sz w:val="20"/>
        </w:rPr>
        <w:t xml:space="preserve"> and the Borrower has corporate power:  (1) to execute and deliver the RUS Loan Contract; (2) to perform all acts required to be done by it under the RUS Loan Contract and under the Mortgage; and (3) to own, operate and maintain the Utility System as such term is defined in the Mortg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ab/>
        <w:t xml:space="preserve">  all proceedings of the Borrower, its members and board of directors, necessary to be taken in connection with the authorizations specified in the first paragraph hereof have been duly taken and all such authorizations are presently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fldChar w:fldCharType="begin"/>
      </w:r>
      <w:r>
        <w:rPr>
          <w:sz w:val="20"/>
        </w:rPr>
        <w:instrText xml:space="preserve">LISTNUM  \l 1</w:instrText>
      </w:r>
      <w:r>
        <w:rPr>
          <w:sz w:val="20"/>
        </w:rPr>
      </w:r>
      <w:r>
        <w:rPr>
          <w:sz w:val="20"/>
        </w:rPr>
        <w:fldChar w:fldCharType="separate"/>
      </w:r>
      <w:r>
        <w:rPr>
          <w:sz w:val="20"/>
        </w:rPr>
      </w:r>
      <w:r>
        <w:rPr>
          <w:sz w:val="20"/>
        </w:rPr>
      </w:r>
      <w:r>
        <w:rPr>
          <w:sz w:val="20"/>
        </w:rPr>
        <w:fldChar w:fldCharType="end"/>
      </w:r>
      <w:r>
        <w:rPr>
          <w:sz w:val="20"/>
        </w:rPr>
        <w:t xml:space="preserve"> </w:t>
        <w:tab/>
        <w:t>all authorizations from the [</w:t>
      </w:r>
      <w:r>
        <w:rPr>
          <w:color w:val="FF0000"/>
          <w:sz w:val="20"/>
        </w:rPr>
        <w:t>governmental authority referred to in Section 2.1(c) of the Loan Contract</w:t>
      </w:r>
      <w:r>
        <w:rPr>
          <w:sz w:val="20"/>
        </w:rPr>
        <w:t>], required in connection with the execution and delivery of the RUS Loan Contract, the Supplemental Mortgage and the Notes have been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rPr>
        <w:t xml:space="preserve">(c) </w:t>
        <w:tab/>
        <w:t>no authorizations from any regulatory bodies in connection with the execution and delivery of the RUS Loan Contract, the Supplemental Mortgage or Notes a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ab/>
        <w:t xml:space="preserve">  the RUS Loan Contract has been duly executed and delivered by the Borrower in accordance with the authorizations thereof mentioned above and is the valid and binding obligation of the Borrower in accordance with its terms (except as such enforcement may be limited by:  (1) applicable bankruptcy, insolvency, reorganization, moratorium or other similar laws in effect at the time affecting creditors' rights generally and (2) applicable laws and equitable principles with respect to or affecting the availability of remedies provided for therein, however, in our opinion neither (1) nor (2) will limit the practical realization of the benefits or the security intended to be provided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ab/>
        <w:t xml:space="preserve">  the Notes have been duly executed and have been delivered by the Borrower to the Government in accordance with the authorizations thereof mentioned above and are the valid obligation of the Borrower in accordance with their terms and are validly secured by the Mortgage (except as such enforcement may be limited by:  (1) applicable bankruptcy, insolvency, reorganization, moratorium or other similar laws in effect at the time affecting creditors' rights generally and (2) applicable laws and equitable principles with respect to or affecting the availability of remedies provided for therein, however, in our opinion neither (1) nor (2) will limit the practical realization of the benefits or the security intended to be provided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ab/>
        <w:t xml:space="preserve">  the Supplemental Mortgage has been duly executed and delivered by the Borrower in accordance with the authorizations thereof mentioned above and is the valid obligation of the Borrower in accordance with its terms (except as such enforcement may be limited by:  (1) applicable bankruptcy, insolvency, reorganization, moratorium or other similar laws in effect at the time affecting creditors' rights generally and (2) applicable laws and equitable principles with respect to or affecting the availability of remedies provided for therein, however, in our opinion neither (1) nor (2) will limit the practical realization of the benefits or the security intended to be provided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rPr>
        <w:tab/>
        <w:t xml:space="preserve">  no legal proceedings have been instituted or are pending to which the Borrower is a party or which affect the Borrower or any of its property</w:t>
      </w:r>
      <w:r>
        <w:rPr>
          <w:rStyle w:val="FootnoteAnchor"/>
          <w:sz w:val="20"/>
          <w:vertAlign w:val="superscript"/>
        </w:rPr>
        <w:footnoteReference w:id="6"/>
      </w:r>
      <w:r>
        <w:rPr>
          <w:sz w:val="20"/>
        </w:rPr>
        <w:t xml:space="preserve"> and there are no judgments against the Borrower and no liens against any of the real or personal property of the Borrower, except the liens of the Mortgage and Permitted Encumbrances, as such term is defined in the Mortg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ab/>
        <w:t xml:space="preserve">  the Mortgage has been duly recorded and filed and indexed to constitute the Mortgage a validly recorded and filed and indexed first lien upon the real property of the Borrower therein described, and a UCC-1 and UCC-1AD with attachments has been duly filed as a financing statement to perfect a first lien upon the accounts and revenues of the Borrower as well as all other personal property and fixtures, including, without limitation, all such property of the Borrower acquired after the date of the delivery of the Mortgage, including property which may be hereafter acquired, subject only to Permitted Encumbrances as such term is defined in the Mortgag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ab/>
        <w:t xml:space="preserve">  the several advances provided for in the RUS Loan Contract, when made or caused to be made by the Government to the Borrower, will be duly secured by the Mortgage and Financing Statement as a validly recorded and filed and indexed first lien upon the property referred to in paragraph (h) hereof without necessity for further act by or on behalf of the Government, subject only to Permitted Encumbrances, as such term is defined in the Mortgag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ab/>
        <w:tab/>
        <w:tab/>
        <w:tab/>
        <w:tab/>
        <w:t>Very truly yours,</w:t>
      </w:r>
    </w:p>
    <w:p>
      <w:pPr>
        <w:pStyle w:val="Normal"/>
        <w:rPr/>
      </w:pPr>
      <w:r>
        <w:rPr/>
      </w:r>
    </w:p>
    <w:sectPr>
      <w:headerReference w:type="default" r:id="rId2"/>
      <w:footerReference w:type="default" r:id="rId3"/>
      <w:footnotePr>
        <w:numFmt w:val="decimal"/>
      </w:footnotePr>
      <w:type w:val="nextPage"/>
      <w:pgSz w:w="12240" w:h="15840"/>
      <w:pgMar w:left="1440" w:right="1440" w:gutter="0" w:header="1440" w:top="1920" w:footer="1440" w:bottom="18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0"/>
      <w:rPr/>
    </w:pPr>
    <w:r>
      <w:rPr>
        <w:sz w:val="16"/>
      </w:rPr>
      <w:tab/>
      <w:t xml:space="preserve">Page </w:t>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240" w:after="0"/>
        <w:ind w:left="720" w:hanging="0"/>
        <w:rPr/>
      </w:pPr>
      <w:r>
        <w:rPr>
          <w:rStyle w:val="FootnoteCharacters"/>
        </w:rPr>
        <w:footnoteRef/>
      </w:r>
      <w:r>
        <w:rPr>
          <w:rFonts w:cs="Courier;Courier New" w:ascii="Courier;Courier New" w:hAnsi="Courier;Courier New"/>
          <w:sz w:val="20"/>
        </w:rPr>
        <w:tab/>
      </w:r>
      <w:r>
        <w:rPr>
          <w:rFonts w:cs="Courier;Courier New" w:ascii="Courier;Courier New" w:hAnsi="Courier;Courier New"/>
          <w:sz w:val="20"/>
          <w:vertAlign w:val="superscript"/>
        </w:rPr>
        <w:t>?</w:t>
      </w:r>
      <w:r>
        <w:rPr>
          <w:sz w:val="20"/>
        </w:rPr>
        <w:t>The date of this opinion should be later than the date of authorization, execution and recordation.</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240" w:after="0"/>
        <w:ind w:left="720" w:hanging="0"/>
        <w:rPr/>
      </w:pPr>
      <w:r>
        <w:rPr>
          <w:rStyle w:val="FootnoteCharacters"/>
        </w:rPr>
        <w:footnoteRef/>
      </w:r>
      <w:r>
        <w:rPr>
          <w:rFonts w:cs="Courier;Courier New" w:ascii="Courier;Courier New" w:hAnsi="Courier;Courier New"/>
          <w:sz w:val="20"/>
        </w:rPr>
        <w:tab/>
      </w:r>
      <w:r>
        <w:rPr>
          <w:rFonts w:cs="Courier;Courier New" w:ascii="Courier;Courier New" w:hAnsi="Courier;Courier New"/>
          <w:sz w:val="20"/>
          <w:vertAlign w:val="superscript"/>
        </w:rPr>
        <w:t>?</w:t>
      </w:r>
      <w:r>
        <w:rPr>
          <w:sz w:val="20"/>
        </w:rPr>
        <w:t>If "certificate of incorporation" or other term is more correct, substitute such term for "articles of incorporation" throughout the opinion.  If the Borrower is a stock corporation, substitute "stockholders" for "members" throughout.  If the Borrower has trustees instead of directors, substitute "trustees" for "directors" throughout.</w:t>
      </w:r>
    </w:p>
  </w:footnote>
  <w:footnote w:id="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240" w:after="0"/>
        <w:ind w:left="720" w:hanging="0"/>
        <w:rPr/>
      </w:pPr>
      <w:r>
        <w:rPr>
          <w:rStyle w:val="FootnoteCharacters"/>
        </w:rPr>
        <w:footnoteRef/>
      </w:r>
      <w:r>
        <w:rPr>
          <w:rFonts w:cs="Courier;Courier New" w:ascii="Courier;Courier New" w:hAnsi="Courier;Courier New"/>
          <w:sz w:val="20"/>
        </w:rPr>
        <w:tab/>
      </w:r>
      <w:r>
        <w:rPr>
          <w:rFonts w:cs="Courier;Courier New" w:ascii="Courier;Courier New" w:hAnsi="Courier;Courier New"/>
          <w:sz w:val="20"/>
          <w:vertAlign w:val="superscript"/>
        </w:rPr>
        <w:t>?</w:t>
      </w:r>
      <w:r>
        <w:rPr>
          <w:sz w:val="20"/>
        </w:rPr>
        <w:t>Insert title of applicable office(s) in which one must file to perfect a security interest in personal property as well as fixtures.  Example:  Secretary of State of the State of Ohio.</w:t>
      </w:r>
    </w:p>
  </w:footnote>
  <w:footnote w:id="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240" w:after="0"/>
        <w:ind w:left="720" w:hanging="0"/>
        <w:rPr/>
      </w:pPr>
      <w:r>
        <w:rPr>
          <w:rStyle w:val="FootnoteCharacters"/>
        </w:rPr>
        <w:footnoteRef/>
      </w:r>
      <w:r>
        <w:rPr>
          <w:rFonts w:cs="Courier;Courier New" w:ascii="Courier;Courier New" w:hAnsi="Courier;Courier New"/>
          <w:sz w:val="20"/>
        </w:rPr>
        <w:tab/>
      </w:r>
      <w:r>
        <w:rPr>
          <w:rFonts w:cs="Courier;Courier New" w:ascii="Courier;Courier New" w:hAnsi="Courier;Courier New"/>
          <w:sz w:val="20"/>
          <w:vertAlign w:val="superscript"/>
        </w:rPr>
        <w:t>?</w:t>
      </w:r>
      <w:r>
        <w:rPr>
          <w:sz w:val="20"/>
        </w:rPr>
        <w:t>If there are any amendments to either the articles of incorporation or bylaws which have not been submitted to the Administrator, attach a copy of each such amendment, duly certified by the secretary of the Borrower, to this opinion, and add the following after the reference to this footnote:  "except that amendments, certified copies of which are attached hereto, have been adopted and are now in effect."</w:t>
      </w:r>
    </w:p>
  </w:footnote>
  <w:footnote w:id="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240" w:after="0"/>
        <w:ind w:left="720" w:hanging="0"/>
        <w:rPr/>
      </w:pPr>
      <w:r>
        <w:rPr>
          <w:rStyle w:val="FootnoteCharacters"/>
        </w:rPr>
        <w:footnoteRef/>
      </w:r>
      <w:r>
        <w:rPr>
          <w:rFonts w:cs="Courier;Courier New" w:ascii="Courier;Courier New" w:hAnsi="Courier;Courier New"/>
          <w:sz w:val="20"/>
        </w:rPr>
        <w:tab/>
      </w:r>
      <w:r>
        <w:rPr>
          <w:rFonts w:cs="Courier;Courier New" w:ascii="Courier;Courier New" w:hAnsi="Courier;Courier New"/>
          <w:sz w:val="20"/>
          <w:vertAlign w:val="superscript"/>
        </w:rPr>
        <w:t>?</w:t>
      </w:r>
      <w:r>
        <w:rPr>
          <w:sz w:val="20"/>
        </w:rPr>
        <w:t>If any legal proceedings which affect the Borrower or any of its property are pending, attach a description thereof to this opinion, and add the following after the reference to this footnote:  "except the legal proceedings referred to in the statement attached he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6:00Z</dcterms:created>
  <dc:creator>tracy.m.jones</dc:creator>
  <dc:description/>
  <dc:language>en-US</dc:language>
  <cp:lastModifiedBy>susan.richardson</cp:lastModifiedBy>
  <dcterms:modified xsi:type="dcterms:W3CDTF">2013-04-23T13:26:00Z</dcterms:modified>
  <cp:revision>2</cp:revision>
  <dc:subject/>
  <dc:title>CLOSING INSTRUCTIONS – [Borrower Designation] [Loan Designation] [Borrower short name]</dc:title>
</cp:coreProperties>
</file>