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ECRETARY'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 ___________________________________do hereby certify that:  I am the Secretary of __________________________________________ (hereinafter the "Corporation;") that the following are true and correct copies of resolutions duly adopted by the Board of Directors of the Corporation at the [regular/special] meeting held </w:t>
      </w:r>
      <w:r>
        <w:rPr>
          <w:u w:val="single"/>
        </w:rPr>
        <w:t>                                             </w:t>
      </w:r>
      <w:r>
        <w:rPr/>
        <w:t>, 20</w:t>
      </w:r>
      <w:r>
        <w:rPr>
          <w:u w:val="single"/>
        </w:rPr>
        <w:t>            </w:t>
      </w:r>
      <w:r>
        <w:rPr/>
        <w:t>, and entered in the minute book of the Corporation; that the meeting was duly and regularly called and held in accordance with the bylaws of the Corporation; and that none of the following resolutions has been rescind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u w:val="single"/>
        </w:rPr>
      </w:pPr>
      <w:r>
        <w:rPr>
          <w:u w:val="single"/>
        </w:rPr>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1. RESOLVED that ___________________________, the [Manager/President] of the Corporation, be the Certifier on behalf of the Corporation, who shall be responsible for submitting and certifying to the Rural Utilities Service, an agency of the United States Department of Agriculture delivering Rural Development Utilities Programs, any and all data required by RDUP Form 674;</w:t>
      </w:r>
    </w:p>
    <w:p>
      <w:pPr>
        <w:pStyle w:val="Normal"/>
        <w:tabs>
          <w:tab w:val="left" w:pos="720" w:leader="none"/>
        </w:tabs>
        <w:spacing w:lineRule="exact" w:line="2"/>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2. RESOLVED that __________________________________(insert name), the ______________ [position] of the Corporation, be the Security Administrator on behalf of the Corporation, who shall give access to the Corporation’s data, as appropriate, to other employees, officers, or contractors of the Corporation, for the purpose of complying with RDUP Form 674;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3. RESOLVED that both shall comply with the Instructions for RDUP Form 674 in regard to use of the government’s data collection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I FURTHER CERTIFY THAT each member of the Board of Directors of the Corporation was furnished with notice of said meeting in compliance with the bylaws of the Corporation.</w:t>
      </w:r>
    </w:p>
    <w:p>
      <w:pPr>
        <w:pStyle w:val="Normal"/>
        <w:numPr>
          <w:ilvl w:val="0"/>
          <w:numId w:val="0"/>
        </w:numPr>
        <w:tabs>
          <w:tab w:val="left" w:pos="0" w:leader="none"/>
          <w:tab w:val="left" w:pos="720" w:leader="none"/>
          <w:tab w:val="center" w:pos="3672"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r>
      <w:r>
        <w:rPr>
          <w:b/>
          <w:bCs/>
        </w:rPr>
        <w:t xml:space="preserve">IN WITNESS WHEREOF </w:t>
      </w:r>
      <w:r>
        <w:rPr/>
        <w:t xml:space="preserve">I have hereunto set my hand and affixed the seal of the Corporation this ________ day of  ______________________, 20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ab/>
        <w:tab/>
        <w:t xml:space="preserve">Secre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t>(Corporate Se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spacing w:lineRule="auto" w:line="79"/>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58:00Z</dcterms:created>
  <dc:creator>OGC USER</dc:creator>
  <dc:description/>
  <cp:keywords/>
  <dc:language>en-US</dc:language>
  <cp:lastModifiedBy>tina.kooyman</cp:lastModifiedBy>
  <dcterms:modified xsi:type="dcterms:W3CDTF">2010-07-15T16:58:00Z</dcterms:modified>
  <cp:revision>2</cp:revision>
  <dc:subject/>
  <dc:title>SECRETARY'S CERTIFICATE</dc:title>
</cp:coreProperties>
</file>